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реднемесячной заработной плате работников субъект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лого предпринимательства по Калуж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январь-июнь 2013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33"/>
        <w:gridCol w:w="1843"/>
      </w:tblGrid>
      <w:tr>
        <w:trPr>
          <w:trHeight w:val="6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январь-июнь </w:t>
              <w:br/>
              <w:t>2013 года*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984.96</w:t>
            </w:r>
          </w:p>
        </w:tc>
      </w:tr>
      <w:tr>
        <w:trPr>
          <w:trHeight w:val="3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, ОХОТА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6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35.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00.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ениеводство в сочетании с животноводством (смешанное сельское 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.97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услуг в области растениеводства, декоративного садоводства и животноводства, кроме  ветеринар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1.9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СНОЕ ХОЗЯЙСТВО, ЛЕСОЗАГОТОВКИ И ПРЕДОСТАВЛЕНИЕ УСЛУГ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6.69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БОЛОВСТВО, РЫБОВОДСТВО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03.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03.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.1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каменных карь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40.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быча гравия, песка и г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96.9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82.1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яса и мяс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38.0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работка и консервирование рыбо- и мор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38.5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олоч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2.3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дуктов мукомольно-крупяной промышленности, крахмалов и  крахмал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46.6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19.9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35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1.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КСТИЛЬ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1.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ДЕЖДЫ; ВЫДЕЛКА И КРАШЕНИЕ 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0.00</w:t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дежды из текстильных материалов и аксессуаров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0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5.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8.8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ДРЕВЕСИНЫ И ПРОИЗВОДСТВО ИЗДЕЛИЙ ИЗ ДЕРЕВА И  ПРОБКИ, КРОМ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43.0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иловка и строгание древесины; пропит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.9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шпона, фанеры, плит, пан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.00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деревянных строительных конструкций, включая сборные  деревянные строения, и столя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3.02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22</w:t>
            </w:r>
          </w:p>
        </w:tc>
      </w:tr>
      <w:tr>
        <w:trPr>
          <w:trHeight w:val="5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ДАТЕЛЬСКАЯ И ПОЛИГРАФИЧЕСКАЯ ДЕЯТЕЛЬНОСТЬ, ТИРАЖИРОВАНИЕ  ЗАПИСАННЫ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7.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04.7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30.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21.1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67.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67.89</w:t>
            </w:r>
          </w:p>
        </w:tc>
      </w:tr>
      <w:tr>
        <w:trPr>
          <w:trHeight w:val="3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НЕМЕТАЛЛИЧЕСКИХ МИНЕРАЛЬНЫХ 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72.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изделий из бетона, гипса и ц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74.4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ка, обработка и отделка декоративного и строительн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26.1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33.7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90.62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троительных металлических конструкций 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09.45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металлов и нанесение покрытий на металлы; обработка  металлических изделий с использованием основных технологических процессов 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69.2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ножевых изделий, столовых приборов, инструментов, замочных  и скобя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01.0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00.19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АШИН И ОБОРУДОВАНИЯ(БЕЗ ПРОИЗВОДСТВА ОРУЖИЯ И БОЕПРИП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61.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ха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7.2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го оборудования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03.7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т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08.46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1.3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ФИСНОГО ОБОРУДОВАНИЯ И ВЫЧИСЛИТЕЛЬНОЙ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66.8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62.9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го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58.7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ЭЛЕКТРОННЫХ КОМПОНЕНТОВ, АППАРАТУРЫ ДЛЯ РАДИО,ТЕЛЕВИДЕНИЯ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6.23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аппаратуры для приема, записи и воспроизведения звука и 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6.23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ДИЦИНСКИХ ИЗДЕЛИЙ; СРЕДСТВ ИЗМЕРЕНИЙ, КОНТРОЛЯ,УПРАВЛЕНИЯ И ИСПЫТАНИЙ;ОПТИЧЕСКИХ ПРИБОРОВ,ФОТО- И КИНООБОРУДОВАНИЯ;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17.26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дицинских изделий, включая хирургическое  оборудование, и ортопедических приспособ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50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птических приборов, фото- и кин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44.9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АВТОМОБИЛЕЙ, ПРИЦЕПОВ И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9.15</w:t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частей и принадлежностей автомобилей и и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9.15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УДОВ, ЛЕТАТЕЛЬНЫХ И КОСМИЧЕСКИХ АППАРАТОВ И  ПРОЧИ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50.27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железнодорожного подвижного состава (локомотивов,  трамвайных моторных вагонов и прочего подвижного сост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05.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БЕЛИ И ПРОЧЕЙ ПРОДУКЦИИ, НЕ ВКЛЮЧЕННОЙ В 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58.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14.5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ВТОРИЧ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0.57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металлических отходов и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.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неметаллических отходов и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0.42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67.75</w:t>
            </w:r>
          </w:p>
        </w:tc>
      </w:tr>
      <w:tr>
        <w:trPr>
          <w:trHeight w:val="5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, передача и распределение пара и горячей воды (тепловой 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4.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1.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отовка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38.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73.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таж инженерного оборудован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29.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2.4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енда строительных машин и оборудования с опер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67.05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ТРАНСПОРТНЫМИ СРЕДСТВАМИ И МОТОЦИКЛАМИ, ИХ  ТЕХНИЧЕСКОЕ ОБСЛУЖИВАНИЕ И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4.06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транспор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07.36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11.4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0.1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моторным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8.83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, ВКЛЮЧАЯ ТОРГОВЛЮ ЧЕРЕЗ АГЕНТОВ, КРОМЕ 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59.3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через агентов (за вознаграждение или на договорной  осно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08.9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пищевыми продуктами, включая напитки, и табачными 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2.92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непродовольственными потребительск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90.9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несельскохозяйственными промежуточными продуктами,  отходами и л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1.3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машинами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5.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оптов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02.91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, КРОМЕ ТОРГОВЛИ АВТОТРАНСПОРТНЫМИ  СРЕДСТВАМИ И МОТОЦИКЛАМИ; РЕМОНТ БЫТОВЫХ ИЗДЕЛИЙ И ПРЕДМЕТОВ 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64.7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в не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33.7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пищевыми продуктами, включая напитки, и табачными  изделиями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4.2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фармацевтическими и медицинскими товарами,  косметическими и парфюмер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30.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розничная торговля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71.8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вне маг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9.1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25.1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9.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31.5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рочих мест для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71.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3.8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б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63.49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столовых при предприятиях и учреждениях и поставка продукции 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3.4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.1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рочего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.1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ОГАТЕЛЬНАЯ И ДОПОЛНИТЕЛЬНАЯ ТРАНСПОР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0.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ная обработка грузов и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60.5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вспомогательная транспор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3.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перевозок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75.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5.0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электро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5.0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53.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ача внаем собствен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99.97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осреднических услуг, связанных с недвижимым 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.0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, СВЯЗАННАЯ С ИСПОЛЬЗОВАНИЕМ ВЫЧИСЛИТЕЛЬНОЙ  ТЕХНИКИ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4.43</w:t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78.3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о созданию и использованию баз данных и информационных  ресурсов, в том числе ресурсо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87.9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ое обслуживание и ремонт офисных машин и вычислительной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11.8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67.97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ные исследования и разработки в области естественных и технических 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00.1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15.89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права, бухгалтерского учета и аудита;  консультирование по вопросам коммерческой деятельности и управления 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79.49</w:t>
            </w:r>
          </w:p>
        </w:tc>
      </w:tr>
      <w:tr>
        <w:trPr>
          <w:trHeight w:val="13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архитектуры; инженерно-техническое проектирование;  геолого-разведочные и геофизические работы; геодезическая и картографическая 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ё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.3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ие испытания, исследования и серт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90.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ла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7.7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устройство и подбор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12.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расследований и 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0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ка и уборка производственных и жилых помещений, оборудования и 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24.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различны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0.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42.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55.7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.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БОР СТОЧНЫХ ВОД, ОТХОДОВ И АНАЛОГИ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60.57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О ОРГАНИЗАЦИИ ОТДЫХА И РАЗВЛЕЧЕНИЙ, КУЛЬТУРЫ И 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.3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53.6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4.05</w:t>
            </w:r>
          </w:p>
        </w:tc>
      </w:tr>
      <w:tr>
        <w:trPr>
          <w:trHeight w:val="6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- по видам экономической деятельности в свод которых вошло более 2 организаций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реднемесячной заработной плате работников субъектов </w:t>
      </w:r>
    </w:p>
    <w:p>
      <w:pPr>
        <w:pStyle w:val="Normal"/>
        <w:ind w:hanging="0"/>
        <w:jc w:val="center"/>
        <w:rPr/>
      </w:pPr>
      <w:r>
        <w:rPr>
          <w:b/>
        </w:rPr>
        <w:t>среднего предпринимательства по Калуж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январь-июнь 2013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958"/>
        <w:gridCol w:w="1843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КВЭ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январь-июнь </w:t>
              <w:br/>
              <w:t xml:space="preserve">2013 года* </w:t>
              <w:br/>
              <w:t>(рублей)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21625.5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ЕЛЬСКОЕ ХОЗЯЙСТВО, ОХОТА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565.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540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3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астениеводство в сочетании с животноводством (смешанное сельское 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28.7</w:t>
            </w:r>
          </w:p>
        </w:tc>
      </w:tr>
      <w:tr>
        <w:trPr>
          <w:trHeight w:val="3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839.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яса и мяс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63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олоч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94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одуктов мукомольно-крупяной промышленности, крахмалов и  крахмал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33.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очих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086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5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96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МЕТАЛЛУРГ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38.6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6173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9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ашин и оборудования для сельского 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673.7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695.1</w:t>
            </w:r>
          </w:p>
        </w:tc>
      </w:tr>
      <w:tr>
        <w:trPr>
          <w:trHeight w:val="6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ЕДИЦИНСКИХ ИЗДЕЛИЙ;СРЕДСТВ ИЗМЕРЕНИЙ,КОНТРОЛЯ,УПРАВЛЕНИЯ И ИСПЫТАНИЙ;ОПТИЧЕСКИХ ПРИБОРОВ,ФОТО- И КИНООБОРУДОВАНИЯ;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205.1</w:t>
            </w:r>
          </w:p>
        </w:tc>
      </w:tr>
      <w:tr>
        <w:trPr>
          <w:trHeight w:val="3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иборов и инструментов для измерений, контроля, испытаний, навигации, управления и проч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205.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8.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769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64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0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, передача и распределение пара и горячей воды (тепловой 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61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44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44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914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484.1</w:t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, ВКЛЮЧАЯ ТОРГОВЛЮ ЧЕРЕЗ АГЕНТОВ, КРОМЕ 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117.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 пищевыми продуктами, включая напитки, и табачными 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280.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 несельскохозяйственными промежуточными продуктами,  отходами и л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283.5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ОЗНИЧНАЯ ТОРГОВЛЯ, КРОМЕ ТОРГОВЛИ АВТОТРАНСПОРТНЫМИ  СРЕДСТВАМИ И МОТОЦИКЛАМИ; РЕМОНТ БЫТОВЫХ ИЗДЕЛИЙ И ПРЕДМЕТОВ 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91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озничная торговля в не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43.3</w:t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.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чая розничная торговля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50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2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5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столовых при предприятиях и учреждениях и поставка продукции 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463.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66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0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прочего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666</w:t>
            </w:r>
          </w:p>
        </w:tc>
      </w:tr>
      <w:tr>
        <w:trPr>
          <w:trHeight w:val="1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СПОМОГАТЕЛЬНАЯ И ДОПОЛНИТЕЛЬНАЯ ТРАНСПОР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395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ФИНАНСОВОЕ ПОСРЕ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нежное посре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60.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едоставление посреднических услуг, связанных с недвижимым 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99.2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, СВЯЗАННАЯ С ИСПОЛЬЗОВАНИЕМ ВЫЧИСЛИТЕЛЬНОЙ  ТЕХНИКИ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7436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189.3</w:t>
            </w:r>
          </w:p>
        </w:tc>
      </w:tr>
      <w:tr>
        <w:trPr>
          <w:trHeight w:val="9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4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в области архитектуры; инженерно-техническое проектирование;  геолого-разведочные и геофизические работы; геодезическая и картографическая  деятельность; деятельность в области стандартизации и метрологии; деятельность в области гидрометео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232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.00.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ысокотехнологичные виды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863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.00.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ысокотехнологичные и среднетехнологичные высокого уровня виды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6838.5</w:t>
            </w:r>
          </w:p>
        </w:tc>
      </w:tr>
      <w:tr>
        <w:trPr>
          <w:trHeight w:val="520" w:hRule="atLeast"/>
        </w:trPr>
        <w:tc>
          <w:tcPr>
            <w:tcW w:w="9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- по видам экономической деятельности в свод которых вошло более 2 организ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4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8:00Z</dcterms:created>
  <dc:creator>Журавлев Сергей Иванович</dc:creator>
  <dc:description/>
  <dc:language>en-US</dc:language>
  <cp:lastModifiedBy>User</cp:lastModifiedBy>
  <dcterms:modified xsi:type="dcterms:W3CDTF">2013-10-28T13:58:00Z</dcterms:modified>
  <cp:revision>2</cp:revision>
  <dc:subject/>
  <dc:title/>
</cp:coreProperties>
</file>