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(отдела) образова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заяв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, 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_______ № 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"_____" ______________ 20 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выдавший документ 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Реквизиты документа, подтверждающего полномочия представителя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заявителя: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в реестре будущих воспитанников муниципальных дошкольных образовательных организаций (далее - образовательная организация) моего ребенка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____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(при наличии): 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по микрорайону проживания ребенка № ________________________________,</w:t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возможные образовательные организации № ____________________________, № 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ебывания ребенка в образовательной организаци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го дня (12-часового пребывания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временного пребывания (от 3 до 5 часов в день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осуточного пребы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граммы (нужное подчеркните):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ая образовательная программа дошкольного образования;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нная образовательная программа дошкольного образо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, действующее от имени законного представител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связ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ая почта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С-сообщение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ая связь.</w:t>
      </w:r>
    </w:p>
    <w:p>
      <w:pPr>
        <w:pStyle w:val="Normal"/>
        <w:autoSpaceDE w:val="false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: копию  свидетельства о рождении: серия ______________ № __________ дата выдачи «____» ___________ 20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о собственной инициативе прилагаю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льготу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ПМПК, протокол № ___________ от «____» ___________20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сведения о регистрации по месту проживания (по месту пребывания) ребенк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поступления в образовательную организацию - 1 сентября 20______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                    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Soboleva</dc:creator>
  <dc:description/>
  <dc:language>en-US</dc:language>
  <cp:lastModifiedBy>Soboleva</cp:lastModifiedBy>
  <dcterms:modified xsi:type="dcterms:W3CDTF">2019-09-13T11:30:00Z</dcterms:modified>
  <cp:revision>1</cp:revision>
  <dc:subject/>
  <dc:title/>
</cp:coreProperties>
</file>