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к извещению о проведении тор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у аукци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вшись с извещением, опубликованным в газете «                                  » «__» ________2014г.  и /или  на официальном сайте муниципального образования «Город Обнинск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obnin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/или на официальном сайте Российской Федерации в сети «Интернет» для размещения информации о проведении торгов  torg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о проведении аукциона по продаже  земельного участка   с кадастровым номером 40:27:020103:390,  площадью 9320 кв.м,  почтовый адрес ориентира: Калужская обл. г.Обнинск, район жилого комплекса «Зайцево» под жилищное строительство (в соответствии с кодом 1.120 «Многоквартирные дома»), и  принимая решение об участии в аукционе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Заявитель), в лице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представителя,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№ и дата документа на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ризнания победителем аукциона подписать в день проведения аукциона протокол о результатах аукциона,  не ранее чем через  десять дней и не позднее чем через двадцать дней со дня размещения информации о результатах аукциона на официальном сайте Российской Федерации  дней  в сети «Интернет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ить договор купли-продажи земельного  участка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онения от подписания протокола  аукциона в случае признания его победителем аукци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онения  от заключения договора  купли-продаж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ая настоящую заявку, Заявитель 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 извещен, что вручение уведомления о признании его участником аукциона (о недопущении к аукциону) состоится    по месту приема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 ознакомлен с проектом договора купли-продаж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явителя: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контактный телефон: _____________________________________________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Заявителя: 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Заявителя: 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(полное наименование)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 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.И.О. лица, уполномоченного действовать от имени Заявителя: ________________________________________________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201_г.  подпись  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п. для юридического лиц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ринята лицом, уполномоченным организатором конкурса, в _____час. ______мин. «_____» ___________ 201_ г. Регистрационный номер заявки 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/__________________/</w:t>
      </w:r>
    </w:p>
    <w:p>
      <w:pPr>
        <w:pStyle w:val="Normal"/>
        <w:tabs>
          <w:tab w:val="clear" w:pos="708"/>
          <w:tab w:val="left" w:pos="480" w:leader="none"/>
          <w:tab w:val="left" w:pos="4860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а, принявшего заявку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0:00Z</dcterms:created>
  <dc:creator>Соболева</dc:creator>
  <dc:description/>
  <dc:language>en-US</dc:language>
  <cp:lastModifiedBy>Соболева</cp:lastModifiedBy>
  <dcterms:modified xsi:type="dcterms:W3CDTF">2014-12-26T10:21:00Z</dcterms:modified>
  <cp:revision>1</cp:revision>
  <dc:subject/>
  <dc:title/>
</cp:coreProperties>
</file>