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Обнинский Вестник» «__» ________2016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10103:426, общей площадью 9180 кв.м, расположенного по адресу ориентира: Калужская область,      г. Обнинск, ул. Дачная, д. 3, с видом разрешенного использования: производственные базы строительных предприятий; обслуживание автотранспорта (мастерские автосервиса, станции технического обслуживания, автомобильные мойки); многоэтажные и подземные гаражи и стоянки; перегрузочные комплексы внешнего автомобильного транспорта, предприятия транспортной логистики, и принимая решение об участии в аукционе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признания победителем аукциона подписать в день проведения аукциона протокол о результатах аукциона, а в срок не ранее чем через десять дней со дня размещения информации о результатах аукциона на официальном сайте, подписать договор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звещен, что вручение уведомления о признании его участником аукциона (о недопущении к аукциону) состоится по месту приема заявок не позднее дня, следующего после дня подписания протокола о рассмотрении заявок на участие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: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6 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6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6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7:00Z</dcterms:created>
  <dc:creator>Соболева</dc:creator>
  <dc:description/>
  <dc:language>en-US</dc:language>
  <cp:lastModifiedBy>Соболева</cp:lastModifiedBy>
  <dcterms:modified xsi:type="dcterms:W3CDTF">2016-02-16T10:48:00Z</dcterms:modified>
  <cp:revision>1</cp:revision>
  <dc:subject/>
  <dc:title/>
</cp:coreProperties>
</file>