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едоставление субсидий из бюджета муниципального образования «Город Обн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ероприятия по проектам создания условий для работы добровольных народных дружин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5.1. Положения по предоставлению субсидий из бюджета муниципального образования «Город Обнинск» социально ориентированным организациям, утвержденного постановлением Администрации города Обнинска от 23.09.2014 № 1793-п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ся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750 000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проектам создания условий для работы добровольных народных дружин: добровольческая деятельность в области охраны общественного порядка в городе Обнин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иема заявок на участие в конкурсе –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размещения объявления на сайте Администрации города Обнинска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в Администрации города Обнинска по адресу: 249037 г. Обнинск, пл. Преображения, д. 1, каб. 2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дни с 9-00 до 18-00, перерыв с 13-00 до 14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для получения консультаций по вопросам подготовки заявок на участие в конкурс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олева Евгения Николаевна – 39-6-18-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лександр Васильевич – 39-5-84-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 Наталья Викторовна – 39-5-83-4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ие дни с 8-00 до 17-00, в пятницу с 8-00 до 16-0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с 13-00 до 14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Положения по предоставлению субсидий из бюджета муниципального образования «Город Обнинск» социально ориентированным организациям, утвержденного постановлением Администрации города Обнинска от 23.09.2014 № 1793-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5. Организация предоставления субсидий осуществляется отделом по взаимодействию  с государственными и общественными организациями Администрации города Обнинска (далее - уполномоченный орган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 города Обнинска  в соответствии со своими учредительными документами виды деятельност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eastAsia="ru-RU"/>
          </w:rPr>
          <w:t>статьей 3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некоммерческих организациях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Участниками конкурса не могут быть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ие организаци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корпораци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компани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ие парти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учрежд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ие организации, представители которых являются членами конкурсной комиссии.</w:t>
      </w:r>
      <w:bookmarkStart w:id="0" w:name="Par85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бъявление о проведении конкурса размещается на сайте Администрации города Обнинска в сети «Интернет» до начала срока приема заявок на участие в конкурсе и включа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чения из настоящего Порядка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иема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для получения консультаций по вопросам подготовк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рок приема заявок на участие в конкурсе не может быть менее двадцати одного дн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 социально ориентированная некоммерческая организация может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еме заявки на участие в конкурсе работник уполномоченного органа 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явка на участие в конкурсе может быть отозвана до окончания срока приема заявок путем направления в уполномоченный орган  соответствующего обращения социально ориентированной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 или конкурсной комисс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Поданные на участие в конкурсе заявки проверяются уполномоченным органом  на соответствие требованиям,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представлено более одной заявк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 для утверждения в конкурсную комисси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Конкурсный отбор получателей субсидий признаётся состоявшимся при любом количестве участник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Итоги конкурса (список победителей конкурса с указанием размеров предоставляемых субсидий) размещаются на сайте Администрации города Обнинска  в сети "Интернет" в срок не более пяти дней  со дня их утвержд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орган 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Уполномоченный орган 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б участниках конкурса, рейтинге поданных ими заявок и иная информация о проведении конкурса размещается на сайтах Администрации города Обнинска в сети «Интернет», других сайтах в сети «Интернет» и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рекращении проведения конкурса незамедлительно размещается на сайте Администрации города Обнинска  в сети «Интернет»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словия участия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ля участия в конкурсе проектов (программ) на получение субсидий из бюджета соискатель представляет следующую конкурсную документацию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установленной формы на печатном и электронном носителях (приложение 1 к Положению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52635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 (программу) на печатном и электронном носителях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учредительных документов заявител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ю отчетности, представленной заявителем в Министерство юстиции Российской Федерации (его территориальный орган) за предыдущий отчетный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Под социально значимым проектом (программой) в настоящем Положением понимается документ, включающий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ели и задачи проекта (программы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ание основных мероприятий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мету предполагаемых поступлений и планируемых расходов, а также её обоснование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жидаемые результаты реализации проекта (программы). 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екта – один год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конкурсной документации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материальной помощи, а также платных услуг населению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митингов, демонстраций, пикетирова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ю мероприятий, предполагающих извлечение прибыл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Кроме документов, указанных в пункте 3.1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ектах (программах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. В противном случае включение в состав заявки на участие в конкурсе информации, содержащей персональные данные, не допускаетс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21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конкурсном отборе социально ориентиров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их организаций для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0"/>
        <w:gridCol w:w="2783"/>
        <w:gridCol w:w="1573"/>
      </w:tblGrid>
      <w:tr>
        <w:trPr/>
        <w:tc>
          <w:tcPr>
            <w:tcW w:w="9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некоммерческой организации)</w:t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             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коммерческой организации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(при  создании  до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я 2002 года)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внесения  записи  о  создании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    государственный      реес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х лиц (при создании после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юля 2002 года)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              государ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общероссийскому  классификато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и (ОКПО)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(ы)       по        общероссийск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тору     внешнеэконо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(ОКВЭД)</w:t>
              </w:r>
            </w:hyperlink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Н)  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причины постановки на учет (КПП)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расчетного счета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банка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идентификационный код (БИК)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корреспондентского счета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 (место  нахождения)   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  органа   некомме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в сети Интернет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уководителя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руководителя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 учредителей  (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ов)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   сумма    денежных   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х некоммерческой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ыдущем году, из них: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   учредителей     (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ов)         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 и пожертвования юридических лиц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ертвования физических лиц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     предоставленные     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    бюджета,    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ов    Российской    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бюджетов          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целевого капитала            </w:t>
            </w:r>
          </w:p>
        </w:tc>
        <w:tc>
          <w:tcPr>
            <w:tcW w:w="4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324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енный и количественный состав целевой группы проекта (программы)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еся материально-технические и  другие ресурсы  организации (дать краткое описание с количественными        показателями), помещение (адрес,  площадь), оборудование,  информационные ресурсы (из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0"/>
      </w:tblGrid>
      <w:tr>
        <w:trPr>
          <w:trHeight w:val="4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видах деятельности, осущест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й организацией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30"/>
        <w:gridCol w:w="1936"/>
        <w:gridCol w:w="3614"/>
      </w:tblGrid>
      <w:tr>
        <w:trPr>
          <w:trHeight w:val="400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оекте (программе), представленном в составе заявки на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(программы)      </w:t>
            </w:r>
          </w:p>
        </w:tc>
        <w:tc>
          <w:tcPr>
            <w:tcW w:w="5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 органа       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ммерческой  организации,   утверди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(программу)       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роекта (программы)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 реализации  мероприятий  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  финансового    обеспечения   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тся субсидия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  сумма   планируемых   расходов  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ю проекта  (программы)       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      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0"/>
      </w:tblGrid>
      <w:tr>
        <w:trPr>
          <w:trHeight w:val="4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мероприятий проекта (программы), для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ого запрашивается субсидия</w:t>
            </w:r>
          </w:p>
        </w:tc>
      </w:tr>
      <w:tr>
        <w:trPr>
          <w:trHeight w:val="1000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стоверность  информации  (в  том  числе документов), представленной в составе  заявки на  участие 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условиями  конкурсного отбора и предоставления субсидии ознакомлен и соглас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      __________     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               (подпись)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некоммер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 20__ г.       М.П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6792549118F5AF98BA5158825861C8DAB1ED20ED483FD0990807B3B7D6D66E1A79AA84B251DEN" TargetMode="External"/><Relationship Id="rId3" Type="http://schemas.openxmlformats.org/officeDocument/2006/relationships/hyperlink" Target="consultantplus://offline/ref=FDC2E03126EAE7D7426B25EE96F1768EF22556ED363873D30DEB3E8888FE8146B0FC3E37B6649AF262D8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8:00Z</dcterms:created>
  <dc:creator>041430200428</dc:creator>
  <dc:description/>
  <dc:language>en-US</dc:language>
  <cp:lastModifiedBy>User</cp:lastModifiedBy>
  <cp:lastPrinted>2014-10-02T10:06:00Z</cp:lastPrinted>
  <dcterms:modified xsi:type="dcterms:W3CDTF">2014-11-18T14:08:00Z</dcterms:modified>
  <cp:revision>2</cp:revision>
  <dc:subject/>
  <dc:title/>
</cp:coreProperties>
</file>