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738620" cy="1210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предприниматели!</w:t>
      </w:r>
    </w:p>
    <w:p>
      <w:pPr>
        <w:pStyle w:val="Normal"/>
        <w:ind w:left="-284"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  <w:i/>
          <w:szCs w:val="18"/>
        </w:rPr>
        <w:t>Центр экспортного развития Калужской области производит формирование предварительного списка экспортеров и экспортно-ориентированных предприятий, желающих принять участие в мероприятиях, запланированных на второе полугодие 2015 года.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  <w:i/>
          <w:szCs w:val="18"/>
        </w:rPr>
        <w:t>Просим Вас отметить в данной заявке те мероприятия, в которых Вы готовы принять участие.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ЕДВАРИТЕЛЬНАЯ ЗАЯВКА НА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 экспортного развития Калужской области на 2015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984"/>
      </w:tblGrid>
      <w:tr>
        <w:trPr>
          <w:trHeight w:val="153" w:hRule="atLeast"/>
        </w:trPr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та заполнения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decimal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организации / индивидуального предпринимател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decimal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decimal" w:pos="1020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222" w:leader="underscore"/>
          <w:tab w:val="right" w:pos="10206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Юридический адрес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222" w:leader="underscore"/>
          <w:tab w:val="right" w:pos="10206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</w:rPr>
        <w:t>Фактический адрес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Н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22" w:leader="underscore"/>
          <w:tab w:val="righ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ицо для контактов </w:t>
      </w:r>
      <w:r>
        <w:rPr>
          <w:rFonts w:cs="Arial" w:ascii="Arial" w:hAnsi="Arial"/>
          <w:sz w:val="18"/>
          <w:szCs w:val="18"/>
        </w:rPr>
        <w:t>(должность, ФИО, тел., факс, эл. почта)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hd w:fill="FFFEFE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EFE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EFE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акой вид внешнеэкономической деятельности осуществляет Ваша компан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укажите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</w:t>
      </w:r>
      <w:r>
        <w:rPr>
          <w:rFonts w:cs="Arial" w:ascii="Arial" w:hAnsi="Arial"/>
          <w:b/>
          <w:bCs/>
          <w:color w:val="000000"/>
          <w:sz w:val="18"/>
          <w:szCs w:val="18"/>
        </w:rPr>
        <w:t>)?</w:t>
      </w:r>
    </w:p>
    <w:p>
      <w:pPr>
        <w:pStyle w:val="Normal"/>
        <w:shd w:fill="FFFEFE" w:val="clear"/>
        <w:ind w:left="142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спорт</w:t>
        <w:tab/>
        <w:t xml:space="preserve">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Импорт</w:t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Компания еще не осуществляет внешнеэкономическую деятельность</w:t>
      </w:r>
    </w:p>
    <w:p>
      <w:pPr>
        <w:pStyle w:val="Normal"/>
        <w:shd w:fill="FFFEFE" w:val="clear"/>
        <w:ind w:left="14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EFE" w:val="clear"/>
        <w:ind w:left="426" w:hanging="426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сновные мероприятия, в которых сотрудники Вашего предприятия готовы принять участие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отметить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</w:t>
      </w:r>
      <w:r>
        <w:rPr>
          <w:rFonts w:cs="Arial" w:ascii="Arial" w:hAnsi="Arial"/>
          <w:b/>
          <w:bCs/>
          <w:color w:val="000000"/>
          <w:sz w:val="18"/>
          <w:szCs w:val="18"/>
        </w:rPr>
        <w:t>):</w:t>
      </w:r>
    </w:p>
    <w:p>
      <w:pPr>
        <w:pStyle w:val="Normal"/>
        <w:shd w:fill="FFFEFE" w:val="clear"/>
        <w:ind w:left="142" w:hanging="42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563"/>
        <w:gridCol w:w="1912"/>
        <w:gridCol w:w="1683"/>
        <w:gridCol w:w="1500"/>
      </w:tblGrid>
      <w:tr>
        <w:trPr>
          <w:trHeight w:val="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условия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м участие (отметить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+)</w:t>
            </w:r>
          </w:p>
        </w:tc>
      </w:tr>
      <w:tr>
        <w:trPr>
          <w:trHeight w:val="6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Бизнес-миссия в Республику Арм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самостоятельно оплачивает переезд в страну проведения мероприятия и обра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едина-конец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миссия в Республику Беларусь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самостоятельно оплачивает переезд в страну проведения мероприятия и обра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ц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оллективный стенд предприятий Калужской области на универсальной Промышленной выставке «Expo-Russia Vietnam 2015», Вьетнам,  г. Ха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формация о выставке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zarubezhexpo.ru/vietnam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самостоятельно оплачивает переезд в страну проведения мероприятия и обра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стенд предприятий Калужской области на Международной выставке по медицине и фармацевтике «ARAB HEALTH», ОАЭ, г. Дубай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(информация о выставк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expoclub.ru/db/exhibition/view/8064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самостоятельно оплачивает переезд в страну проведения мероприятия и обра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оллективный стенд предприятий Калужской области на выставке в рамках Международного форума «Российский промышленник – 2015»), Россия, г. С.-Петербург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(информация о выставке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promexpo.lenexpo.ru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самостоятельно оплачивает переезд в город проведения мероприятия и обрат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-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оздание на иностранном языке или модернизация существующих сайтов экспортно-ориентированных СМСП, содержащих контактную информацию о компании, а также информацию о производимых ею товарах (работах, услугах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йт на СМ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дготовка, перевод на иностранный язык презентационных материалов в электронном и печатном вид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цветный буклет на русском и иностранном языке,  тираж 1000 экз. на 1 СМ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по ценообразованию в ВЭ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еминар по особенностям выхода на рынки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Юго-восточной Аз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еминар по порядку ВЭД в условиях функционирования ЕАЭС с 2015 г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еминар по прохождению таможенных процедур и применению льго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еминар по привлечению зарубежных клиентов и инвестор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услуги с привлечением сторонних профильных экспертов по тематике внешнеэкономической деятельности (таможенных представителей (брокеров) по оформлению внешнеэкономической документ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консультации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М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статистической и маркетинговой информации по тематике внешнеэкономической деятельности в электронной базе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globus-ved.ru</w:t>
              </w:r>
            </w:hyperlink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варительной заяв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EFE" w:val="clear"/>
        <w:ind w:left="142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EFE" w:val="clear"/>
        <w:ind w:left="142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- участие во всех мероприятиях бесплатное,  за исключением участия в бизнес-миссиях и выставках (предприятие самостоятельно оплачивает переезд в страну проведения мероприятия).</w:t>
      </w:r>
    </w:p>
    <w:p>
      <w:pPr>
        <w:pStyle w:val="Normal"/>
        <w:shd w:fill="FFFEFE" w:val="clear"/>
        <w:ind w:left="142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EFE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еобходима ли Вам помощь торговых представительств РФ за рубежом в поиске рынка сбыта (укажите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</w:t>
      </w:r>
      <w:r>
        <w:rPr>
          <w:rFonts w:cs="Arial" w:ascii="Arial" w:hAnsi="Arial"/>
          <w:b/>
          <w:sz w:val="18"/>
          <w:szCs w:val="18"/>
        </w:rPr>
        <w:t>)?</w:t>
      </w:r>
    </w:p>
    <w:p>
      <w:pPr>
        <w:pStyle w:val="Normal"/>
        <w:shd w:fill="FFFEFE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Нет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Уже пользуюсь</w:t>
      </w:r>
    </w:p>
    <w:p>
      <w:pPr>
        <w:pStyle w:val="Normal"/>
        <w:ind w:left="426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 Вы оцениваете работу Центра экспортного развития Калужской области за прошедший год (укажите 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</w:t>
      </w:r>
      <w:r>
        <w:rPr>
          <w:rFonts w:cs="Arial" w:ascii="Arial" w:hAnsi="Arial"/>
          <w:b/>
          <w:sz w:val="18"/>
          <w:szCs w:val="18"/>
        </w:rPr>
        <w:t>)?</w:t>
      </w:r>
    </w:p>
    <w:p>
      <w:pPr>
        <w:pStyle w:val="Normal"/>
        <w:shd w:fill="FFFEFE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2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3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4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ши пожелания по работе Центра экспортного развития Калужской области?</w:t>
      </w:r>
    </w:p>
    <w:p>
      <w:pPr>
        <w:pStyle w:val="Normal"/>
        <w:shd w:fill="FFFEFE" w:val="clear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EFE" w:val="clear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EFE" w:val="clear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EFE" w:val="clear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ие иные услуги Вы хотели получить в Центре экспортного развития? </w:t>
      </w:r>
    </w:p>
    <w:p>
      <w:pPr>
        <w:pStyle w:val="Normal"/>
        <w:shd w:fill="FFFEFE" w:val="clear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EFE" w:val="clear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EFE" w:val="clear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i/>
          <w:sz w:val="16"/>
        </w:rPr>
        <w:t>Настоящим подтверждаю, что предприятие является субъектом малого или среднего предпринимательства (СМСП), зарегистрированным и действующим на территории Калужской области, отвечающим требованиям статей 4 и 14 Федерального закона № 209-ФЗ от 24.07.2007 г. «О развитии малого и среднего предпринимательства в Российской Федерации».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ь       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/_____________________________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134" w:firstLine="993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должность, ФИО)</w:t>
        <w:tab/>
        <w:tab/>
        <w:tab/>
        <w:tab/>
        <w:tab/>
        <w:t xml:space="preserve">                     (подпись)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</w:rPr>
        <w:t>БЛАГОДАРИМ ВАС ЗА ЗАЯВКУ!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им Вас направить заполненную настоящую предварительную заявку для регистрации в Центр экспортного развития Калужской области по факсу: (4842) 22-43-10 или эл. почте: </w:t>
      </w:r>
      <w:hyperlink r:id="rId7">
        <w:r>
          <w:rPr>
            <w:rStyle w:val="InternetLink"/>
            <w:rFonts w:cs="Arial" w:ascii="Arial" w:hAnsi="Arial"/>
            <w:b/>
          </w:rPr>
          <w:t>info@export40.ru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567" w:gutter="0" w:header="0" w:top="454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7395</wp:posOffset>
              </wp:positionH>
              <wp:positionV relativeFrom="page">
                <wp:posOffset>10340340</wp:posOffset>
              </wp:positionV>
              <wp:extent cx="565785" cy="312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5pt;margin-top:814.2pt;width:44.5pt;height:24.5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ubezhexpo.ru/vietnam" TargetMode="External"/><Relationship Id="rId4" Type="http://schemas.openxmlformats.org/officeDocument/2006/relationships/hyperlink" Target="http://expoclub.ru/db/exhibition/view/8064" TargetMode="External"/><Relationship Id="rId5" Type="http://schemas.openxmlformats.org/officeDocument/2006/relationships/hyperlink" Target="http://promexpo.lenexpo.ru/" TargetMode="External"/><Relationship Id="rId6" Type="http://schemas.openxmlformats.org/officeDocument/2006/relationships/hyperlink" Target="http://www.globus-ved.ru/" TargetMode="External"/><Relationship Id="rId7" Type="http://schemas.openxmlformats.org/officeDocument/2006/relationships/hyperlink" Target="mailto:info@export40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ОАО "Новгородский бизнес-парк"</dc:creator>
  <dc:description/>
  <cp:keywords/>
  <dc:language>en-US</dc:language>
  <cp:lastModifiedBy>Александр</cp:lastModifiedBy>
  <cp:lastPrinted>2015-06-29T14:15:00Z</cp:lastPrinted>
  <dcterms:modified xsi:type="dcterms:W3CDTF">2015-07-02T06:58:00Z</dcterms:modified>
  <cp:revision>14</cp:revision>
  <dc:subject/>
  <dc:title>З А Я В К А</dc:title>
</cp:coreProperties>
</file>