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Форма заявки на участие в работе 1 Всероссийской конференции «Технологическое развитие России: ключевые проблемы и решения»  и Форума технологического лидерства России "ТЕХНОДОКТРИНА-2014"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места в гостиниц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ления 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6:00Z</dcterms:created>
  <dc:creator>adm</dc:creator>
  <dc:description/>
  <dc:language>en-US</dc:language>
  <cp:lastModifiedBy>User</cp:lastModifiedBy>
  <dcterms:modified xsi:type="dcterms:W3CDTF">2014-08-06T07:06:00Z</dcterms:modified>
  <cp:revision>2</cp:revision>
  <dc:subject/>
  <dc:title/>
</cp:coreProperties>
</file>