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Приложение №2 к постановлению 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г. Обнинск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от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03.05.2017  № 672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Заявка на получение субсидии за счёт средств бюджета гор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убъектами инновационной деятельности в рамках реализации отдельных мероприятий подпрограммы «Развитие инновационной деятельности в городе Обнинске» муниципальной программы </w:t>
      </w:r>
      <w:r>
        <w:rPr>
          <w:b/>
        </w:rPr>
        <w:t>«Содействие развитию малого и среднего предпринимательства и инновационной деятельности в городе Обнинске» (далее - Подпрограммы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 или индивидуального предпринимателя  год создания, Ф.И.О. руководителя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факс 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(ИНН) 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расчётный счёт № _______________________в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й идентификационный код (БИК) 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субсидию на сумму: _______________ руб. на возмещение затрат 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конкретных затрат в соответствии с мероприятием Подпрограммы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ются документы, подтверждающие понесённые затраты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лагаемые документы: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2.2.</w:t>
      </w:r>
      <w:r>
        <w:rPr>
          <w:rFonts w:cs="Times New Roman" w:ascii="Times New Roman" w:hAnsi="Times New Roman"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Положения о порядке предоставления субсидий за счёт средств бюджета города в рамках реализации отдельных мероприятий муниципальн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sz w:val="24"/>
          <w:szCs w:val="24"/>
        </w:rPr>
        <w:t>«Содействие развитию малого и среднего предпринимательства и инновационной деятельности в городе Обнинске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Заявитель    ____________________  / _____________________ /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  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___» ___________ 201_ г. </w:t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ind w:hanging="360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19:00Z</dcterms:created>
  <dc:creator>Dudov</dc:creator>
  <dc:description/>
  <dc:language>en-US</dc:language>
  <cp:lastModifiedBy>kab321 4</cp:lastModifiedBy>
  <cp:lastPrinted>2017-04-18T12:28:00Z</cp:lastPrinted>
  <dcterms:modified xsi:type="dcterms:W3CDTF">2017-08-23T07:19:00Z</dcterms:modified>
  <cp:revision>2</cp:revision>
  <dc:subject/>
  <dc:title/>
</cp:coreProperties>
</file>