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461"/>
      </w:tblGrid>
      <w:tr>
        <w:trPr/>
        <w:tc>
          <w:tcPr>
            <w:tcW w:w="323" w:type="dxa"/>
            <w:tcBorders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61" w:type="dxa"/>
            <w:tcBorders/>
          </w:tcPr>
          <w:tbl>
            <w:tblPr>
              <w:tblW w:w="4315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TextBody"/>
                    <w:ind w:left="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  <w:lang w:val="ru-RU"/>
                    </w:rPr>
                    <w:t>Приложение1</w:t>
                  </w:r>
                </w:p>
                <w:p>
                  <w:pPr>
                    <w:pStyle w:val="TextBody"/>
                    <w:ind w:left="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>к извещению о проведении аукциона</w:t>
                  </w:r>
                </w:p>
              </w:tc>
            </w:tr>
          </w:tbl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тору аукциона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lang w:val="ru-RU"/>
        </w:rPr>
      </w:pPr>
      <w:r>
        <w:rPr>
          <w:lang w:val="ru-RU"/>
        </w:rPr>
        <w:t xml:space="preserve">Ознакомившись с извещением, размещенным на официальном сайте торгов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в сети «Интернет» и /или на официальном сайте  муниципального образования «Город Обнинск» </w:t>
      </w:r>
      <w:hyperlink r:id="rId3">
        <w:r>
          <w:rPr>
            <w:rStyle w:val="InternetLink"/>
            <w:color w:val="0000FF"/>
          </w:rPr>
          <w:t>ww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admobninsk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</w:hyperlink>
      <w:r>
        <w:rPr>
          <w:lang w:val="ru-RU"/>
        </w:rPr>
        <w:t xml:space="preserve"> в сети «Интернет»,  опубликованном  в газете «Обнинский Вестник»  «__» ________2016   о проведении аукциона на право заключения договора об освоении территории  в целях строительства жилья экономического класса на земельном участке с кадастровым номером  40:27:030803:2237 и  принимая решение об участии в аукционе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(</w:t>
      </w:r>
      <w:r>
        <w:rPr>
          <w:i/>
          <w:lang w:val="ru-RU"/>
        </w:rPr>
        <w:t>полное наименование заявител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далее– Заявитель), в лице 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</w:t>
      </w:r>
      <w:r>
        <w:rPr>
          <w:i/>
          <w:lang w:val="ru-RU"/>
        </w:rPr>
        <w:t>(Ф.И.О. представителя,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>действующего на основании __________________________________________________________,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lang w:val="ru-RU"/>
        </w:rPr>
        <w:t>(№ и дата документа на представи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язуюсь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облюдать условия  аукциона, содержащиеся в указанном извещении, а также порядок проведения аукциона, установленный статьей 46.7 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лучае признания победителем аукциона подписать в день проведения аукциона протокол  о результатах аукциона, договор об освоении территории- в срок не ранее чем через  десять  дней  со дня размещения протокола о результатах аукциона на официальном сайте в сети «Интернет», но не позднее чем через тридцать дней со дня его размещения на условиях, указанных в извещении о проведении аукциона, по цене предмета аукциона и договор аренды  соответствующего земельного участк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lang w:val="ru-RU"/>
        </w:rPr>
      </w:pPr>
      <w:r>
        <w:rPr>
          <w:lang w:val="ru-RU"/>
        </w:rPr>
        <w:t>До заключения договора об освоении предоставить обеспечение исполнения договора об освоении территории  в целях строительства жилья экономического класса на условиях, предусмотренных проектом договор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/>
      </w:pPr>
      <w:r>
        <w:rPr>
          <w:lang w:val="ru-RU"/>
        </w:rPr>
        <w:t xml:space="preserve">Заявитель  согласен с тем, что он утрачивает обеспечение заявки на участие в аукционе, в случае </w:t>
      </w:r>
      <w:r>
        <w:rPr>
          <w:u w:val="single"/>
          <w:lang w:val="ru-RU"/>
        </w:rPr>
        <w:t>уклонения  от заключения</w:t>
      </w:r>
      <w:r>
        <w:rPr>
          <w:lang w:val="ru-RU"/>
        </w:rPr>
        <w:t xml:space="preserve"> договора об освоении территории в целях строительства жилья экономического класса  и (или) договора аренды соответствующего земельного участка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авая настоящую заявку, Заявитель 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lang w:val="ru-RU"/>
        </w:rPr>
      </w:pPr>
      <w:r>
        <w:rPr>
          <w:lang w:val="ru-RU"/>
        </w:rPr>
        <w:t>Заявитель  извещен, что вручение уведомления о признании его участником аукциона (о недопущении к аукциону) состоится не позднее дня,  следующего за  днем подписания протокола рассмотрения заявок на участие в аукционе по месту приема заяв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явитель  ознакомлен с проектами  договоров, прилагаемыми к извещению о проведении аукциона на право заключения договора об освоении территории  в целях строительства жилья экономического класс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дрес Заявителя:_________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нтактный телефон: _____________________________________________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/с ______________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/с ______________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ИК______________________________________________________</w:t>
      </w:r>
    </w:p>
    <w:p>
      <w:pPr>
        <w:pStyle w:val="Normal"/>
        <w:ind w:left="709" w:firstLine="11"/>
        <w:jc w:val="both"/>
        <w:rPr>
          <w:lang w:val="ru-RU"/>
        </w:rPr>
      </w:pPr>
      <w:r>
        <w:rPr>
          <w:lang w:val="ru-RU"/>
        </w:rPr>
        <w:t>Заявитель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right="-4889" w:hanging="0"/>
        <w:jc w:val="both"/>
        <w:rPr>
          <w:color w:val="000000"/>
          <w:vertAlign w:val="subscript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(Фамилия, Имя, Отчество, реквизиты доверенности, в случае подачи заявки представителем)</w:t>
      </w:r>
    </w:p>
    <w:p>
      <w:pPr>
        <w:pStyle w:val="Normal"/>
        <w:ind w:left="709" w:firstLine="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____» _____________2017 г.  подпись  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(м.п. для юридического лица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явка принята лицом, уполномоченным организатором аукциона, в _____час. ______мин. «_____» ___________ 2017 г. Регистрационный номер заявки ______. _______________/__________________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8:00Z</dcterms:created>
  <dc:creator>Журавлева</dc:creator>
  <dc:description/>
  <dc:language>en-US</dc:language>
  <cp:lastModifiedBy>Журавлева</cp:lastModifiedBy>
  <dcterms:modified xsi:type="dcterms:W3CDTF">2016-12-28T06:09:00Z</dcterms:modified>
  <cp:revision>1</cp:revision>
  <dc:subject/>
  <dc:title/>
</cp:coreProperties>
</file>