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ru-RU"/>
              </w:rPr>
              <w:t>к извещению о проведении аукци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тору аукцио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вшись с извещением, опубликованным в газете «Обнинский Вестник» «__» ________2016г. и /или на официальном сайте муниципального образования «Город Обнинск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оведении аукциона на право заключения договора аренды земельного участка с кадастровым номером 40:27:030803:2239, общей площадью 20165 кв.м, расположенного по адресу ориентира: Калужская область,      г. Обнинск, ул. Красных Зорь, с видом разрешенного использования: для научно-исследовательского детского медицинского центра, и принимая решение об участии в аукционе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Заявитель), в лице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Ф.И.О. представителя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№ и дата документа на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ия информации о результатах аукциона на официальном сайте,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подписать договор аренд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лонения от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ознакомлен с проектом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Заявителя: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: _____________________________________________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Заявителя: 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 Заявителя: 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 (полное наименование)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/с 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/с 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2016 г.  подпись  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м.п. для юридического лиц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принята лицом, уполномоченным организатором аукциона, в _____час. ______мин. «_____» ___________ 2016 г. Регистрационный номер заявки 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/__________________/</w:t>
      </w:r>
    </w:p>
    <w:p>
      <w:pPr>
        <w:pStyle w:val="Normal"/>
        <w:tabs>
          <w:tab w:val="clear" w:pos="708"/>
          <w:tab w:val="left" w:pos="480" w:leader="none"/>
          <w:tab w:val="left" w:pos="4860" w:leader="none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лица, принявшего заявку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принята лицом, уполномоченным организатором аукциона, в _____час. ______мин. «_____» ___________ 2016 г. Регистрационный номер заявки 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/__________________/</w:t>
      </w:r>
    </w:p>
    <w:p>
      <w:pPr>
        <w:pStyle w:val="Normal"/>
        <w:tabs>
          <w:tab w:val="clear" w:pos="708"/>
          <w:tab w:val="left" w:pos="480" w:leader="none"/>
          <w:tab w:val="left" w:pos="4860" w:leader="none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лица, принявшего заявку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7:00Z</dcterms:created>
  <dc:creator>Журавлева</dc:creator>
  <dc:description/>
  <dc:language>en-US</dc:language>
  <cp:lastModifiedBy>Журавлева</cp:lastModifiedBy>
  <dcterms:modified xsi:type="dcterms:W3CDTF">2016-11-22T06:38:00Z</dcterms:modified>
  <cp:revision>1</cp:revision>
  <dc:subject/>
  <dc:title/>
</cp:coreProperties>
</file>