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у аукциона:</w:t>
            </w:r>
          </w:p>
          <w:p>
            <w:pPr>
              <w:pStyle w:val="Normal"/>
              <w:rPr/>
            </w:pPr>
            <w:r>
              <w:rPr/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знакомившись с извещением, опубликованным в газете «Обнинский Вестник» «__» ________2013г.  и /или  на официальном сайте муниципального образования «Город Обнинск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>, и /или на официальном сайте Российской Федерации в сети «Интернет» для размещения информации о проведении торгов  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 о проведении аукциона по продаже права на заключение договора аренды земельного участка   с кадастровым номером 40:27:030801:72, общей площадью 5996 кв.м,  расположенного по адресу: Калужская обл. г.Обнинск, северная часть мкр.38,    для  жилищного строительства и  принимая решение об участии в аукционе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</w:t>
      </w:r>
      <w:r>
        <w:rPr>
          <w:i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/>
        <w:t xml:space="preserve"> </w:t>
      </w:r>
      <w:r>
        <w:rPr/>
        <w:t>(далее – Заявитель), в лице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i/>
        </w:rPr>
        <w:t>(Ф.И.О. представителя, должность)</w:t>
      </w:r>
    </w:p>
    <w:p>
      <w:pPr>
        <w:pStyle w:val="Normal"/>
        <w:rPr/>
      </w:pPr>
      <w:r>
        <w:rPr/>
        <w:t>действующего на основании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аукциона, содержащиеся в указанном извещении, а также порядок проведения аукцион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 результатах аукциона, в срок не ранее десяти дней со дня размещения информации о результатах аукциона на официальном сайте Российской Федерации  дней 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аренды земельного  участка.   </w:t>
      </w:r>
    </w:p>
    <w:p>
      <w:pPr>
        <w:pStyle w:val="Normal"/>
        <w:ind w:firstLine="720"/>
        <w:jc w:val="both"/>
        <w:rPr/>
      </w:pPr>
      <w:r>
        <w:rPr/>
        <w:t>Заявитель  согласен с тем, что он утрачивает обеспечение заявки на участие в аукционе (задаток), который перечисляется на р/с, указанный в извещении о проведении конкурса, в случаях:</w:t>
      </w:r>
    </w:p>
    <w:p>
      <w:pPr>
        <w:pStyle w:val="Normal"/>
        <w:ind w:firstLine="720"/>
        <w:jc w:val="both"/>
        <w:rPr/>
      </w:pPr>
      <w:r>
        <w:rPr/>
        <w:t>уклонения  от подписания протокола о результатах аукциона в случае признания его победителем аукциона;</w:t>
      </w:r>
    </w:p>
    <w:p>
      <w:pPr>
        <w:pStyle w:val="Normal"/>
        <w:ind w:firstLine="720"/>
        <w:jc w:val="both"/>
        <w:rPr/>
      </w:pPr>
      <w:r>
        <w:rPr/>
        <w:t>уклонения 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Подавая настоящую заявку, Заявитель  осведомлен о том, что он вправе отозвать ее до дня окончания срока приема заявок, уведомив об этом (в письменной форме) организатора аукциона.</w:t>
      </w:r>
    </w:p>
    <w:p>
      <w:pPr>
        <w:pStyle w:val="Normal"/>
        <w:ind w:firstLine="720"/>
        <w:jc w:val="both"/>
        <w:rPr/>
      </w:pPr>
      <w:r>
        <w:rPr/>
        <w:t>Заявитель  извещен, что вручение уведомления о признании его участником аукциона (о недопущении к аукциону) состоится    по месту приема заявок.</w:t>
      </w:r>
    </w:p>
    <w:p>
      <w:pPr>
        <w:pStyle w:val="Normal"/>
        <w:ind w:firstLine="720"/>
        <w:jc w:val="both"/>
        <w:rPr/>
      </w:pPr>
      <w:r>
        <w:rPr/>
        <w:t>Заявитель  ознакомлен с проектом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Адрес Заявителя: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контактный телефон: _____________________________________________).</w:t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КПП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Должность, Ф.И.О. лица, уполномоченного действовать от имени Заявителя: 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__201_г.  подпись  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</w:t>
      </w:r>
      <w:r>
        <w:rPr/>
        <w:t>(м.п. для юридического лиц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аукцион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9:00Z</dcterms:created>
  <dc:creator>User</dc:creator>
  <dc:description/>
  <dc:language>en-US</dc:language>
  <cp:lastModifiedBy>User</cp:lastModifiedBy>
  <dcterms:modified xsi:type="dcterms:W3CDTF">2013-01-17T05:59:00Z</dcterms:modified>
  <cp:revision>2</cp:revision>
  <dc:subject/>
  <dc:title/>
</cp:coreProperties>
</file>