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, не допускаетс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1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конкурсном отборе социально ориентир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их организаций для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0"/>
        <w:gridCol w:w="2783"/>
        <w:gridCol w:w="1573"/>
      </w:tblGrid>
      <w:tr>
        <w:trPr/>
        <w:tc>
          <w:tcPr>
            <w:tcW w:w="9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некоммерческой организации)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             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ммерческой организации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(при  создании  до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я 2002 года)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внесения  записи  о  создании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    государственный      реес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 (при создании после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я 2002 года)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              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 классификато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(ОКПО)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(ы)       по        общероссий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тору     внешне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(ОКВЭД)</w:t>
              </w:r>
            </w:hyperlink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Н)  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ричины постановки на учет (КПП)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расчетного счета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 (БИК)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орреспондентского счета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 (место  нахождения)   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  органа   некомме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в сети Интернет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руководителя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руководителя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обровольцев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 учредителей  (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ов)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   сумма    денежных   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х некоммерческой 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ыдущем году, из них: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   учредителей     (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ов)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 и пожертвования юридических лиц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ертвования физических лиц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     предоставленные     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    бюджета,    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в    Российской    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х бюджетов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целевого капитала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324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енный и количественный состав целевой группы проекта (программы)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ся материально-технические и  другие ресурсы  организации (дать краткое описание с количественными        показателями), помещение (адрес,  площадь), оборудование,  информационные ресурсы (и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0"/>
      </w:tblGrid>
      <w:tr>
        <w:trPr>
          <w:trHeight w:val="40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идах деятельности, осущест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й организацией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0"/>
        <w:gridCol w:w="1936"/>
        <w:gridCol w:w="3614"/>
      </w:tblGrid>
      <w:tr>
        <w:trPr>
          <w:trHeight w:val="40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екте (программе), представленном в составе заявки на 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(программы)      </w:t>
            </w:r>
          </w:p>
        </w:tc>
        <w:tc>
          <w:tcPr>
            <w:tcW w:w="5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     органа       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й  организации,   утвердив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(программу)              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роекта (программы)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 реализации  мероприятий  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  финансового    обеспечения   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тся субсидия       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  сумма   планируемых   расходов  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ю проекта  (программы)       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мый размер субсидии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0"/>
      </w:tblGrid>
      <w:tr>
        <w:trPr>
          <w:trHeight w:val="40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мероприятий проекта (программы), для финанс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 запрашивается субсидия</w:t>
            </w:r>
          </w:p>
        </w:tc>
      </w:tr>
      <w:tr>
        <w:trPr>
          <w:trHeight w:val="100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стоверность  информации  (в  том  числе документов), представленной в составе  заявки на  участие 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условиями  конкурсного отбора и предоставления субсидии ознакомлен и согла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__________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              (подпись)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некомме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 20__ г.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2E03126EAE7D7426B25EE96F1768EF22556ED363873D30DEB3E8888FE8146B0FC3E37B6649AF262D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1:00Z</dcterms:created>
  <dc:creator>041430200428</dc:creator>
  <dc:description/>
  <dc:language>en-US</dc:language>
  <cp:lastModifiedBy>User</cp:lastModifiedBy>
  <cp:lastPrinted>2014-11-18T07:39:00Z</cp:lastPrinted>
  <dcterms:modified xsi:type="dcterms:W3CDTF">2014-11-18T14:11:00Z</dcterms:modified>
  <cp:revision>2</cp:revision>
  <dc:subject/>
  <dc:title/>
</cp:coreProperties>
</file>