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 Экспертный Совет городского конкурса стипендий для студентов, аспирантов и молодых преподавателей ВУЗов 2015 г.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От _______________  </w:t>
      </w:r>
    </w:p>
    <w:p>
      <w:pPr>
        <w:pStyle w:val="Normal"/>
        <w:ind w:left="4253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(</w:t>
      </w:r>
      <w:r>
        <w:rPr>
          <w:i/>
          <w:sz w:val="28"/>
        </w:rPr>
        <w:t>Ф. И.О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рошу принять к рассмотрению прилагаемые документы для участия в Тринадцатом городском конкурсе стипендий для студентов, аспирантов и молодых преподавателей ВУЗов 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6:09:00Z</dcterms:created>
  <dc:creator>МИД</dc:creator>
  <dc:description/>
  <cp:keywords/>
  <dc:language>en-US</dc:language>
  <cp:lastModifiedBy>adm</cp:lastModifiedBy>
  <cp:lastPrinted>2000-12-08T10:11:00Z</cp:lastPrinted>
  <dcterms:modified xsi:type="dcterms:W3CDTF">2015-09-08T04:29:00Z</dcterms:modified>
  <cp:revision>13</cp:revision>
  <dc:subject/>
  <dc:title>В Экспертный совет городского конкурса стипендий для студентов и аспирантов</dc:title>
</cp:coreProperties>
</file>