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ановлению Администрации г. Обнинска от 27.08.2021 № 2028-п (ред. от 05.10.2022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"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3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постановление Администрации г. Обнинска от 27.08.2021 № 2028-п (ред. от 05.10.2022)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по тексту – постановление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остановл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азработано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Бюджетным кодексом Российской Федерации, Постановлением Правительства Российской Федерации от 18.09.2020 № 1492 (ред. от 22.12.202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постановления проведены в сроки с 16.02.2023 по 14.03.2023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14.03.2023 № 190, в котором он делает вывод, в постановлении не учтены изменения, внесенные в Постановление Правительства Российской Федерации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8.09.2020 № 1492 и вступившие в силу с 01.01.2023, а также предлагает внести уточнения в процедуру подачи документов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выя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Правительства РФ от 22.12.2022 № 2385 внесены изменения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Постановления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ы 1.7, 2.1.2, 2.2.3, 2.2.4, 5.3 постановления не соответствуют требованиям Постановления Правительства Российской Федерации от 27.08.2021 № 2028-п в редакции от 22.12.2022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соглашается с доводами Уполномоченного по защите прав предпринимателей в Калужской области,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. Обнинска от 27.08.2021 № 2028-п (ред. от 05.10.2022)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екомендует Администрации города Обнинска привести указанное постановление в соответствие с действующим законодательством, а также учесть предложения Уполномоченного по упорядочению процедуры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ab/>
        <w:t>Л.А.Березнер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1:00Z</dcterms:created>
  <dc:creator>Фещенко ИН</dc:creator>
  <dc:description/>
  <dc:language>en-US</dc:language>
  <cp:lastModifiedBy>User-PC</cp:lastModifiedBy>
  <dcterms:modified xsi:type="dcterms:W3CDTF">2023-03-23T14:01:00Z</dcterms:modified>
  <cp:revision>2</cp:revision>
  <dc:subject/>
  <dc:title/>
</cp:coreProperties>
</file>