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РАЗВИТИЯ ПРОМЫШ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едеральный)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условия предоставления займо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8"/>
        <w:gridCol w:w="1276"/>
        <w:gridCol w:w="1134"/>
        <w:gridCol w:w="1559"/>
        <w:gridCol w:w="2976"/>
        <w:gridCol w:w="495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ная ставка,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роект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йм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продаж продукции (со 2-го г. серий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а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обязательств по софинансированию проект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от суммы займа в год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общего бюджета проекта, в том числе за счёт собственных средств /средств акционеров ≥15% от суммы займ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вер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- первые 3 года; 5% - оставшийся срок пользования займ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 до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ующие издел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 от суммы займа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 общего бюджета проекта, в том числе за счет собственных средств/средств акционера ≥ 15% от суммы займ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к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1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 общего бюджета проект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зинговые за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лет и не более срока договора лиз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т 5 до 500 (мах. ∑ 27% от стоимости оборудования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ля финансирования от 10% до 90% аванса лизингополучателя, составляющего от 10% до 50% от стоимости промышленного оборудования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ймы с региональными фондами» 70% (федеральные средства) на 30% (средства регионов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 разви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и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от суммы займа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бюджета проекта, в т.ч. за счёт собственных средств/средств акционера ≥ 15% от суммы займ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ующ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 от суммы займа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 бюджета проекта, в т.ч. за счёт собственных средств/средств акционера ≥ 15% от суммы займа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993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reywithoutstrong">
    <w:name w:val="grey-without-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7:00Z</dcterms:created>
  <dc:creator>Marina</dc:creator>
  <dc:description/>
  <dc:language>en-US</dc:language>
  <cp:lastModifiedBy>Шаламова Наталья Сергеевна</cp:lastModifiedBy>
  <cp:lastPrinted>2018-04-03T11:22:00Z</cp:lastPrinted>
  <dcterms:modified xsi:type="dcterms:W3CDTF">2018-04-03T08:32:00Z</dcterms:modified>
  <cp:revision>3</cp:revision>
  <dc:subject/>
  <dc:title/>
</cp:coreProperties>
</file>