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37"/>
      <w:bookmarkStart w:id="1" w:name="P33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звещаем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г. Обнинск, пл. Преображения, д. 1, каб. 406,    а также по адресу электронной почты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upr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admobnin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08.06.2023 – 22.06.20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</w:t>
      </w:r>
      <w:r>
        <w:rPr>
          <w:rFonts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ка предложений будет размещена на сайте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admobninsk.ru/administration/doc-adm-obn/orv/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03.07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сание проблемы, на решение которой направлено  предлагаемое  правовое регулирование: </w:t>
      </w:r>
      <w:r>
        <w:rPr>
          <w:rFonts w:cs="Times New Roman" w:ascii="Times New Roman" w:hAnsi="Times New Roman"/>
          <w:i/>
          <w:sz w:val="24"/>
          <w:szCs w:val="24"/>
        </w:rPr>
        <w:t>приведение в соответствие действующему законодательству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едение в соответствие с требованиями «ГОСТ Р 70387-2022. Национальный стандарт Российской Федерации. Комплексное благоустройство и эксплуатация городских территорий. Правила благоустройства муниципальных образований. Основные требования, процессы разработки и актуализации» (утв. и введен в действие Приказом Росстандарта от 10.10.2022 N 1094-с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45.1 Федерального закона от 06.10.2003 № 131-ФЗ «Об общих принципах организации местного самоуправления в Российской Федерации», «ГОСТ Р 70387-2022. Национальный стандарт Российской Федерации. Комплексное благоустройство и эксплуатация городских территорий. Правила благоустройства муниципальных образований. Основные требования, процессы разработки и актуализации» (утв. и введен в действие Приказом Росстандарта от 10.10.2022 N 1094-ст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тябрь 2023 год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5. Сведения о необходимости или отсутствии необходимости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основание выбора предпочтительного варианта предлагаемого  правового регулирования выявленной проблемы: </w:t>
      </w:r>
      <w:r>
        <w:rPr>
          <w:rFonts w:cs="Times New Roman" w:ascii="Times New Roman" w:hAnsi="Times New Roman"/>
          <w:i/>
          <w:sz w:val="24"/>
          <w:szCs w:val="24"/>
        </w:rPr>
        <w:t>исключение норм, принятых с превышением компетенции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ая информация по решению органа-разработчика, относящаяся к  сведениям о подготовке идеи (концепции)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58"/>
        <w:gridCol w:w="3119"/>
      </w:tblGrid>
      <w:tr>
        <w:trPr>
          <w:trHeight w:val="5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для участников публичных консультаций 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является ли предлагаемое правовое регулирование оптимальным способом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акие риски и негативные последствия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какие выгоды и преимущества могут возникнуть в случае принятия предлагаемого правового регулирования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существуют ли альтернативные (менее затратные и (или) более эффективные) способы решения проблемы?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«ваше общее мнение по предлагаемому правовому регулиро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obninsk.ru" TargetMode="External"/><Relationship Id="rId3" Type="http://schemas.openxmlformats.org/officeDocument/2006/relationships/hyperlink" Target="mailto:feshenko@admobninsk.ru" TargetMode="External"/><Relationship Id="rId4" Type="http://schemas.openxmlformats.org/officeDocument/2006/relationships/hyperlink" Target="http://www.admobninsk.ru/administration/doc-adm-obn/orv/" TargetMode="External"/><Relationship Id="rId5" Type="http://schemas.openxmlformats.org/officeDocument/2006/relationships/hyperlink" Target="http://www.admobninsk.ru/administration/doc-adm-obn/or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2:00Z</dcterms:created>
  <dc:creator>Фещенко ИН</dc:creator>
  <dc:description/>
  <dc:language>en-US</dc:language>
  <cp:lastModifiedBy>User-PC</cp:lastModifiedBy>
  <dcterms:modified xsi:type="dcterms:W3CDTF">2023-06-08T08:32:00Z</dcterms:modified>
  <cp:revision>2</cp:revision>
  <dc:subject/>
  <dc:title/>
</cp:coreProperties>
</file>