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 сентября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 октября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Обнинского городского Собрания от 28.02.2017 N 03-27 (ред. от 24.10.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Об утверждении Положения "О порядке организации и проведения торгов (конкурсов, аукционов)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"Город Обнинск", а также на земельных участках, государственная собственность на которые не разграничена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s-obninsk.ru/resh-ogs17/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Кузнецовой Е.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-obninsk.ru/resh-ogs17/" TargetMode="External"/><Relationship Id="rId3" Type="http://schemas.openxmlformats.org/officeDocument/2006/relationships/hyperlink" Target="mailto:up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3:00Z</dcterms:created>
  <dc:creator>Фещенко ИН</dc:creator>
  <dc:description/>
  <dc:language>en-US</dc:language>
  <cp:lastModifiedBy>User-PC</cp:lastModifiedBy>
  <dcterms:modified xsi:type="dcterms:W3CDTF">2023-09-07T05:23:00Z</dcterms:modified>
  <cp:revision>2</cp:revision>
  <dc:subject/>
  <dc:title/>
</cp:coreProperties>
</file>