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744220</wp:posOffset>
            </wp:positionV>
            <wp:extent cx="7566660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ый фонд поддержки предпринимательства Калужской области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ирует проекты предпринимателей  Калужской области в виде предоставления микрозай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Условия предоставления Микрозайм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олучи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ёмщик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предпринимательства, зарегистрированные на территории Калужской области и осуществляющие деятельность на территории Центрального Федерального Округа РФ, внесенный в единый реестр субъектов малого и среднего предпринимательства, соблюдающие трудовое и налоговое законодательство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деятельности за исключением 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 – нет ограничений Максимальн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нтная став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5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зависимости от отрасли деятельности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использ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юбые цели, кроме выплаты заработной платы, уплаты налогов и сборов, гашение кредиторской задолж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за выдач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ая комис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ручительство третьих лиц и имущественный залог (не менее однократного размера микрозайма и процентов за время пользования заёмными средствами)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ззалоговый микрозайм – до 300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ссмотрения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предоставления полного пакета документов)</w:t>
            </w:r>
          </w:p>
        </w:tc>
      </w:tr>
    </w:tbl>
    <w:p>
      <w:pPr>
        <w:pStyle w:val="Normal"/>
        <w:ind w:right="-143" w:firstLine="142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Процентная ставка в зависимости от отрасли деятельности*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806"/>
      </w:tblGrid>
      <w:tr>
        <w:trPr>
          <w:trHeight w:val="4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авка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%</w:t>
            </w:r>
          </w:p>
        </w:tc>
      </w:tr>
      <w:tr>
        <w:trPr>
          <w:trHeight w:val="52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 Заёмщиков, основной вид деятельности которых относится к: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фера водоснабжение, водоотведение, организация сбора и утилизации отходов, сфера образования, деятельность в области здравоохранения, предоставление прочих видов услуг, деятельность в области транспортировки и хранения, деятельность  гостиниц и предприятий общественного питания   (группы ОКВЭД Е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исключая подраздел 94)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  и/или для Заёмщиков, субъектов малого и среднего предпринимательства, при реализации приоритет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налич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логового 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отсутств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залогового обеспечения                            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(сумма микрозайма до 300 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1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 Заёмщиков, основной вид деятельности которых относится к: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расл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сельского, лесного хозяйства, охоты, рыболовства и рыбоводств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обрабатывающих производств (группы ОКВЭД А ,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налич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логового 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отсутств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залогового обеспечения                            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(сумма микрозайма до 300 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 Заемщиков, зарегистрированных и осуществляющих деятельность на территории моно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налич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логового 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11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отсутств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залогового обеспечения                           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(сумма микрозайма до 300 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 Заёмщиков, реализующих проекты в иных видах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налич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логового 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5</w:t>
            </w:r>
          </w:p>
        </w:tc>
      </w:tr>
      <w:tr>
        <w:trPr>
          <w:trHeight w:val="19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  <w:lang w:eastAsia="en-US"/>
              </w:rPr>
              <w:t xml:space="preserve">отсутств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залогового обеспечения   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>(сумма микрозайма до 300 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окончательный размер процентной ставки определяется размером ключевой ставки Банка России на дату заключения договора микрозайма</w:t>
      </w:r>
    </w:p>
    <w:p>
      <w:pPr>
        <w:pStyle w:val="Signature"/>
        <w:ind w:left="0" w:right="-1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Ш АДРЕС:</w:t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. Калуга, ул. Театральная 38</w:t>
      </w:r>
    </w:p>
    <w:p>
      <w:pPr>
        <w:pStyle w:val="Signature"/>
        <w:ind w:left="0" w:right="-1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ел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(4842) 27-99-16</w:t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fpmp@bk.ru</w:t>
        </w:r>
      </w:hyperlink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433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14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u w:val="single"/>
              </w:rPr>
              <w:t>Под приоритетными понимаются проекты, которые удовлетворяют одному или нескольким условиям: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зарегистрирован и осуществляет деятельность на территориях опережающего социально-экономического развития Российской Федерации, особой экономической зоны Российской Федерации и включен в реестр резидентов таких территорий;</w:t>
            </w:r>
          </w:p>
        </w:tc>
      </w:tr>
      <w:tr>
        <w:trPr>
          <w:trHeight w:val="525" w:hRule="atLeast"/>
        </w:trPr>
        <w:tc>
          <w:tcPr>
            <w:tcW w:w="10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6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0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6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является резидентом промышленного (индустриального) парка, агропромышленного парка, технопарка, промышленного технопарка, бизнес-инкубатора и включен в реестр резидентов таких организаций, образующих инфраструктуру поддержки субъектов малого и среднего предпринимательства;</w:t>
            </w:r>
          </w:p>
        </w:tc>
      </w:tr>
      <w:tr>
        <w:trPr>
          <w:trHeight w:val="940" w:hRule="atLeast"/>
        </w:trPr>
        <w:tc>
          <w:tcPr>
            <w:tcW w:w="10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62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осуществляет экспортную деятельность;</w:t>
            </w:r>
          </w:p>
        </w:tc>
      </w:tr>
      <w:tr>
        <w:trPr>
          <w:trHeight w:val="46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создан женщиной, зарегистрированной в качестве индивидуального предпринимателя или являющейся единоличным исполнительным органом юридического лица и (или) женщинами, являющимися учредителями (участниками) юридического лица, а их доля в уставном капитале общества с ограниченной ответственностью либо складочном капитале хозяйственного товарищества составляет не менее 50%, либо не менее чем 50% голосующих акций акционерного общества;</w:t>
            </w:r>
          </w:p>
        </w:tc>
      </w:tr>
      <w:tr>
        <w:trPr>
          <w:trHeight w:val="46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- крестьянским (фермерским) хозяйством в соответствии с Федеральным законом от 8 декабря 1995 г. N 193-ФЗ "О сельскохозяйственной кооперации" (Собрание законодательства Российской Федерации, 1995, N 50, ст. 4870; 1997, N 10, ст. 1120; 1999, N 8, ст. 973; 2002, N 12, ст. 1093; 2003, N 2, ст. 160, 167; N 24, ст. 2248; 2006, N 45, ст. 4635; N 52, ст. 5497; 2007, N 27, ст. 3213; 2008, N 49, ст. 5748; 2009, N 29, ст. 3642; 2011, N 27, ст. 3880; N 49, ст. 7061; 2013, N 27, ст. 3477; N 30, ст. 4084; N 51, ст. 6683; 2014, N 45, ст. 6154; 2015, N 17, ст. 2474; N 48, ст. 6724; 2016, N 27, ст. 4225; 2017, N 31, ст. 4766; 2018, N 18, ст. 2560; N 32, ст. 5115);</w:t>
            </w:r>
          </w:p>
        </w:tc>
      </w:tr>
      <w:tr>
        <w:trPr>
          <w:trHeight w:val="46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является субъектом социального предпринимательства;</w:t>
            </w:r>
          </w:p>
        </w:tc>
      </w:tr>
      <w:tr>
        <w:trPr>
          <w:trHeight w:val="46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осуществляет реализацию проекта в сферах туризма, экологии или спорта;</w:t>
            </w:r>
          </w:p>
        </w:tc>
      </w:tr>
      <w:tr>
        <w:trPr>
          <w:trHeight w:val="46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 малого и среднего предпринимательства создан физическим лицом старше 45 лет (физическое лицо старше 4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45 лет и владеющее не менее чем 50% доли в уставном капитале общества с ограниченной ответственностью либо складочном капитале хозяйственного товарищества, либо не менее чем 50% голосующих акций акционерного общества), являющийся вновь зарегистрированным и действующим менее 1 (одного) года на момент принятия решения о предоставлении микрозайма.</w:t>
            </w:r>
          </w:p>
        </w:tc>
      </w:tr>
    </w:tbl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Ш АДРЕС:</w:t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. Калуга, ул. Театральная 38</w:t>
      </w:r>
    </w:p>
    <w:p>
      <w:pPr>
        <w:pStyle w:val="Signature"/>
        <w:ind w:left="0" w:right="-1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ел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(4842) 27-99-16</w:t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fpmp@bk.ru</w:t>
        </w:r>
      </w:hyperlink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-742315</wp:posOffset>
            </wp:positionV>
            <wp:extent cx="7566025" cy="18046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фонд поддержки предпринимательства Калужской области финансирует проекты предпринимателей  Калужской области в виде предоставления поручи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Информация об условиях предоставления ПОРУЧИТЕЛЬ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ignature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оручитель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то финансовый инструмент, который позволяет получить дополнительное обеспечение по банковским кредитным продуктам в случае недостаточности собственной залоговой базы.</w:t>
      </w:r>
    </w:p>
    <w:p>
      <w:pPr>
        <w:pStyle w:val="Signature"/>
        <w:ind w:left="0" w:right="1644" w:hanging="0"/>
        <w:jc w:val="both"/>
        <w:rPr>
          <w:rStyle w:val="StrongEmphasis"/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ignature"/>
        <w:ind w:left="0" w:right="-1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УЧИТЕЛЬ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поддерж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предпринимательства, зарегистрированные  на территории Калужской области срок деятельности которого не менее 3-х месяцев, внесенные в единый реестр субъектов малого и среднего предпринимательства, соблюдающие трудовое и налоговое законодательств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деятельности за исключением 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поручительства, предоставляемая одному субъекту СМ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0 000 000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не бол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размера креди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 % - 2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отрасли деятельности 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использ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юбые цели, кроме выплаты заработной платы, уплаты налогов и сборов,  гашение кредиторской задолженности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ссмотрения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5 рабочих  дн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предоставления полного пакета документов)</w:t>
            </w:r>
          </w:p>
        </w:tc>
      </w:tr>
    </w:tbl>
    <w:p>
      <w:pPr>
        <w:pStyle w:val="Normal"/>
        <w:ind w:right="-143" w:firstLine="142"/>
        <w:rPr>
          <w:rStyle w:val="StrongEmphasis"/>
          <w:rFonts w:ascii="Times New Roman" w:hAnsi="Times New Roman" w:cs="Times New Roman"/>
          <w:sz w:val="18"/>
          <w:szCs w:val="18"/>
          <w:u w:val="single"/>
        </w:rPr>
      </w:pPr>
      <w:r>
        <w:rPr/>
      </w:r>
    </w:p>
    <w:p>
      <w:pPr>
        <w:pStyle w:val="Normal"/>
        <w:ind w:right="-143" w:firstLine="142"/>
        <w:jc w:val="center"/>
        <w:rPr/>
      </w:pPr>
      <w:r>
        <w:rPr/>
        <w:t>Размер платы за поручительство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>
          <w:tblHeader w:val="true"/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предприним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ях сельского хозяйства, обрабатывающих производств, здравоохранения (группы ОКВЭД А  С, J (58-61), Q  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% от суммы предоставленного поручительства в год 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ях строительства, транспорта и связи, образования, добычи полезных ископаемых (общераспространенных), услуг гостиниц и ресторанов (группы ОКВЭД B, D, E, F, H, I, J (62-63), Р, T, R, S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 предоставленного поручительства в год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ях оптовой и розничной торговли, ремонт автотранспортных средств, мотоциклов, бытовых изделий (группы ОКВЭД G, K, L, N, M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  от суммы предоставленного поручительства в год</w:t>
            </w:r>
          </w:p>
        </w:tc>
      </w:tr>
    </w:tbl>
    <w:p>
      <w:pPr>
        <w:pStyle w:val="Style24"/>
        <w:shd w:fill="FFFFFF" w:val="clear"/>
        <w:spacing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имущества получения гарантийной поддержки в Фонде:</w:t>
      </w:r>
    </w:p>
    <w:p>
      <w:pPr>
        <w:pStyle w:val="Style24"/>
        <w:shd w:fill="FFFFFF" w:val="clear"/>
        <w:spacing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нижение залоговой нагрузки при получении кредита в Банке-партнере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нижение Ваших расходов по оценке и страхованию залогов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е качества залогового обеспечения.</w:t>
      </w:r>
    </w:p>
    <w:p>
      <w:pPr>
        <w:pStyle w:val="Signature"/>
        <w:ind w:left="0" w:right="-1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АДРЕС:</w:t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луга, ул. Театральная 38</w:t>
      </w:r>
    </w:p>
    <w:p>
      <w:pPr>
        <w:pStyle w:val="Signature"/>
        <w:ind w:left="0" w:right="-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(4842) 27-99-16</w:t>
      </w:r>
    </w:p>
    <w:p>
      <w:pPr>
        <w:pStyle w:val="Signature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gfpmp@bk.ru</w:t>
      </w:r>
    </w:p>
    <w:p>
      <w:pPr>
        <w:pStyle w:val="Signature"/>
        <w:ind w:left="0" w:righ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иветствие Знак"/>
    <w:qFormat/>
    <w:rPr>
      <w:b/>
      <w:color w:val="17365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Подпись Знак"/>
    <w:qFormat/>
    <w:rPr>
      <w:color w:val="17365D"/>
      <w:sz w:val="20"/>
      <w:szCs w:val="20"/>
    </w:rPr>
  </w:style>
  <w:style w:type="character" w:styleId="Style18">
    <w:name w:val="Прощ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Приветствие"/>
    <w:basedOn w:val="Style20"/>
    <w:next w:val="Normal"/>
    <w:qFormat/>
    <w:pPr>
      <w:spacing w:lineRule="auto" w:line="276" w:before="0" w:after="200"/>
      <w:ind w:left="0" w:hanging="0"/>
    </w:pPr>
    <w:rPr>
      <w:b/>
      <w:color w:val="17365D"/>
      <w:sz w:val="20"/>
      <w:szCs w:val="20"/>
    </w:rPr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Style22"/>
    <w:pPr>
      <w:spacing w:before="0" w:after="0"/>
      <w:ind w:left="0" w:right="2520" w:hanging="0"/>
      <w:contextualSpacing/>
    </w:pPr>
    <w:rPr>
      <w:color w:val="17365D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color w:val="17365D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log.ru/okved/okved2/r-a.htm" TargetMode="External"/><Relationship Id="rId4" Type="http://schemas.openxmlformats.org/officeDocument/2006/relationships/hyperlink" Target="mailto:gfpmp@bk.ru" TargetMode="External"/><Relationship Id="rId5" Type="http://schemas.openxmlformats.org/officeDocument/2006/relationships/hyperlink" Target="mailto:gfpmp@bk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5:00Z</dcterms:created>
  <dc:creator>User</dc:creator>
  <dc:description/>
  <dc:language>en-US</dc:language>
  <cp:lastModifiedBy>User</cp:lastModifiedBy>
  <cp:lastPrinted>2019-10-08T15:09:00Z</cp:lastPrinted>
  <dcterms:modified xsi:type="dcterms:W3CDTF">2019-10-24T13:45:00Z</dcterms:modified>
  <cp:revision>2</cp:revision>
  <dc:subject/>
  <dc:title/>
</cp:coreProperties>
</file>