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предприятие города Обнинска Калу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бнинское пассажирское автотранспортное предприятие»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УТВЕРЖДАЮ</w:t>
      </w:r>
    </w:p>
    <w:p>
      <w:pPr>
        <w:pStyle w:val="Normal"/>
        <w:jc w:val="right"/>
        <w:rPr/>
      </w:pPr>
      <w:r>
        <w:rPr/>
        <w:t>Директор МП ОПАТП</w:t>
      </w:r>
    </w:p>
    <w:p>
      <w:pPr>
        <w:pStyle w:val="Normal"/>
        <w:jc w:val="right"/>
        <w:rPr/>
      </w:pPr>
      <w:r>
        <w:rPr/>
        <w:t>__________________ В.П. Жилкин</w:t>
      </w:r>
    </w:p>
    <w:p>
      <w:pPr>
        <w:pStyle w:val="Normal"/>
        <w:jc w:val="right"/>
        <w:rPr/>
      </w:pPr>
      <w:r>
        <w:rPr/>
        <w:t>«___» _____________ 2013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 ВЫБОРА ПОДРЯДЧИ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оведению ремонтных работ по внутреннему обустройств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мещения пункта продажи автобусных билетов (г. Обнинск, ул. Московска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ри определении Подрядчика на проведение ремонтных работ по внутреннему обустройству Автостанции МП ОПАТП руководствуется следующими принципами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) информационной открытости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) равноправия, справедливости, отсутствии дискриминации и необоснованных ограничений  конкуренции по отношению к потенциальным Подрядчикам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)  целевое и экономически эффективное расходование денежных средств на приобретение товаров, работ, услу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целях соблюдении указанных принципов МП ОПАТП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 Разрабатывает проект договора подряда на проведения ремонтных работ по внутреннему обустройству Автостанции с приложением Технического задания, Календарного плана выполнения работ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 Размещает на официальном сайте Администрации г. Обнинска (</w:t>
      </w:r>
      <w:r>
        <w:rPr>
          <w:lang w:val="en-US"/>
        </w:rPr>
        <w:t>admobninsk</w:t>
      </w:r>
      <w:r>
        <w:rPr/>
        <w:t>.</w:t>
      </w:r>
      <w:r>
        <w:rPr>
          <w:lang w:val="en-US"/>
        </w:rPr>
        <w:t>ru</w:t>
      </w:r>
      <w:r>
        <w:rPr/>
        <w:t>) информацию о намерении провести ремонтные работы по внутреннему обустройству Автостанции и сборе коммерческих предложений (с приложением сметы) от потенциальных Подрядчиков; а также сообщает о сроках подачи заявок (две недели)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олученные от Подрядчиков сметы МП ОПАТП направляет на проверку в контрольно-ревизионное управление Администрации города Обнинска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 В течение двухнедельного срока на предприятии  приказом (распоряжением) директора создается комиссия для выбора Подрядчик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Комиссия определяет критерии оценки коммерческих предложений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цена договора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сроки выполнения работ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условия и сроки гарантии на произведенные работы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качественные, функциональные и экологические характеристики работ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квалификация Подрядчика  (включая наличие соответствующей разрешительной  документации, необходимой профессиональной и технической квалификации, трудовых и финансовых ресурсов, оборудования и других материальных ресурсов для исполнения договора, компетентность, опыт и деловая репутация, и др.)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4. По окончании двухнедельного срока комиссия проводит заключительное заседание, оформляемое протоколом, по итогам которого определяет наиболее выгодное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ммерческое предложение, исходя из указанных критериев, и заключает Договор с Подрядчиком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5. После заключения Договора с Подрядчиком МП ОПАТП заключает договор с МП «Городское строительство» на производство технического надзора за ходом ремонтных работ по внутреннему обустройству помещения пункта продажи автобусных биле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Главный инженер МП ОПАТП                                             И.П. Хайдар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0:04:00Z</dcterms:created>
  <dc:creator>RSI</dc:creator>
  <dc:description/>
  <cp:keywords/>
  <dc:language>en-US</dc:language>
  <cp:lastModifiedBy>User</cp:lastModifiedBy>
  <cp:lastPrinted>2013-05-29T11:13:00Z</cp:lastPrinted>
  <dcterms:modified xsi:type="dcterms:W3CDTF">2013-05-30T10:59:00Z</dcterms:modified>
  <cp:revision>4</cp:revision>
  <dc:subject/>
  <dc:title>                                                                                           Главе администрации   </dc:title>
</cp:coreProperties>
</file>