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Техническое задание на перепланировку внутреннего помещения     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ункта продаж автобусных билетов г. Обнин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инженерные сис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олжно быть оборудовано следующими инженерными систем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ой принудительной, механической приточно-вытяжной вентиляцией во всех помещениях автостан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ой хозяйственно-питьевого водоснаб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ой противопожарного водоснаб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ой хозяйственно-бытовой канал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лектроснабжени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ой зазем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утреннее освещение (рабочее, эвакуационное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ой телефон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ой видеонаблю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ой охранной сигнализаци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истемой пожарной сигнализаци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терн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а радиофик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, кабинеты     </w:t>
      </w:r>
      <w:r>
        <w:rPr>
          <w:sz w:val="28"/>
          <w:szCs w:val="28"/>
        </w:rPr>
        <w:t>(общая площадь помещения 180 м2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аботы пункта продаж автобусных билетов необходимы следующие помещения: ( нумерация помещений осуществляется по прилагаемой схем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 Зал ожидания; ( около 56 м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- Комната диспетчера ( 4,5 м2 на 1-го человека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бинет начальника ( 4,5 м2 на 1-го человек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мната кондуктор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мната для медицинских осмотров водителей (не менее 2-х комнат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Комната отдыха водителей ( 1,7 м2 на 1-го человек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,8,9. Кассы ( 4,5 м2 на 1-го человек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асса по приему денег (4,5 м2 на 1-го человек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Женский и мужской туал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 обустройство помещ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делочные материалы и изделия применить в соответствии с эстетических, технологических, противопожарных и санитарных требова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л – керамогранитная  плитка во всех помещен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ны зала ожидания и стена за помещениями № 2,3 и 4 до высоты 120 см отделаны керамогранитной плиткой, далее оштукатурены и покрашены крас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городки из пазогребневых, армированных плит, оштукатурены и покраше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лок – подвесной типа «Армстронг», цвет бел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ны туалетных комнат выложены керамической плиткой до высоты 150 см., далее оштукатурены и покрашены краско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меющиеся кирпичные стены оштукатурены и покрашены крас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помещениях 2,3,7,8,9, со стороны зала ожидания, от высоты 120 см. стеклянные окна алюминиевые или металлопластиковые с установкой окон-лотков для кассиров и с жалюзями изнутри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ходная дверь в служебные помещения из зала ожидания металлическая, остальные в служебные помещения и туалетные комнаты деревянные в количестве 10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помещениях касс № 7,8,9 межкомнатные перегородки длинной до 170 см. и высотой 120 см. далее прозрачная перегородка. Проем между кассами 80 см.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мещениях № 2,3,7,8,9 должны быть оборудованы металлическими барьерами со стороны зала ожи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ил вед. инженер по БД МП ОПАТП                             Иванюшин С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. 8-910-917-68-70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4:00Z</dcterms:created>
  <dc:creator>RSI</dc:creator>
  <dc:description/>
  <cp:keywords/>
  <dc:language>en-US</dc:language>
  <cp:lastModifiedBy>PC</cp:lastModifiedBy>
  <cp:lastPrinted>2013-05-29T11:13:00Z</cp:lastPrinted>
  <dcterms:modified xsi:type="dcterms:W3CDTF">2013-05-29T10:04:00Z</dcterms:modified>
  <cp:revision>2</cp:revision>
  <dc:subject/>
  <dc:title>                                                                                           Главе администрации   </dc:title>
</cp:coreProperties>
</file>