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3.05.2017  № 6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явка на получение субсидии за счёт средств бюджета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ъектами инновационной деятельности в рамках реализации отдельных мероприятий 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- Подпрограмм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  год создания, Ф.И.О. руковод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факс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в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окументы, подтверждающие понесённые затрат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   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 201_ г.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3:00Z</dcterms:created>
  <dc:creator>Dudov</dc:creator>
  <dc:description/>
  <dc:language>en-US</dc:language>
  <cp:lastModifiedBy>kab321 4</cp:lastModifiedBy>
  <cp:lastPrinted>2017-04-18T12:28:00Z</cp:lastPrinted>
  <dcterms:modified xsi:type="dcterms:W3CDTF">2018-09-11T05:43:00Z</dcterms:modified>
  <cp:revision>2</cp:revision>
  <dc:subject/>
  <dc:title/>
</cp:coreProperties>
</file>