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ПИСОК ДОКУМЕНТОВ ДЛЯ ОФОРМЛЕНИЯ ПАСПОРТА НОВОГО ПОКОЛЕНИЯ ( С БИОМЕТРИЧЕСКИМИ ДАННЫМИ)</w:t>
      </w:r>
    </w:p>
    <w:p>
      <w:pPr>
        <w:pStyle w:val="Normal"/>
        <w:rPr/>
      </w:pPr>
      <w:r>
        <w:rPr/>
        <w:t>С заявлением о выдаче заграничного паспорта нового поколения обращаются граждане, достигшие 18-летнего возраста, и предоставляют:</w:t>
      </w:r>
    </w:p>
    <w:p>
      <w:pPr>
        <w:pStyle w:val="Normal"/>
        <w:rPr/>
      </w:pPr>
      <w:r>
        <w:rPr/>
        <w:t>1. Паспорт гражданина РФ (оригинал).Копия паспорта гражданина РФ.</w:t>
      </w:r>
    </w:p>
    <w:p>
      <w:pPr>
        <w:pStyle w:val="Normal"/>
        <w:rPr/>
      </w:pPr>
      <w:r>
        <w:rPr/>
        <w:t>2. Заявление установленного образца в 2-х экземплярах, заполненное при помощи компьютера (в формате pdf не позднее 6 версии) или от руки разборчиво (печатными буквами) чернилами черного цвета. Не допускается исправление ошибок путем зачёркивания и с помощью корректирующих средств.</w:t>
      </w:r>
    </w:p>
    <w:p>
      <w:pPr>
        <w:pStyle w:val="Normal"/>
        <w:rPr/>
      </w:pPr>
      <w:r>
        <w:rPr/>
        <w:t>3. Заграничный паспорт (при наличии, если срок действия его не истёк).</w:t>
      </w:r>
    </w:p>
    <w:p>
      <w:pPr>
        <w:pStyle w:val="Normal"/>
        <w:rPr/>
      </w:pPr>
      <w:r>
        <w:rPr/>
        <w:t>4. Квитанцию об оплате государственной пошлины в размере 3500 рублей.</w:t>
      </w:r>
    </w:p>
    <w:p>
      <w:pPr>
        <w:pStyle w:val="Normal"/>
        <w:rPr/>
      </w:pPr>
      <w:r>
        <w:rPr/>
        <w:t>5. 2 (две) личные фотографии, установленного образца (3,5 х 4,5), сделанные в ФОТОАТЕЛЬЕ.</w:t>
      </w:r>
    </w:p>
    <w:p>
      <w:pPr>
        <w:pStyle w:val="Normal"/>
        <w:rPr/>
      </w:pPr>
      <w:r>
        <w:rPr/>
        <w:t>6. Работающие граждане ЗАПОЛНЯЮТ заявление о выдаче заграничного паспорта, в том числе п. 14 «Выписка из трудовой деятельности» за последние 10 лет, включая учебу в учебных заведениях и прохождение военной службы. </w:t>
      </w:r>
    </w:p>
    <w:p>
      <w:pPr>
        <w:pStyle w:val="Normal"/>
        <w:rPr/>
      </w:pPr>
      <w:r>
        <w:rPr/>
        <w:t>7. Необходимо указывать промежуток более 1 месяца в трудовой (учебной) деятельности.</w:t>
      </w:r>
    </w:p>
    <w:p>
      <w:pPr>
        <w:pStyle w:val="Normal"/>
        <w:rPr/>
      </w:pPr>
      <w:r>
        <w:rPr/>
        <w:t>Для этого в заявлении в пункте «Трудовая деятельность» в графе должность и точное наименование работы делать запись «временно не работал», в графе адрес - адрес проживания в этот период.</w:t>
      </w:r>
    </w:p>
    <w:p>
      <w:pPr>
        <w:pStyle w:val="Normal"/>
        <w:rPr/>
      </w:pPr>
      <w:r>
        <w:rPr/>
        <w:t>8. Мужчины в возрасте от 18 до 27 лет:</w:t>
        <w:br/>
        <w:t>прошедшие военную службу, предоставляют оригинал военного билета с отметкой об окончании прохождения военной службы по призыву либо отметкой об ограничении к прохождению военной службы (оригинал и ксерокоп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1 июля 2012 года в соотвествии с Федеральным Законом Российской Федерации от 27.07.2010 г. № 210 -ФЗ "Об организации предоставления государственных и муниципальных услуг" справка об отсрочке по призыву к военной службы из военного комиссариата по месту жительства заявителем не предоставля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ОФОРМЛЕНИЯ ДОКУМЕНТОВ ДЛЯ ВОЕННОСЛУЖАЩИХ</w:t>
      </w:r>
    </w:p>
    <w:p>
      <w:pPr>
        <w:pStyle w:val="Normal"/>
        <w:rPr/>
      </w:pPr>
      <w:r>
        <w:rPr/>
        <w:t>В соответствии со статьей 19 Федерального закона военнослужащие Вооруженных Сил РФ, а также федеральных органов исполнительной власти, в которых предусмотрена служба, за исключением лиц, проходящих военную службу по призыву, к заявлению о выдаче паспорта, которое подается в одном экземпляре, прилагают разрешение командования, оформленное в порядке, установленном Правительством РФ (справка серии МО).</w:t>
      </w:r>
    </w:p>
    <w:p>
      <w:pPr>
        <w:pStyle w:val="Normal"/>
        <w:rPr/>
      </w:pPr>
      <w:r>
        <w:rPr/>
        <w:t>ВНИМАНИЕ !!!</w:t>
      </w:r>
    </w:p>
    <w:p>
      <w:pPr>
        <w:pStyle w:val="Normal"/>
        <w:rPr/>
      </w:pPr>
      <w:r>
        <w:rPr/>
        <w:t>В БИОМЕТРИЧЕСКИЙ ПАСПОРТ СВЕДЕНИЯ О ДЕТЯХ НЕ ВНОСЯТСЯ ДОКУМЕНТЫ ПОДАЮТСЯ ЛИЧНО ЗАЯВИТЕЛЕМ ФОТОГРАФИИ должны быть ПРИКЛЕЕНЫ на 2 ЗАЯВЛЕНИЯ ОДНУ фотографию в паспорт НОВОГО ПОКОЛЕНИЯ с биометрическими данными МЫ ДЕЛАЕМ на специальном оборудовании при подаче документов</w:t>
      </w:r>
    </w:p>
    <w:p>
      <w:pPr>
        <w:pStyle w:val="Normal"/>
        <w:rPr/>
      </w:pPr>
      <w:r>
        <w:rPr>
          <w:b/>
          <w:bCs/>
        </w:rPr>
        <w:t>СПИСОК ДОКУМЕНТОВ ДЛЯ ОФОРМЛЕНИЯ ПАСПОРТА НОВОГО ПОКОЛЕНИЯ</w:t>
      </w:r>
      <w:r>
        <w:rPr/>
        <w:t> </w:t>
      </w:r>
      <w:r>
        <w:rPr>
          <w:b/>
          <w:bCs/>
        </w:rPr>
        <w:t>(С БИОМЕТРИЧЕСКИМИ ДАННЫМИ)</w:t>
      </w:r>
      <w:r>
        <w:rPr/>
        <w:t> </w:t>
      </w:r>
      <w:r>
        <w:rPr>
          <w:b/>
          <w:bCs/>
        </w:rPr>
        <w:t>НА РЕБЕНКА ДО 18-ЛЕТНЕГО ВОЗРАСТА</w:t>
      </w:r>
    </w:p>
    <w:p>
      <w:pPr>
        <w:pStyle w:val="Normal"/>
        <w:rPr/>
      </w:pPr>
      <w:r>
        <w:rPr/>
        <w:t>Законные представители граждан, не достигших 18-летнего возраста (родители, опекуны, попечители), оформляют заявление о выдаче заграничного паспорта нового поколения с биометрическими данными на ребенка до 18 лет в 1 экземпляре, заполненное при помощи компьютера или от руки разборчиво (печатными буквами) чернилами черного цвета и предоставляют:</w:t>
      </w:r>
    </w:p>
    <w:p>
      <w:pPr>
        <w:pStyle w:val="Normal"/>
        <w:rPr/>
      </w:pPr>
      <w:r>
        <w:rPr/>
        <w:t>1. Для детей до 14 лет:</w:t>
        <w:br/>
        <w:t>внутренний паспорт законного представителя (оригинал и ксерокопия);</w:t>
      </w:r>
    </w:p>
    <w:p>
      <w:pPr>
        <w:pStyle w:val="Normal"/>
        <w:rPr/>
      </w:pPr>
      <w:r>
        <w:rPr/>
        <w:t>свидетельство о рождении и его ксерокопия;</w:t>
      </w:r>
    </w:p>
    <w:p>
      <w:pPr>
        <w:pStyle w:val="Normal"/>
        <w:rPr/>
      </w:pPr>
      <w:r>
        <w:rPr/>
        <w:t>вкладыш о гражданстве или отметка о гражданстве и его ксерокопия.</w:t>
      </w:r>
    </w:p>
    <w:p>
      <w:pPr>
        <w:pStyle w:val="Normal"/>
        <w:rPr/>
      </w:pPr>
      <w:r>
        <w:rPr/>
        <w:t>2. Для детей от 14 до 18 лет:</w:t>
      </w:r>
    </w:p>
    <w:p>
      <w:pPr>
        <w:pStyle w:val="Normal"/>
        <w:rPr/>
      </w:pPr>
      <w:r>
        <w:rPr/>
        <w:t>внутренний паспорт законного представителя (оригинал и ксерокопия);</w:t>
        <w:br/>
        <w:t>свидетельство о рождении и его ксерокопия;</w:t>
        <w:br/>
        <w:t>вкладыш о гражданстве или отметка о гражданстве и его ксерокопия.</w:t>
      </w:r>
    </w:p>
    <w:p>
      <w:pPr>
        <w:pStyle w:val="Normal"/>
        <w:rPr/>
      </w:pPr>
      <w:r>
        <w:rPr/>
        <w:t>3. 1 (одна) личная фотография РЕБЕНКА;</w:t>
      </w:r>
    </w:p>
    <w:p>
      <w:pPr>
        <w:pStyle w:val="Normal"/>
        <w:rPr/>
      </w:pPr>
      <w:r>
        <w:rPr/>
        <w:t>4. Квитанция об оплате государственной пошлины в размере:</w:t>
      </w:r>
    </w:p>
    <w:p>
      <w:pPr>
        <w:pStyle w:val="Normal"/>
        <w:rPr/>
      </w:pPr>
      <w:r>
        <w:rPr/>
        <w:t>- 3500 рублей (для детей в возрасте от 14-18 лет),</w:t>
      </w:r>
    </w:p>
    <w:p>
      <w:pPr>
        <w:pStyle w:val="Normal"/>
        <w:rPr/>
      </w:pPr>
      <w:r>
        <w:rPr/>
        <w:t>- 1500 рублей (для детей в возрасте до 14 лет).</w:t>
      </w:r>
    </w:p>
    <w:p>
      <w:pPr>
        <w:pStyle w:val="Normal"/>
        <w:rPr/>
      </w:pPr>
      <w:r>
        <w:rPr/>
        <w:t>ДОКУМЕНТЫ ПОДАЮТСЯ ЛИЧНО ЗАКОННЫМ ПРЕДСТАВИТЕЛЕМ (РОДИТЕЛИ, ОПЕКУНЫ, ПОПЕЧИТЕЛИ)ПРИСУТСТВИЕ РЕБЁНКА ОБЯЗАТЕЛЬНО</w:t>
      </w:r>
    </w:p>
    <w:p>
      <w:pPr>
        <w:pStyle w:val="Normal"/>
        <w:rPr/>
      </w:pPr>
      <w:r>
        <w:rPr/>
        <w:t>ФОТОГРАФИЯ ребёнка должна быть ПРИКЛЕЕНА на ЗАЯВЛЕНИЕ О ВЫДАЧЕ заграничного паспорта нового поколения.</w:t>
      </w:r>
    </w:p>
    <w:p>
      <w:pPr>
        <w:pStyle w:val="Normal"/>
        <w:rPr/>
      </w:pPr>
      <w:r>
        <w:rPr/>
        <w:t>Одну фотографию в паспорт НОВОГО ПОКОЛЕНИЯ с биометрическими данными МЫ ДЕЛАЕМ на специальном оборудовании при подаче документ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7:00Z</dcterms:created>
  <dc:creator>Ковалева</dc:creator>
  <dc:description/>
  <dc:language>en-US</dc:language>
  <cp:lastModifiedBy>User</cp:lastModifiedBy>
  <dcterms:modified xsi:type="dcterms:W3CDTF">2015-04-24T07:47:00Z</dcterms:modified>
  <cp:revision>2</cp:revision>
  <dc:subject/>
  <dc:title/>
</cp:coreProperties>
</file>