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1045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560"/>
        <w:gridCol w:w="1843"/>
        <w:gridCol w:w="568"/>
        <w:gridCol w:w="5917"/>
      </w:tblGrid>
      <w:tr>
        <w:trPr>
          <w:trHeight w:val="392" w:hRule="exact"/>
        </w:trPr>
        <w:tc>
          <w:tcPr>
            <w:tcW w:w="10454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5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ЮИ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2" w:tgtFrame="YIT com">
              <w:r>
                <w:rPr>
                  <w:rStyle w:val="InternetLink"/>
                  <w:rFonts w:eastAsia="Calibri" w:cs="" w:ascii="Verdana" w:hAnsi="Verdana"/>
                  <w:color w:val="000000"/>
                  <w:kern w:val="0"/>
                  <w:sz w:val="17"/>
                  <w:szCs w:val="17"/>
                  <w:shd w:fill="FFFFFF" w:val="clear"/>
                  <w:lang w:val="ru-RU" w:eastAsia="en-US" w:bidi="ar-SA"/>
                </w:rPr>
                <w:t>www.yitgroup.com</w:t>
              </w:r>
            </w:hyperlink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ЮИТ</w:t>
            </w:r>
            <w:r>
              <w:rPr>
                <w:rStyle w:val="Appleconvertedspace"/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создает устойчивые города и более благоприятную среду для жизни: мы занимаемся девелопментом и строительством жилья, коммерческих помещений и объектов инфраструктуры, а также осуществляем комплексную застройку территорий. ерритория нашей деятельности охватывает Финляндию, Россию, страны Балтии, Чехию, Словакию и Польшу.</w:t>
            </w:r>
          </w:p>
        </w:tc>
      </w:tr>
      <w:tr>
        <w:trPr>
          <w:trHeight w:val="183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Industri-Textil Jo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3" w:tgtFrame="Industri">
              <w:r>
                <w:rPr>
                  <w:rStyle w:val="InternetLink"/>
                  <w:rFonts w:eastAsia="Calibri" w:cs="" w:ascii="Verdana" w:hAnsi="Verdana"/>
                  <w:color w:val="000000"/>
                  <w:kern w:val="0"/>
                  <w:sz w:val="17"/>
                  <w:szCs w:val="17"/>
                  <w:shd w:fill="FFFFFF" w:val="clear"/>
                  <w:lang w:val="ru-RU" w:eastAsia="en-US" w:bidi="ar-SA"/>
                </w:rPr>
                <w:t>www.industritextil.se</w:t>
              </w:r>
            </w:hyperlink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Style w:val="Appleconvertedspace"/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Industri-Textil Job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является ведущим поставщиком индустриальных фильтровальных систем и оборудования, фильтровальных элементов и фильтровальных полотен в Северной Европе. Сфера применения наших фильтровальных систем и оборудования во всех отраслях, где образуются дымовые газы, производственная пыль, полезные или же вредные мелкие твёрдые частицы, которые необходимо собирать для дальнейшей обработки или же в целях обезвреживания. Мы составляем и реализуем проекты новых фильтровальных устройств, а так же модернизируем установленное оборудование. Поставляем все виды и классических фильтровальных материалов и фильтровальных элементов все компоненты, а также запасные части к фильтровальным устройствам.</w:t>
            </w:r>
          </w:p>
        </w:tc>
      </w:tr>
      <w:tr>
        <w:trPr>
          <w:trHeight w:val="288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Skaal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4" w:tgtFrame="Skaala ru">
              <w:r>
                <w:rPr>
                  <w:rStyle w:val="InternetLink"/>
                  <w:rFonts w:eastAsia="Calibri" w:cs="" w:ascii="Verdana" w:hAnsi="Verdana"/>
                  <w:color w:val="000000"/>
                  <w:kern w:val="0"/>
                  <w:sz w:val="17"/>
                  <w:szCs w:val="17"/>
                  <w:shd w:fill="FFFFFF" w:val="clear"/>
                  <w:lang w:val="ru-RU" w:eastAsia="en-US" w:bidi="ar-SA"/>
                </w:rPr>
                <w:t>www.skaala.ru</w:t>
              </w:r>
            </w:hyperlink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Компания Skaala</w:t>
            </w:r>
            <w:r>
              <w:rPr>
                <w:rStyle w:val="Appleconvertedspace"/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основана в 1956 году и является поставщиком товаров и услуг среди крупнейших предприятий Северных стран, специализирующихся на изготовлении окон,  дверей и различных вариантов остекления. Кроме того, что Skaala имеет значительную долю на внутреннем рынке, производимая компанией продукция идет на экспорт, главным образом, в Швецию, Великобританию и Россию. Экспорт Skaala осуществляет через своих дилеров, работающих в этих странах. Компания Skaala также запустила завод по производству оконной продукции в Санкт-Петербурге, нацеленный на обеспечение местного российского и казахского рынков. Также состоялось открытие нового завода по закалке сверхтонкого стекла,  который в настоящее время не имеет аналогов в странах Северной Европы.</w:t>
            </w:r>
          </w:p>
        </w:tc>
      </w:tr>
      <w:tr>
        <w:trPr>
          <w:trHeight w:val="1343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Хельсинки-цент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5" w:tgtFrame="Helsinki centre RU">
              <w:r>
                <w:rPr>
                  <w:rStyle w:val="InternetLink"/>
                  <w:rFonts w:eastAsia="Calibri" w:cs="" w:ascii="Verdana" w:hAnsi="Verdana"/>
                  <w:color w:val="000000"/>
                  <w:kern w:val="0"/>
                  <w:sz w:val="17"/>
                  <w:szCs w:val="17"/>
                  <w:shd w:fill="FFFFFF" w:val="clear"/>
                  <w:lang w:val="ru-RU" w:eastAsia="en-US" w:bidi="ar-SA"/>
                </w:rPr>
                <w:t>www.helsinki.ru</w:t>
              </w:r>
            </w:hyperlink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ppleconvertedspace"/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Хельсинки-центр</w:t>
            </w:r>
            <w:r>
              <w:rPr>
                <w:rStyle w:val="Appleconvertedspace"/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– совместное представительство в Санкт-Петербурге финских городов Хельсинки, Тампере и Котка, а также Лахти в качестве партнера Хельсинки.Хельсинки-центр содействует продвижению деловых и экономических интересов городов-партнеров в России, а также открывает бизнес-потенциал финских регионов для российских компаний и предпринимателей.</w:t>
            </w:r>
          </w:p>
        </w:tc>
      </w:tr>
      <w:tr>
        <w:trPr>
          <w:trHeight w:val="189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Isk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6" w:tgtFrame="Isku">
              <w:r>
                <w:rPr>
                  <w:rStyle w:val="InternetLink"/>
                  <w:rFonts w:eastAsia="Calibri" w:cs="" w:ascii="Verdana" w:hAnsi="Verdana"/>
                  <w:color w:val="000000"/>
                  <w:kern w:val="0"/>
                  <w:sz w:val="17"/>
                  <w:szCs w:val="17"/>
                  <w:shd w:fill="FFFFFF" w:val="clear"/>
                  <w:lang w:val="ru-RU" w:eastAsia="en-US" w:bidi="ar-SA"/>
                </w:rPr>
                <w:t>www.isku.com</w:t>
              </w:r>
            </w:hyperlink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Isku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является финской семейной компанией, которая предоставляет решения по дизайну интерьера и мебель для общественных помещений. Мы проектируем и внедряем комплексные решения дизайна интерьера, которые являются функциональными, удобными, эргономичными и отвечают пожеланиям и требованиям наших клиентов.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lang w:val="ru-RU" w:eastAsia="en-US" w:bidi="ar-SA"/>
              </w:rPr>
              <w:br/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Isku является одним из ведущих дизайнеров рабочих и офисных помещений, учебных заведений, специализированных учреждений по уходу за пожилыми людьми в Финляндии.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lang w:val="ru-RU" w:eastAsia="en-US" w:bidi="ar-SA"/>
              </w:rPr>
              <w:br/>
            </w:r>
          </w:p>
        </w:tc>
      </w:tr>
      <w:tr>
        <w:trPr>
          <w:trHeight w:val="27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И-Парк Лемминкяйне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7" w:tgtFrame="Lemminkäinen">
              <w:r>
                <w:rPr>
                  <w:rStyle w:val="InternetLink"/>
                  <w:rFonts w:eastAsia="Calibri" w:cs="" w:ascii="Verdana" w:hAnsi="Verdana"/>
                  <w:color w:val="000000"/>
                  <w:kern w:val="0"/>
                  <w:sz w:val="17"/>
                  <w:szCs w:val="17"/>
                  <w:shd w:fill="FFFFFF" w:val="clear"/>
                  <w:lang w:val="ru-RU" w:eastAsia="en-US" w:bidi="ar-SA"/>
                </w:rPr>
                <w:t>www.lemminkainen.ru</w:t>
              </w:r>
            </w:hyperlink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И-Парк Лемминкяйнен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расположен в Калужской обл., около пос. Воротынск, в 4 км от трассы М3. «И-Парк» предлагает размещение предприятий малого и среднего бизнеса различного профиля. Мы предоставляем участки до 100 га с подключением к инженерным сетям и готовой транспортной инфраструктурой, обеспечиваем налаженный процесс проектирования и согласования. С нами вы минимизируете инвестиционные риски!</w:t>
            </w:r>
          </w:p>
        </w:tc>
      </w:tr>
      <w:tr>
        <w:trPr>
          <w:trHeight w:val="415" w:hRule="exact"/>
        </w:trPr>
        <w:tc>
          <w:tcPr>
            <w:tcW w:w="10454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691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Caver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8" w:tgtFrame="Caverion ru">
              <w:r>
                <w:rPr>
                  <w:rStyle w:val="InternetLink"/>
                  <w:rFonts w:eastAsia="Calibri" w:cs="" w:ascii="Verdana" w:hAnsi="Verdana"/>
                  <w:color w:val="000000"/>
                  <w:kern w:val="0"/>
                  <w:sz w:val="17"/>
                  <w:szCs w:val="17"/>
                  <w:shd w:fill="FFFFFF" w:val="clear"/>
                  <w:lang w:val="ru-RU" w:eastAsia="en-US" w:bidi="ar-SA"/>
                </w:rPr>
                <w:t>www.caverion.ru</w:t>
              </w:r>
            </w:hyperlink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Компания оказывает профессиональные услуги в области проектирования, монтажа, технического обслуживания всего спектра внутренних инженерных систем зданий. Более 50 лет опыта работы на рынке позволяют быть надёжным партнёром в секторе недвижимости. В компании Caverion работает более 17000 сотрудников в 12 странах Европы. Наш головной офис находится в Хельсинки, Финляндия. Акции Caverion (CAV1V) котируются на бирже NASDAQ OMX Helsinki Ltd.</w:t>
            </w:r>
          </w:p>
        </w:tc>
      </w:tr>
      <w:tr>
        <w:trPr>
          <w:trHeight w:val="193" w:hRule="exact"/>
        </w:trPr>
        <w:tc>
          <w:tcPr>
            <w:tcW w:w="10454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98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ООО "Руукки Рус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9" w:tgtFrame="www.ruukki.ru">
              <w:r>
                <w:rPr>
                  <w:rStyle w:val="InternetLink"/>
                  <w:rFonts w:eastAsia="Calibri" w:cs="" w:ascii="Verdana" w:hAnsi="Verdana"/>
                  <w:color w:val="000000"/>
                  <w:kern w:val="0"/>
                  <w:sz w:val="17"/>
                  <w:szCs w:val="17"/>
                  <w:shd w:fill="FFFFFF" w:val="clear"/>
                  <w:lang w:val="ru-RU" w:eastAsia="en-US" w:bidi="ar-SA"/>
                </w:rPr>
                <w:t>www.ruukki.ru</w:t>
              </w:r>
            </w:hyperlink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ООО "Руукки Рус"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обслуживает потребителей в сфере строительства. Мы предлагаем полный диапазон продукции и услуг – от проектирования до установки, что помогает развивать деятельность наших корпоративных клиентов, среди которых инвесторы и строительные компании. Для потребителей и профессиональных кровельщиков компания реализует свои продукты и оказывает услуги по установке под брендами Plannja и Ruukki. В розничной торговле мы обслуживаем кровельщиков через магазины  Ruukki Express и пункты обслуживания Plannja в 9 странах. В Ruukki Construction работает порядка 3 500 человек на 20 производственных предприятиях в Европе. Сравнимые чистые продажи в 2013 году составили 740 млн евро. Ruukki Construction является подразделением SSAB. SSAB – это сталелитейная компания, которая базируется в странах Северной Европы и США и действует более чем в 50 странах мира. Акции компании котируются на фондовой бирже NASDAQ OMX в Стокгольме и Хельсинки.</w:t>
            </w:r>
          </w:p>
        </w:tc>
      </w:tr>
      <w:tr>
        <w:trPr>
          <w:trHeight w:val="149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en-US" w:eastAsia="en-US" w:bidi="ar-SA"/>
              </w:rPr>
              <w:t>V.A.V. Group O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  <w:lang w:val="en-US"/>
              </w:rPr>
            </w:pPr>
            <w:hyperlink r:id="rId10" w:tgtFrame="Vav rus">
              <w:r>
                <w:rPr>
                  <w:rStyle w:val="InternetLink"/>
                  <w:rFonts w:eastAsia="Calibri" w:cs="" w:ascii="Verdana" w:hAnsi="Verdana"/>
                  <w:color w:val="000000"/>
                  <w:kern w:val="0"/>
                  <w:sz w:val="17"/>
                  <w:szCs w:val="17"/>
                  <w:shd w:fill="FFFFFF" w:val="clear"/>
                  <w:lang w:val="ru-RU" w:eastAsia="en-US" w:bidi="ar-SA"/>
                </w:rPr>
                <w:t>www.vav-group.com</w:t>
              </w:r>
            </w:hyperlink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V.A.V. Group Oy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производит силиконовые и ТРЕ-профили, соответствующие новым нормам ЕС, с учетом потребностей заказчика. Профессиональная компетентность компании V.A.V. Group основана на долгосрочном и передовом опыте руководства компании, рабочих, а также персонала, занимающегося совершенствованием качества продукции, в вопросах сырья и производства в Финляндии и Европе.</w:t>
            </w:r>
          </w:p>
        </w:tc>
      </w:tr>
      <w:tr>
        <w:trPr>
          <w:trHeight w:val="275" w:hRule="exact"/>
        </w:trPr>
        <w:tc>
          <w:tcPr>
            <w:tcW w:w="10454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Группа компаний Account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11" w:tgtFrame="Accountor">
              <w:r>
                <w:rPr>
                  <w:rStyle w:val="InternetLink"/>
                  <w:rFonts w:eastAsia="Calibri" w:cs="" w:ascii="Verdana" w:hAnsi="Verdana"/>
                  <w:color w:val="000000"/>
                  <w:kern w:val="0"/>
                  <w:sz w:val="17"/>
                  <w:szCs w:val="17"/>
                  <w:shd w:fill="FFFFFF" w:val="clear"/>
                  <w:lang w:val="ru-RU" w:eastAsia="en-US" w:bidi="ar-SA"/>
                </w:rPr>
                <w:t>www.accountor.ru</w:t>
              </w:r>
            </w:hyperlink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Группа компаний Accountor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является крупнейшим в Северной Европе поставщиком услуг в сфере финансового менеджмента и кадрового делопроизводства. Основные направления нашей деятельности — это аутсорсинг ведения бухгалтерского учета, проведение аудиторских проверок, расчет заработной платы и ведение кадрового делопроизводства, трансфертное ценообразование и оказание правовых услуг. Мы готовы предложить вам высочайший уровень профессионального обслуживания, как в личном или цифровом форматах.</w:t>
            </w:r>
          </w:p>
        </w:tc>
      </w:tr>
      <w:tr>
        <w:trPr>
          <w:trHeight w:val="1094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JOSEK O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12" w:tgtFrame="josek ru">
              <w:r>
                <w:rPr>
                  <w:rStyle w:val="InternetLink"/>
                  <w:rFonts w:eastAsia="Calibri" w:cs="" w:ascii="Verdana" w:hAnsi="Verdana"/>
                  <w:color w:val="000000"/>
                  <w:kern w:val="0"/>
                  <w:sz w:val="17"/>
                  <w:szCs w:val="17"/>
                  <w:shd w:fill="FFFFFF" w:val="clear"/>
                  <w:lang w:val="ru-RU" w:eastAsia="en-US" w:bidi="ar-SA"/>
                </w:rPr>
                <w:t>www.josek.fi</w:t>
              </w:r>
            </w:hyperlink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JOSEK Oy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обслуживает все компании региона Йоэнсуу, от «старт-ап» проектов до уже существующих предприятий, развивающих свою деятельность. Компания по бизнес-консалтингу также помогает компаниям и организациям, желающим разместить свой бизнес в регионе Йоэнсуу.</w:t>
            </w:r>
          </w:p>
        </w:tc>
      </w:tr>
      <w:tr>
        <w:trPr>
          <w:trHeight w:val="197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Helsinki Business Hu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13" w:tgtFrame="HuB ru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helsinkibusinesshub.ru</w:t>
              </w:r>
            </w:hyperlink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Helsinki Business Hub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– агентство по развитию столичного региона Финляндии. Наша цель – сделать Хельсинки лучшим местом для развития бизнеса в Европе. Мы помогаем иностранным компаниям основать и развивать свой бизнес в регионе Хельсинки.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lang w:val="ru-RU" w:eastAsia="en-US" w:bidi="ar-SA"/>
              </w:rPr>
              <w:br/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Мы можем: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lang w:val="ru-RU" w:eastAsia="en-US" w:bidi="ar-SA"/>
              </w:rPr>
              <w:br/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•    найти для вас лучших партнеров, лучшее место и лучший персонал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lang w:val="ru-RU" w:eastAsia="en-US" w:bidi="ar-SA"/>
              </w:rPr>
              <w:br/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•    помочь вам основать и развить свой бизнес в Финляндии и Европе.</w:t>
            </w:r>
          </w:p>
        </w:tc>
      </w:tr>
      <w:tr>
        <w:trPr>
          <w:trHeight w:val="399" w:hRule="exact"/>
        </w:trPr>
        <w:tc>
          <w:tcPr>
            <w:tcW w:w="10454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02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Kouvola Innovation Lt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14" w:tgtFrame="Kouvola Innovation Oy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kinno.fi</w:t>
              </w:r>
            </w:hyperlink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Kouvola Innovation Ltd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— динамичная компания по развитию, принадлежащая муниципалитету Коуволы. Наша задача состоит в том, чтобы ускорить развитие региона Коувола путем предоставления важнейших услуг самым разным компаниям: крупным и малым, только что созданным и давно существующим.</w:t>
            </w:r>
          </w:p>
        </w:tc>
      </w:tr>
      <w:tr>
        <w:trPr>
          <w:trHeight w:val="123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NTG Road O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15" w:tgtFrame="NTG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ntgroad.fi</w:t>
              </w:r>
            </w:hyperlink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NTG Road Oy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является частью компании Nordic Transport Group A/S, в которую входят более 30 европейских транспортных компаний, количество которых постоянно растет. Компании, входящие в состав группы, сотрудничают между собой на основании договоров о сотрудничестве, что дает каждой из компаний прекрасные возможности для развития бизнеса.</w:t>
            </w:r>
          </w:p>
        </w:tc>
      </w:tr>
      <w:tr>
        <w:trPr>
          <w:trHeight w:val="416" w:hRule="exact"/>
        </w:trPr>
        <w:tc>
          <w:tcPr>
            <w:tcW w:w="10454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Aiber networks (Datacore Oy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16" w:tgtFrame="aibernetworks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aibernetworks.com</w:t>
              </w:r>
            </w:hyperlink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Aiber networks (Datacore Oy) -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облачная платформа для особо важных ИТ- систем с непрерывным доступом к данным. Центры обработки данных уровня Tier 4 и Tier 3 расположены в Финляндии. Дублирование двух дата-центров компании обеспечивает катастрофоустойчивое решение с уровнем защиты и надежности равным стандарту military. Компания Aiber Networks предлагает: 1. Услуги colocation серверов, сетевого оборудования и систем хранения заказчиков в своих дата-центрах в Финляндии. 2. Услуги аренды виртуальной инфраструктуры, включая вычислительные ресурсы, системы хранения данных, сетевое оборудование, системное и инфраструктурное программное обеспечение. Заказать сервер можно с помощью полностью автоматизированного портала </w:t>
            </w:r>
            <w:hyperlink r:id="rId17" w:tgtFrame="aiber">
              <w:r>
                <w:rPr>
                  <w:rFonts w:eastAsia="Calibri" w:cs="" w:ascii="Verdana" w:hAnsi="Verdana"/>
                  <w:kern w:val="0"/>
                  <w:sz w:val="17"/>
                  <w:szCs w:val="17"/>
                  <w:shd w:fill="FFFFFF" w:val="clear"/>
                  <w:lang w:val="ru-RU" w:eastAsia="en-US" w:bidi="ar-SA"/>
                </w:rPr>
                <w:t>https://portal.aibernetworks.com/</w:t>
              </w:r>
            </w:hyperlink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.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lang w:val="ru-RU" w:eastAsia="en-US" w:bidi="ar-SA"/>
              </w:rPr>
              <w:br/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3. Услуги сервисной поддержки, управления приложениями и ИТ-инфраструктурой заказчиков в облачных средах. Разработка решений по миграции ИТ-систем заказчика на облачные платформы дата-центра.</w:t>
            </w:r>
          </w:p>
        </w:tc>
      </w:tr>
      <w:tr>
        <w:trPr>
          <w:trHeight w:val="1974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Торговая палата Финлянд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18" w:tgtFrame="Finncham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finncham.fi</w:t>
              </w:r>
            </w:hyperlink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Торговая палата Финляндии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, региональные торговые палаты, а также двухсторонние торговые палаты, ассоциации и гильдии, которые входят в международную сеть FinnCham, обеспечивают надежные контакты с мировым бизнесом для финских компаний. Мы организуем встречи, связанные c актуальным темам бизнеса, для руководителей и экспертов компаний. Международные предприниматели  и инвесторы, в свою очередь, могут найти всю необходимую для них информацию о финском бизнесе и возможностях сотрудничества с финскими компаниями в нашем справочнике Contact Finland. Мы поддерживаем интернационализацию, устраняем барьеры на пути торговли, влияем на систему международных соглашений и поддерживаем инвестиционные проекты компаний. Наша международная сеть распространена по всему миру. Мы консультируем и обучаем представителей предприятий по вопросам ведения международного бизнеса, в частности заключение договоров, способах оплаты, условиях поставки  и урегулирование споров. Также торговые палаты облегчают экспорт компаний, оформляя документы, упрощающие таможенные процедуры.  Торговые палаты участвуют в программах и проектах в России в соответствии с потребностями предприятий в этой области.</w:t>
            </w:r>
          </w:p>
        </w:tc>
      </w:tr>
      <w:tr>
        <w:trPr>
          <w:trHeight w:val="413" w:hRule="exact"/>
        </w:trPr>
        <w:tc>
          <w:tcPr>
            <w:tcW w:w="10454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10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LHJ Group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19" w:tgtFrame="Loimi-Hämeen Jätehuolto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lhj.fi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 xml:space="preserve">Компании, входящие в состав концерна </w:t>
            </w: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LHJ Group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, предоставляют самые современные услуги по переработке отходов в соответствии с потребностями бизнеса и частного сектора. Миссия этих компаний – ответственная переработка потоков отходов клиентов экологически чистым способом. Конечными продуктами переработки являются вторичное сырье, энергия и безопасные решения окончательного размещения отходов. Компании концерна специализируются на переработке электроники, утилизации данных, обработке загрязненной почвы и промышленных отходов, переработке коммунальных отходов</w:t>
            </w:r>
            <w:r>
              <w:rPr>
                <w:rStyle w:val="Appleconvertedspace"/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 xml:space="preserve">и на связанных с этой деятельностью услугах по сбору и транспортировке, а также на услугах специалистов. LHJ Group работает в соответствии со стандартом качества ISO 9001 и с международным экологическим стандартом ISO 14001. </w:t>
            </w: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В состав LHJ Group входят: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lang w:val="ru-RU" w:eastAsia="en-US" w:bidi="ar-SA"/>
              </w:rPr>
              <w:br/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LHJ Waste Management Ltd (Loimi-Hämeen Jätehuolto Oy)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lang w:val="ru-RU" w:eastAsia="en-US" w:bidi="ar-SA"/>
              </w:rPr>
              <w:br/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Suomen Erityisjäte Oy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lang w:val="ru-RU" w:eastAsia="en-US" w:bidi="ar-SA"/>
              </w:rPr>
              <w:br/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Suomen Elektroniikkakäsittely Oy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lang w:val="ru-RU" w:eastAsia="en-US" w:bidi="ar-SA"/>
              </w:rPr>
              <w:br/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Suomen Tietoturva Oy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lang w:val="ru-RU" w:eastAsia="en-US" w:bidi="ar-SA"/>
              </w:rPr>
              <w:br/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Cool Finland Oy</w:t>
            </w:r>
          </w:p>
        </w:tc>
      </w:tr>
      <w:tr>
        <w:trPr>
          <w:trHeight w:val="113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Хоккейный Клуб Йокерит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20" w:tgtFrame="Jokerit Hockey Club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jokerit.com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Хоккейный Клуб Йокерит</w:t>
            </w:r>
            <w:r>
              <w:rPr>
                <w:rStyle w:val="Appleconvertedspace"/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был основан в Хельсинки в 1967 году. Мы являемся единственным западноевропейским клубом в КХЛ – второй по величине хоккейной лиге в мире. В КХЛ принимают участие 29 клубов из 8 стран, таких как Россия, Финляндия, Китай, Казахстан, Беларусь, Хорватия, Словакия и Латвия. Лига имеет высокий потенциал развития на запад и восток.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br/>
              <w:t>МЫ –</w:t>
            </w:r>
            <w:r>
              <w:rPr>
                <w:rStyle w:val="Appleconvertedspace"/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самый привлекательный клуб КХЛ.</w:t>
            </w: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МЫ</w:t>
            </w:r>
            <w:r>
              <w:rPr>
                <w:rStyle w:val="Appleconvertedspace"/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– самый сильный брэнд. МЫ – работаем на рынке с населением более 1,6 миллиарда человек. МЫ – это путь на рынки стран участников КХЛ для Вашей компании!</w:t>
            </w:r>
            <w:r>
              <w:rPr>
                <w:rStyle w:val="Appleconvertedspace"/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Мы предлагаем нашим партнерам эффективные инструменты для масштабной компании по улучшению узнаваемости брэнда, поднятию имиджа, продвижению бизнеса, нетворкинга и другие. Мы предоставляем возможности для доступа в круги высокопоставленных управленцев на рынках стран КХЛ. Мы предлагаем услуги высочайшего класса на домашних матчах в Хельсинки и других аренах клубов КХЛ. С нами Вы попадете в труднодоступные города России и других страх КХЛ, воспользовавшись услугой «Fly with the Team». Мы летаем на безопасном и надежном чартере от Finnair во все точки КХЛ. Мы адаптируем и разрабатываем новые пакеты услуг для удовлетворения нужд наших партнеров. МЫ – новый и эффективный ТОРГОВЫЙ МОСТ между ЗАПАДОМ и ВОСТОКОМ.</w:t>
            </w:r>
          </w:p>
        </w:tc>
      </w:tr>
      <w:tr>
        <w:trPr>
          <w:trHeight w:val="126" w:hRule="exact"/>
        </w:trPr>
        <w:tc>
          <w:tcPr>
            <w:tcW w:w="1045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95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Parén Racing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21" w:tgtFrame="Paren racing ru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parenracing.ru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Финская спортивная команда дрэгстеров (гоночных автомобилей)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 xml:space="preserve">Parén Racing 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ищет партнеров в России. Помимо дрэг-рейсинга (гонок на ускорение) компания также занимается продажами американских и премиальных автомобилей и запасных деталей к ним. Компания также предлагает в аренду промышленные и складские площади для логистики и транспортировки в небольших масштабах. Команда также занимается организацией постановочных праздников и VIP поездок на соревнования по дрэг-рейсингу.</w:t>
            </w:r>
          </w:p>
        </w:tc>
      </w:tr>
      <w:tr>
        <w:trPr>
          <w:trHeight w:val="70" w:hRule="exact"/>
        </w:trPr>
        <w:tc>
          <w:tcPr>
            <w:tcW w:w="10454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31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Арбитражный Институт Торговой Палаты Финляндии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22" w:tgtFrame="Arbitration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arbitration.fi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Арбитражный Институт Торговой Палаты Финляндии</w:t>
            </w:r>
            <w:r>
              <w:rPr>
                <w:rStyle w:val="Appleconvertedspace"/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– один из старейших в мире арбитражных институтов. Институт ведет внутренние и международные дела в соответствии с Арбитражными правилами и Правилами ускоренного арбитража Торговой Палаты Финляндии. Институт также назначает арбитров для специальных случаев, когда это предусмотрено арбитражным договором. С 1 июня 2016 года Институт занимается также вопросами медиации в соответствии с новыми Правилами Медиации Торговой Палаты Финляндии.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lang w:val="ru-RU" w:eastAsia="en-US" w:bidi="ar-SA"/>
              </w:rPr>
              <w:br/>
            </w:r>
          </w:p>
        </w:tc>
      </w:tr>
      <w:tr>
        <w:trPr>
          <w:trHeight w:val="108" w:hRule="exact"/>
        </w:trPr>
        <w:tc>
          <w:tcPr>
            <w:tcW w:w="10454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088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АО Нордеа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23" w:tgtFrame="Nordea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nordea.ru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АО Нордеа</w:t>
            </w:r>
            <w:r>
              <w:rPr>
                <w:rStyle w:val="Appleconvertedspace"/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является ведущей группой по оказанию финансовых услуг в Северной Европе. Нордеа работает на восьми национальных рынках: в Швеции, Норвегии, Финляндии, Дании, Литве, Латвии, Эстонии и России. Банк функционирует в России с 1994 г.и входит в 30 крупнейших российских банков по размерам активов и акций. Международное рейтинговое агентство Fitch Ratings присвоило Нордеа Банку самый высокий рейтинг на российском рынке, который включен в список самых надежных банков России, согласно Forbes. Нордеа Банк предлагает универсальный ряд финансовых услуг и продуктов для корпоративных клиентов в Москве и Санкт-Петербурге. Банк уделяет большое внимание обслуживанию клиентов, оперативности, банковским консультационным услугам и соответствию групповым стандартам Нордеа. Нордеа</w:t>
            </w:r>
          </w:p>
        </w:tc>
      </w:tr>
      <w:tr>
        <w:trPr>
          <w:trHeight w:val="70" w:hRule="exact"/>
        </w:trPr>
        <w:tc>
          <w:tcPr>
            <w:tcW w:w="10454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28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Компания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«СЕНИОРТЕК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24" w:tgtFrame="seniortek eng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seniortek.fi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Более десяти лет мы предлагаем комплексные умные ИТ-решения по обеспечению персональной безопасности для проживания престарелых людей и инвалидов в учреждениях социального обслуживания или домашних условиях (самостоятельно или с сопровождением), а также для безопасного пребывания людей в стационарных медицинских, детских дошкольных и учебных заведениях.</w:t>
            </w:r>
            <w:r>
              <w:rPr>
                <w:rStyle w:val="Appleconvertedspace"/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Для нас важно, чтобы наши ИТ-решения были простыми в использовании и незаметно интегрированы в повседневную жизнь клиента, улучшая при этом его безопасность с помощью беспрерывной возможности к взаимодействию с персоналом по уходу и близкими людьми.</w:t>
            </w:r>
          </w:p>
        </w:tc>
      </w:tr>
      <w:tr>
        <w:trPr>
          <w:trHeight w:val="70" w:hRule="exact"/>
        </w:trPr>
        <w:tc>
          <w:tcPr>
            <w:tcW w:w="1045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683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Abloy Oy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25" w:tgtFrame="Abloy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abloy.ru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Abloy Oy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это ведущий производителей замков, систем запирания и строительных скобяных изделий, а также мировой лидер в области разработки электро-механичесих запирающих технологий.Abloy Oy является частью ASSA ABLOY Group, самой большой группы компаний в секторе замков и систем запирания.Наш ассортимент включает в себя электро</w:t>
            </w: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механические замки, замки для мебели и оборудования, навесные и накладные замки, цилиндры для различных типов врезных замков, дверные доводчики, дверная автоматика и строительные скобяные изделия. Уникальный механизм цилиндра ABLOY® с вращающимися дисками является символом высокой безопасности и надёжности с момента его изобретения в 1907</w:t>
            </w:r>
            <w:r>
              <w:rPr>
                <w:rStyle w:val="Appleconvertedspace"/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г.</w:t>
            </w:r>
          </w:p>
        </w:tc>
      </w:tr>
      <w:tr>
        <w:trPr>
          <w:trHeight w:val="287" w:hRule="exact"/>
        </w:trPr>
        <w:tc>
          <w:tcPr>
            <w:tcW w:w="10454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Посольство Финляндии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Контактное лицо: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lang w:val="ru-RU" w:eastAsia="en-US" w:bidi="ar-SA"/>
              </w:rPr>
              <w:br/>
            </w: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Йонас Хейсканен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lang w:val="ru-RU" w:eastAsia="en-US" w:bidi="ar-SA"/>
              </w:rPr>
              <w:br/>
            </w:r>
            <w:hyperlink r:id="rId26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joonas.heiskanen@formin.fi</w:t>
              </w:r>
            </w:hyperlink>
            <w:r>
              <w:rPr>
                <w:rFonts w:eastAsia="Calibri" w:cs="" w:ascii="Verdana" w:hAnsi="Verdana"/>
                <w:kern w:val="0"/>
                <w:sz w:val="17"/>
                <w:szCs w:val="17"/>
                <w:lang w:val="ru-RU" w:eastAsia="en-US" w:bidi="ar-SA"/>
              </w:rPr>
              <w:br/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+7 915 052 3670</w:t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Посольство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является официальным представительством Финляндии в России и служит мостом между Финляндией и Россией.</w:t>
            </w:r>
          </w:p>
        </w:tc>
      </w:tr>
      <w:tr>
        <w:trPr>
          <w:trHeight w:val="139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Vexve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27" w:tgtFrame="vexve ru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vexve.ru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ru-RU" w:eastAsia="en-US" w:bidi="ar-SA"/>
              </w:rPr>
              <w:t xml:space="preserve">﻿ </w:t>
            </w: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Vexve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является одним из ведущих мировых производителей высококачественной арматуры (шаровых кранов и дисковых затворов) разработанной специально для систем централизованного отопления и охлаждения. Высококачественные изделия разработаны для того, чтобы удовлетворить требования самых взыскательных клиентов. Шаровые краны Vexve используются как в системах отопления и охлаждения, так и в трубопроводах нефтегазовой промышленности.</w:t>
            </w:r>
          </w:p>
        </w:tc>
      </w:tr>
      <w:tr>
        <w:trPr>
          <w:trHeight w:val="273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FLOWROX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28" w:tgtFrame="Flowrox RU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flowrox.ru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Компания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FLOWROX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специализируется на производстве высокотехнологичных клапанов (пережимных и щиберно-ножевых) и насосов (перистальтических и электровинтовых). FLOWROX известна своими надежными решениями для сложных условий эксплуатации. Мы поставляем технологии управления потоком специально для добычи полезных ископаемых, производств минеральных удобрений, металлургии, энергетики, а также для производителей блочного оборудования. У нас также есть много проверенных решений для химической, целлюлозно-бумажной, нефтеперерабатывающей, нефтедобывающей, цементной и других отраслей промышленности, а также для очистки сточных вод.</w:t>
            </w:r>
          </w:p>
        </w:tc>
      </w:tr>
      <w:tr>
        <w:trPr>
          <w:trHeight w:val="196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«Борениус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29" w:tgtFrame="Borenius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borenius.ru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Юридическая фирма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 xml:space="preserve">«Борениус» 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является одной из ведущих иностранных юридических фирм на Северо-Западе России. Мы предоставляем полный спектр юридических услуг российским и иностранным клиентам из разных секторов экономики на всей территории России и за рубежом. Мы специализируемся в таких областях как слияния и поглощения, коммерческое право, корпоративное право, недвижимость, строительство и девелопмент, разрешение споров, антимонопольное право, банкротство, интеллектуальная собственность и информационные технологии, налоговое право, таможенное право, трудовое право, преступления в сфере бизнеса и управление кризисом, а также стратегическое консультирование.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lang w:val="ru-RU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Высокий уровень профессионализма и экспертный опыт нашей команды признаны такими ведущими международными рейтинговыми институтами как Chambers and Partners, Legal 500, IFLR 1000 и Best Lawyers</w:t>
            </w:r>
          </w:p>
        </w:tc>
      </w:tr>
      <w:tr>
        <w:trPr>
          <w:trHeight w:val="1492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ООО "Пейкко"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0" w:tgtFrame="Peikko RU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peikko.ru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Пейкко Групп - мировой лидер по производству и разработке закладных изделий для железобетонных конструкций и композитных балок перекрытий. В Санкт-Петербурге мы имеем собственное производство несъемной опалубки TeraJoint, закладных плит, анкерных болтов и других изделий, что существенно сокращает время поставки продукции в другие регионы страны.</w:t>
            </w:r>
          </w:p>
        </w:tc>
      </w:tr>
      <w:tr>
        <w:trPr>
          <w:trHeight w:val="196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Leinonen Group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1" w:tgtFrame="LeinonenRU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leinonen.ru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Leinonen Group</w:t>
            </w:r>
            <w:r>
              <w:rPr>
                <w:rStyle w:val="Appleconvertedspace"/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– финская группа компаний, которая предоставляет услуги по бухгалтерскому учету и сопровождению бизнеса на международном и восточно-европейском рынке уже более 20 лет. На сегодняшний день Leinonen осуществляет деятельность в 11 странах и в 14 офисах. В Москве и в Санкт-Петербурге мы предлагаем комплекcный пакет услуг по бухгалтерскому учету и расчету зарплаты, а также различные поддерживающие услуги, например, юридическую консультацию и учреждение компаний.</w:t>
            </w:r>
          </w:p>
        </w:tc>
      </w:tr>
      <w:tr>
        <w:trPr>
          <w:trHeight w:val="1322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Lumon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2" w:tgtFrame="Lumon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lumon.com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Lumon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– ведущая компания по производству балконных фасадов и террас, поставляющая свою продукцию в Россию уже более 20 лет. Наша команда профессионалов поможет застройщикам, архитекторам и строительным компаниям в разработке квартир с балконами и террасами Lumon, которые увеличат продажи.</w:t>
            </w:r>
          </w:p>
        </w:tc>
      </w:tr>
      <w:tr>
        <w:trPr>
          <w:trHeight w:val="196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DB Schenker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3" w:tgtFrame="db schenker RU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dbschenker.ru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DB Schenker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представляет транспортную и логистическую деятельность компании Deutsche Bahn, трудоустраивая около 95 000 человек в 130 разных странах. Мы, DB Schenker в Финляндии предлагаем высококачественные услуги как в наземных, авиа и морских перевозках, так и в контрактной логистике. Сборные и полногружёные наземные перевозки, наш опыт в экспедиции, Россия и страны СНГ являются ключевой компетенцией, за которую мы получили репутацию. Наши последние инновации – мультимодальные транспортировки, благодаря которым наши клиенты могут теперь доставлять грузы в различные уголки России, особенно подходят для транспортировки тяжеловесных и крупных поставок.</w:t>
            </w:r>
          </w:p>
        </w:tc>
      </w:tr>
      <w:tr>
        <w:trPr>
          <w:trHeight w:val="196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Папула-Невинпат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4" w:tgtFrame="papula RU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papulanevinpat.ru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Папула-Невинпат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является одним из самых крупных и хорошо известных агентств по патентам, товарным знакам и промышленным образцам в Финляндии. Опыт работы в этой сфере составляет более 40 лет. Помимо работы через финский офис, Папула-Невинпат обслуживает клиентов на территории Евразийских стран через свои офисы, расположенные в России, Белоруссии, Казахстане, Украине и Узбекистане. В других регионах компания действует через налаженную партнёрскую сеть. Папула-Невинпат поможет защитить Ваши исключительные права в любом уголке мира.</w:t>
            </w:r>
          </w:p>
        </w:tc>
      </w:tr>
      <w:tr>
        <w:trPr>
          <w:trHeight w:val="196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EY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5" w:tgtFrame="ey RU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ey.com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EY</w:t>
            </w:r>
            <w:r>
              <w:rPr>
                <w:rStyle w:val="Appleconvertedspace"/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является международным лидером в области аудита, налогообложения, сопровождения сделок и консультирования. Наши знания и качество услуг помогают укреплять доверие общественности к рынкам капитала и экономике в разных странах мира. Мы формируем выдающихся лидеров, под руководством которых наш коллектив всегда выполняет взятые на себя обязательства. Тем самым мы вносим весомый вклад в совершенствование деловой среды и тем самым помогаем сделать мир лучше для наших сотрудников, наших клиентов и общества в целом.</w:t>
            </w:r>
          </w:p>
        </w:tc>
      </w:tr>
      <w:tr>
        <w:trPr>
          <w:trHeight w:val="1368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VR Transpoint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6" w:tgtFrame="VRtranspoint RU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vrtranspoint.fi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VR Transpoint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– опытный многопрофильный эксперт в области железнодорожной и автомобильной логистики. Мы оказываем услуги в сфере железнодорожной, а также внутренней и международной автомобильной логистики, исходя из нужд промышленности.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lang w:val="ru-RU" w:eastAsia="en-US" w:bidi="ar-SA"/>
              </w:rPr>
              <w:br/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Перевозка массовых грузов – наш каждодневный труд.</w:t>
            </w:r>
          </w:p>
        </w:tc>
      </w:tr>
      <w:tr>
        <w:trPr>
          <w:trHeight w:val="196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Компания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«Кемппи Россия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7" w:tgtFrame="KemppiRU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kemppi.com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Компания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«Кемппи Россия»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– официальное представительство финской компании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Kemppi Oy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, ведущего мирового производителя сварочного оборудования и решений для дуговых методов сварки. Сварочное оборудование производства Kemppi – это качество, надежность, высокий технологический уровень. Компания имеет 30-ти летний успешный опыт работы в России.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lang w:val="ru-RU" w:eastAsia="en-US" w:bidi="ar-SA"/>
              </w:rPr>
              <w:br/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В настоящее время на территории Российской Федерации компанией Кемппи Россия создана и  успешно работает сеть дилерских центров по продаже и сервисному обслуживанию сварочного оборудования Kemppi, которая насчитывает более 40 представителей во всех регионах страны.</w:t>
            </w:r>
          </w:p>
        </w:tc>
      </w:tr>
      <w:tr>
        <w:trPr>
          <w:trHeight w:val="169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Компания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Tpoint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8" w:tgtFrame="Tpoint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tpoint.fi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Компания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Tpoint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с 2008 года разрабатывает и внедряет SaaS решение для логистических компаний. Программа интегрирована с таможней Финляндии, оформляет CMR, T1, TIR, IMA, EXA, AREX и другие документы, необходимые для  складского и финансового учёта.  Внедрение решения и обучение занимают один день и не требует первоначальных затрат. Качество решения достигается за счет многолетнего совершенствования программы по отзывам пользователей.</w:t>
            </w:r>
          </w:p>
        </w:tc>
      </w:tr>
      <w:tr>
        <w:trPr>
          <w:trHeight w:val="196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Tekes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9" w:tgtFrame="Tekes eng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tekes.fi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Tekes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– финское агентство по финансированию инноваций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lang w:val="ru-RU" w:eastAsia="en-US" w:bidi="ar-SA"/>
              </w:rPr>
              <w:br/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Tekes – это самая значительная государственная экспертная организация, занимающаяся финансированием исследований, развития и инноваций в Финляндии. Мы продвигаем разнообразную инновационную деятельность в исследовательских сообществах, промышленном секторе и сфере услуг. Tekes обладает широким взглядом на инновации: помимо финансирования технологических достижений, Tekes подчеркивает важность инноваций, связанных со сферой услуг, дизайном, бизнесом, а также социальных инноваций.</w:t>
            </w:r>
          </w:p>
        </w:tc>
      </w:tr>
      <w:tr>
        <w:trPr>
          <w:trHeight w:val="1743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СРВ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0" w:tgtFrame="SRV Russia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srvrussia.ru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СРВ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является главным образом строительной компанией, ориентированной прежде всего на нужды клиентов. В качестве своих обязательств компания предоставляет комплексные решения для развития, строительства и коммерциализации проектов.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lang w:val="ru-RU" w:eastAsia="en-US" w:bidi="ar-SA"/>
              </w:rPr>
              <w:br/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Помимо деятельности на территории Финляндии, СРВ активно работает на российском рынке  - в Санкт-Петербурге и Москве, а также в Эстонии.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lang w:val="ru-RU" w:eastAsia="en-US" w:bidi="ar-SA"/>
              </w:rPr>
              <w:br/>
            </w:r>
          </w:p>
        </w:tc>
      </w:tr>
      <w:tr>
        <w:trPr>
          <w:trHeight w:val="196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Cursor Oy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1" w:tgtFrame="cursor ru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cursor.fi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Cursor Oy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- это агентство развития региона Котка-Хамина, уже более 25 лет успешно работающее в сфере услуг для развития бизнеса. Учредителями Cursor Oy являются муниципалитеты пяти городов - Котка, Хамина, Пюхтяя, Виролахти и Миехиккяля. В число акционеров также входят промышленные предприятия и финансовые организации региона. Cursor Oy, агентство развития региона Котка-Хамина, содействует укреплению потенциала региона, его конкурентоспособности и привлекательности, развивая успешный бизнес. Агентство помогает начинающим предпринимателям в составлении оперативного плана, так что они могут довести свои идеи до осуществления.</w:t>
            </w:r>
          </w:p>
        </w:tc>
      </w:tr>
      <w:tr>
        <w:trPr>
          <w:trHeight w:val="196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Аре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2" w:tgtFrame="are ru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are.spb.ru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Аре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выполняет весь комплекс работ по устройству полного спектра инженерных систем здания в соответствии с самыми высокими стандартами от начала проекта до ввода в эксплуатацию, а также работы по эксплуатации объекта. Инновационной запатентованной разработкой нашей компании является ARE Sensus, позволяющая экономить около 30% затрат на электрическую и тепловую энергию (по сравнению с традиционными инженерными системами зданий), что  cнижает затраты на эксплуатацию здания, уменьшает  нагрузку на окружающую среду.</w:t>
            </w:r>
          </w:p>
        </w:tc>
      </w:tr>
      <w:tr>
        <w:trPr>
          <w:trHeight w:val="196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АО Данске банк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3" w:tgtFrame="danske ru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danskebank.ru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АО Данске банк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входит в состав Danske Bank Group, крупнейшего банка Дании, являющегося одним из ведущих кредитно-финансовых институтов Северной Европы. Головной офис Группы находится в Копенгагене. История Группы началась в 1871 году. В настоящее время Группа Данске Банк представлена в 14 странах мира и предоставляет широкий спектр услуг более чем 5 млн. частных клиентов и значительному количеству корпоративных клиентов. Для компаний Северной Европы, работающих в России, АО «Данске банк» предлагает широкий спектр банковских услуг, включая управление денежными средствами, услуги казначейства и кредитования. Банк располагается в Санкт-Петербурге и Москве и имеет все необходимые лицензии для осуществления полного спектра банковских операций в различных валютах.</w:t>
            </w:r>
          </w:p>
        </w:tc>
      </w:tr>
      <w:tr>
        <w:trPr>
          <w:trHeight w:val="196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Itella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4" w:tgtFrame="Itella RU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itella.ru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Финская компания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Itella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начала свою деятельность в России в 1996 году. В 2008 произошло слияния с российским лидером на рынке контрактной логистики, Национальной логистической компанией (НЛК) и одним из крупнейших в России агентств в сфере прямого маркетинга - компанией Connexions. Сегодня компания Itella известна на рынке, как надежный поставщик всего комплекса логистических услуг, включая услуги складского хранения, грузоперевозок, услуг для интернет-торгловли и маркетинговых коммуникаций. В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Itella Россия</w:t>
            </w:r>
            <w:r>
              <w:rPr>
                <w:rStyle w:val="Appleconvertedspace"/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работает около 3000 сотрудников, компания располагает складскими площадями класса А общей площадью более 500 000 м².  Склады и офисы Itella находятся во всех крупных регионах страны: Москве, Санкт-Петербурге, Ростове-на-Дону, Екатеринбурге, Новосибирске, Владивостоке и Новороссийске.</w:t>
            </w:r>
          </w:p>
        </w:tc>
      </w:tr>
      <w:tr>
        <w:trPr>
          <w:trHeight w:val="196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ОАО "Финнвера"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5" w:tgtFrame="Finnvera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finnvera.fi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ОАО "Финнвера"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является государственной финансовой корпорацией, которая специализируется на предоставлении своим клиентам кредитов, поручительств,  финансирования капвложений, а также экспортных гарантий. "Финнвера" - финское государственное агентство по кредитованию экспорта. "Финнвера" финансирует предпринимательскую деятельность, основанную на перспективной бизнес-идее и имеющую предпосылки для рентабельного бизнеса в том случае, когда собственные ресурсы или страхование предприятия недостаточны для привлечения рыночного финансирования. "Финнвера" страхует экспортные кредиты от политических и коммерческих рисков. Политическими рисками являются риски, вызванные экономической или политической ситуацией страны клиента финского экспортирующего предприятия. Коммерческие риски связаны либо с действиями покупателя, либо с его банком кредитования.</w:t>
            </w:r>
          </w:p>
        </w:tc>
      </w:tr>
      <w:tr>
        <w:trPr>
          <w:trHeight w:val="196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Barona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6" w:tgtFrame="barona rus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barona.ru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Barona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была основана в 1999 году и является лидером на рынке HR-услуг в Финляндии. Компания зарекомендовала себя как надежный и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lang w:val="ru-RU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профессиональный партнер, предлагая своим Клиентам услуги по подбору персонала – от точечных вакансий до масштабных производственных проектов с различными моделями найма и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lang w:val="ru-RU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сопутствующими услугами с индивидуальным подходом к каждому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lang w:val="ru-RU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Клиенту. Концерн Barona Group включает в себя следующие дочерние компании: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lang w:val="ru-RU" w:eastAsia="en-US" w:bidi="ar-SA"/>
              </w:rPr>
              <w:br/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Barona HR Services – услуги по подбору персонала, Barona Solutions –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lang w:val="ru-RU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кадровые решения и аутсорсинг, Momentous –executive search,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lang w:val="ru-RU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Saranen Consulting – подбор ИТ-персонала, и Forenom – услуги по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lang w:val="ru-RU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размещению и релокации.</w:t>
            </w:r>
          </w:p>
        </w:tc>
      </w:tr>
      <w:tr>
        <w:trPr>
          <w:trHeight w:val="196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Ювяскюля АО «ЮКЕС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Корпорация по экономическому развитию региона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Ювяскюля АО «ЮКЕС»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была основана в 1996г.. Владельцами корпорации являются коммуны региона. Мы гордимся своей ролью посредника - прежде всего между финскими и зарубежными компаниями, а также между другими организациями, налаживающими партнерские отношения. АО «ЮКЕС» помогает предприятиям активизировать свою деятельность, в первую очередь посредством установления и поддержания контактов с участниками нашей сети сотрудничества, охватывающей весь мир. Задачей  АО Юкес является содействие деловому сотрудничеству между предприятиями региона Ювяскюля и предприятиями Санкт-Петербурга, а также других городов России.</w:t>
            </w:r>
          </w:p>
        </w:tc>
      </w:tr>
      <w:tr>
        <w:trPr>
          <w:trHeight w:val="196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ЗАО «Ханса Строй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7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hansastroi.com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240" w:before="0" w:after="0"/>
              <w:jc w:val="left"/>
              <w:rPr>
                <w:rFonts w:ascii="Verdana" w:hAnsi="Verdana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17"/>
                <w:szCs w:val="17"/>
                <w:lang w:val="ru-RU" w:eastAsia="ru-RU" w:bidi="ar-SA"/>
              </w:rPr>
              <w:t>ЗАО «Ханса Строй»</w:t>
            </w:r>
            <w:r>
              <w:rPr>
                <w:rFonts w:eastAsia="Times New Roman" w:cs="Times New Roman" w:ascii="Verdana" w:hAnsi="Verdana"/>
                <w:kern w:val="0"/>
                <w:sz w:val="17"/>
                <w:szCs w:val="17"/>
                <w:lang w:val="ru-RU" w:eastAsia="ru-RU" w:bidi="ar-SA"/>
              </w:rPr>
              <w:t> предлагает полный спектр услуг в области строительства, проектирования и девелопмента жилой, коммерческой и промышленной недвижимости. Руководство и ведущие специалисты компании имеют богатый опыт работы и принимали участие в осуществлении целого ряда ответственных комплексных проектов.</w:t>
            </w:r>
          </w:p>
          <w:p>
            <w:pPr>
              <w:pStyle w:val="Normal"/>
              <w:widowControl/>
              <w:shd w:val="clear" w:color="auto" w:fill="FFFFFF"/>
              <w:spacing w:lineRule="atLeast" w:line="240" w:before="0" w:after="0"/>
              <w:jc w:val="left"/>
              <w:rPr>
                <w:rFonts w:ascii="Verdana" w:hAnsi="Verdana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Verdana" w:hAnsi="Verdana"/>
                <w:kern w:val="0"/>
                <w:sz w:val="17"/>
                <w:szCs w:val="17"/>
                <w:lang w:val="ru-RU" w:eastAsia="ru-RU" w:bidi="ar-SA"/>
              </w:rPr>
              <w:t>Основными факторами успешных достижений компании являются: высокопрофессиональная группа в Санкт-Петербурге и надежные акционеры, гарантирующие компании Ханса Строй стабильное финансовое положение. Планами компании являются увеличение своего присутствия на строительном рынке Санкт-Петербурга и в России, а также, и активная разработка своих собственных девелоперских проектов. Компания ХАНСА СТРОЙ основан специалистами в области строительства и девелопмента недвижимости. Мы являемся лидерами в области разработки, проектирования и строительства универсальных спортивных арен. Предлагаем проектирование &amp; строительство – управление строительством – девелоперские услуги для объектов жилой, коммерческой, производственной недвижимости, а также торговых центров розничной и оптовой торговли. «Ханса Строй» предлагает весь спектр услуг по проектированию и строительству: пред проектная подготовка, проектирование, строительство, обслуживание после окончания строитель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</w:r>
          </w:p>
        </w:tc>
      </w:tr>
      <w:tr>
        <w:trPr>
          <w:trHeight w:val="196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Yara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8" w:tgtFrame="Yara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yara.com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Yara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предоставляет решения для устойчивого сельского хозяйства и защиты окружающей среды. Наши минеральные удобрения и программы питания культур помогают производить продовольствие, необходимое для растущего населения планеты. Наши промышленные продукты и решения способствуют сокращению выбросов, улучшению качества воздуха и обеспечению безопасной и эффективной работы. В Финляндии Yara имеет три производственные площадки, расположенные в Коккола, Сиилинярви и Уусикаупунки. В Сиилинярви также действует единственный в Западной Европе апатитовый рудник и самый большой карьер Финляндии. Фосфор, извлекаемый из апатитовой руды, перерабатывается в удобрения. Как известно, апатит Сиилинярви является одним из самых чистых в мире.</w:t>
            </w:r>
          </w:p>
        </w:tc>
      </w:tr>
      <w:tr>
        <w:trPr>
          <w:trHeight w:val="196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Вирма Лаппеенранта Ою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9" w:tgtFrame="Wirma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wirma.fi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Вирма Лаппеенранта Ою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– это некоммерческая компания по развитию, основанная городам Лаппеенранта и муниципалитетами Леми, Луумяки, савитайпале и Тайпалсаари. Вирма помогает предпринимателям открыть компанию, а уже существующему бизнесу расширить производство и выйти на мировой рынок. Вирма предоставляет консультации и поддержку старт-ап компаниям, частным лицам, желающим открыть свой бизнес, а также уже дейсвующим компаниям. Вирма также оказывает поддержку компаниям, которые задумались о релокации в регион Лаппеенранта.</w:t>
            </w:r>
          </w:p>
        </w:tc>
      </w:tr>
      <w:tr>
        <w:trPr>
          <w:trHeight w:val="196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Astrec Data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0" w:tgtFrame="Astrecdata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astrecdata.com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Astrec Data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– оператор ЦОД, расположенного в Йыхви, Эстония, в непосредственной близости от Северных стран и стран Балтии и Северо-Запада России, всего в 200 км от С.-Петербурга, 250 км от Хельсинки и 850 км от Москвы.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lang w:val="ru-RU" w:eastAsia="en-US" w:bidi="ar-SA"/>
              </w:rPr>
              <w:br/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Благодаря использованию самых прогрессивных технических решений, специально созданных для ЦОД, а также передового опыта эксплуатации дата-центров, мы имеем возможность предложить вам услуги мирового класса по доступной цене. Сеть Astrec Data предоставляет широкий спектр подключений к оптоволоконной связи различных операторов, точек кросс-коннекта и обмена интернет-трафиком в крупнейших городах Скандинавии, России и Европы, а также отличный доступ в страны Азии.</w:t>
            </w:r>
          </w:p>
        </w:tc>
      </w:tr>
      <w:tr>
        <w:trPr>
          <w:trHeight w:val="196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 xml:space="preserve">Государственное акционерное общество </w:t>
            </w: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Финпро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1" w:tgtFrame="Finpro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finpro.fi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 xml:space="preserve">Государственное акционерное общество </w:t>
            </w: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Финпро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оказывает финским компаниям содействие по развитию бизнеса на международной арене, занимается привлечением инвестиций в экономику Финляндии и развитием туризма. В структуру Финпро входят три подразделения: Export Finland, Visit Finland и Invest in Finland. Наш штат состоит из более чем 300 специалистов работающих в 36 торговых представительствах в 31 стране мира, а также в шести офисах в Финляндии.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lang w:val="ru-RU" w:eastAsia="en-US" w:bidi="ar-SA"/>
              </w:rPr>
              <w:br/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Invest in Finland – государственное агентство, занимающееся привлечением иностранных инвестиций в Финляндию. Мы помогаем иностранным компаниям в поиске возможностей для бизнеса в Финляндии, предоставляем нужную информацию и консультируем по вопросам создания бизнеса в Финляндии.</w:t>
            </w:r>
          </w:p>
        </w:tc>
      </w:tr>
      <w:tr>
        <w:trPr>
          <w:trHeight w:val="196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MedFlight Finland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2" w:tgtFrame="medgroup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medgroup.fi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MedFlight Finland</w:t>
            </w:r>
            <w:r>
              <w:rPr>
                <w:rStyle w:val="Appleconvertedspace"/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– это медицинская компания, управляемая профессиональными терапевтами, основанная в 1995 году. Компания специализируется на международных перевозках пациентов и медицинской помощи. Организуются также более сложные транспортировки пациентов интенсивной терапии и недоношенных детей, как в Финляндии, так и в глобальном масштабе.</w:t>
            </w:r>
            <w:r>
              <w:rPr>
                <w:rStyle w:val="Appleconvertedspace"/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Мы доступны 24/7, а в экстренных случаях мы готовы отправиться в течение двух часов. Услуги высшего качества компании MedFlight Finland основаны на индивидуальных решениях. Каждое назначение разработано в соответствии с индивидуальными требованиями ситуации, с акцентом на безопасности пациента. Мы также учитываем эффективность расходов, соблюдаем международные стандарты и стараемся непрерывно развивать нашу практику. Опыт многих лет в совокупности с постоянными тренингами, первоклассное оборудование и надежное международное сотрудничество гарантируют безопасность и высокий уровень услуг. MedFlight Finland – это единственная в Финляндии компания с сертификатом качества, выданным Европейским Аэромедицинским Институтом (EURAMI). У нас есть также сертификат ISO 9001:2008.</w:t>
            </w:r>
          </w:p>
        </w:tc>
      </w:tr>
      <w:tr>
        <w:trPr>
          <w:trHeight w:val="196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NeonElektro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3" w:tgtFrame="neonelektro ru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neonelektro.ru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Отличительной чертой компании является полный производственный цикл: от разработки проекта и документации до производства и монтажа. Собственное высококачественное оборудование и квалифицированные сотрудники отвечают самым высоким требованиям.Для производства рекламных конструкций используются компоненты только высшего качества. Кроме того, компания ведет собственные разработки по созданию конструкций и светотехнических решений. Компания «НЕОНЭЛЕКТРО» оказывает услуги по согласованию информационных и рекламных конструкций согласно действующему законодательству и утвержденных регламентов. В течение непродолжительного времени  работы в России компания выполнила ряд проектов по оборудованию гипермаркетов К-РУОКА и К-РАУТА в Санкт-Петербурге и Москве. Нашими клиентами так же стали компании: Лента, Tikkurila, Golfstream, PRIZMA, MANGO, INTERSPORT, Выборгская Топливная Компания и др.</w:t>
            </w:r>
          </w:p>
        </w:tc>
      </w:tr>
      <w:tr>
        <w:trPr>
          <w:trHeight w:val="126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Uponor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4" w:tgtFrame="Uponor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uponor.ru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Uponor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является ведущим международным производителем систем и решений для безопасного водоснабжения, энергоэффективного отопления и охлаждения и надежной инфраструктуры. Компания предлагает решения для различных сфер, включая жилищное, коммерческое, промышленное и гражданское строительство.</w:t>
            </w:r>
          </w:p>
        </w:tc>
      </w:tr>
      <w:tr>
        <w:trPr>
          <w:trHeight w:val="1412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Vallox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5" w:tgtFrame="Vallox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vallox.com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Системы вентиляции</w:t>
            </w:r>
            <w:r>
              <w:rPr>
                <w:rStyle w:val="Appleconvertedspace"/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Vallox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работают бесшумно и незаметно, сохраняя воздух в помещении свежим и чистым. Чем чище воздух, которым мы дышим, тем лучше и бодрее мы чувствуем себя. Системы вентиляции Vallox надежно работают в любое время года и в любых климатических условиях. Vallox – эксперт в разработке энергоэффективных вентиляционных систем.</w:t>
            </w:r>
          </w:p>
        </w:tc>
      </w:tr>
      <w:tr>
        <w:trPr>
          <w:trHeight w:val="196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Оулу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6" w:tgtFrame="businessoulu ENG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businessoulu.com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 xml:space="preserve">Оулу – столица северной Скандинавии 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– эпицентр роста и развития Северной Европы. BusinessOulu отвечает за осуществление всей предпринимательской политики города, за оказание необходимых услуг развивающимся предприятиям, а так же за продвижение деятельности в области экспорта, продаж, инвестиций и трудоустройства. У предприятия BusinessOulu есть международные связи, оно выступает в качестве партнера компаний и обеспечивает их рост, в особенности, в Северном регионе, где BusinessOulu отвечает и принимает участие в деятельности «Финских домов» (Suomi-talo). BusinessOulu занимается целенаправленным развитием туризма, помогает в успешном проведении конференций, конгрессов и прочих мероприятий. Инновативная среда, экосистемы и аналитические центры благоприятно влияют на принятие смелых, результативных решений. Целью является быстрое развитие бизнеса и значительный рост инвестиций в стартап проекты.</w:t>
            </w:r>
          </w:p>
        </w:tc>
      </w:tr>
      <w:tr>
        <w:trPr>
          <w:trHeight w:val="196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Halton Group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7" w:tgtFrame="Halton Group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halton.com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Halton Group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предлагает продукты и решения из сферы: распределения воздуха в помещениях, регулирование воздушных потоков, противопожарной безопасности, кухонной вентиляции, очистки воздуха, центральных систем пылеочистки. Наша страсть – это повышение комфорта среды внутри помещений. Мы поставляем</w:t>
            </w:r>
            <w:r>
              <w:rPr>
                <w:rStyle w:val="Appleconvertedspace"/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продукты, системы и услуги, которые обеспечивают выгодную, энергетически производительную и безопасную среду повсюду там, где очень важным является хорошее самочувствие лиц, работающих и пребывающих в помещениях. Каждый имеет право на здоровый воздух.Halton предлагает решения, которые повышают комфорт внутренней среды в</w:t>
            </w:r>
            <w:r>
              <w:rPr>
                <w:rStyle w:val="Appleconvertedspace"/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зданиях общественного пользования, таких как: офисы, учреждения здравоохранения, лаборатории и гостиницы.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lang w:val="ru-RU" w:eastAsia="en-US" w:bidi="ar-SA"/>
              </w:rPr>
              <w:br/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Halton Foodservice предоставляет решения, которые повышают комфорт внутренней среды в коммерческих кухнях и ресторанах. Halton Marine предоставляет решения, которые повышают комфорт и безопасность в помещенях на судах, буровых платформах, а также на объектах военно-морского флота.</w:t>
            </w:r>
          </w:p>
        </w:tc>
      </w:tr>
      <w:tr>
        <w:trPr>
          <w:trHeight w:val="196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FinlandCare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8" w:tgtFrame="Finlandcare RU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finlandcare.ru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FinlandCare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- это обширная программа, направленная на объединение потенциала наиболее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lang w:val="ru-RU" w:eastAsia="en-US" w:bidi="ar-SA"/>
              </w:rPr>
              <w:br/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значимых финских медицинских компаний, клиник и производственных предприятий. Наличие специалистов высочайшей квалификации и применение передовых медицинских технологий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lang w:val="ru-RU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позволяют финским компаниям обеспечить мировой уровень качества оказываемых услуг. Одним из основных элементов программы FinlandCareявляется  создание глобальной сети участников сообщества путем установления прямых контактов с властями и лицами, принимающими решения в области здравоохранения. Программа FinlandCare разработана при участии Министерства занятости и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lang w:val="ru-RU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экономического развития Финляндии и реализуется компанией Finpro.</w:t>
            </w:r>
          </w:p>
        </w:tc>
      </w:tr>
      <w:tr>
        <w:trPr>
          <w:trHeight w:val="200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Chocomemories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9" w:tgtFrame="chocomemories RU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chocomemories.com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Фабрика по производству барельефного шоколада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Chocomemories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находится в Финляндии, стране тысячи озер и чистейшей экологии. Мы поддерживаем высокую планку финского качества и делаем главный упор на натуральность шоколада и высокую художественность барельефа. Все детали нашего шоколада прорисованы с высокой точностью и действительно передают красоту каждой достопримечательности. Кроме видов разных городов в шоколаде мы делаем так же индивидуальные заказы, к которым относимся с щепетильностью и любовью.</w:t>
            </w:r>
          </w:p>
        </w:tc>
      </w:tr>
      <w:tr>
        <w:trPr>
          <w:trHeight w:val="1124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SET СleanTech Russia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60" w:tgtFrame="LUT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lut.fi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SET СleanTech Russia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 xml:space="preserve">занимающееся экологическими вопросами, предоставляет клиентам уникальные решения в области охраны окружающей среды. Решения SET CleanTech Russia основываются на инновациях и устойчивости скандинавских технологий. Эти технологии адоптированы для России и это подтверждается большим интересом российских компаний, работающих в сфере экологии. Специалисты SET CleanTech Russia имеют богатый опыт работы (с 1970-х годов) в таких сферах по охране окружающей среды, как: канализационные очистные сооружения, обеззараживание почв, обработка твердых бытовых отходов. Мы также занимаемся проектированием, дизайном, строительством, обучением персонала и предоставляем услуги по доставки запасных частей в любой уголок России. Основными направлениями деятельности компании являются: SET Тиранозавр — технология по переработке отходов и получение твердого вторичного топлива для государственных или частных компаний имеющих отношение к твердым бытовым отходам. Технология глубокой переработки отходов и последующее получение различных видов энергии, биохимические решения по очистке сточных вод и утилизация осадков, технологии по улучшению качества воздуха. Мы являемся партнером Технологического университета Лаппеенранты (LUT) и совместно разрабатываем технологию фотокаталитической обработки воды. 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lang w:val="en-US" w:eastAsia="en-US" w:bidi="ar-SA"/>
              </w:rPr>
              <w:br/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Стратегия SET CleanTech Russia по предоставлению инновационных, устойчивых решений в области экологии основывается на прочном и долгосрочном опыте работы с государственными организациями и бизнесом в России. Нашими финскими партнерами в области CleanTech в России являются BMH Technology и EconetGroup.</w:t>
            </w:r>
          </w:p>
        </w:tc>
      </w:tr>
      <w:tr>
        <w:trPr>
          <w:trHeight w:val="200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ООО «Орбис Солюшнс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61" w:tgtFrame="Orbis RU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orbis.com.ru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ООО «Орбис Солюшнс» (Orbis Solutions, LLC) является дочерней компанией финской компании Orbis Oy (www.orbis.fi), основанной в 1949 году (Вантаа, Финляндия). Компания занимается поставками качественных оптоволоконных и высокочастотных комплектующих для различных телекоммуникационных проектов на территорию России и СНГ (оптика-в-дом, оптика и питание до антенн, магистральные оптические линии связи, активные и пассивные DAS-распределённые антенные системы и тд). Основными клиентами компании являются операторы мобильной и фиксированной связи, а также системные интеграционные и инсталляционные компании. Орбис сотрудничает со всеми ведущими операторами и инсталляционными компаниями Финляндии. Теперь наша компания выходит со своими проверенными в суровых и европейских климатических условиях решениями и изделиями на рынок России и ближнего зарубежья. У Орбис есть собственное производство оптоволоконных и высокочастотных изделий в Эстонии, а также компания представляет интересы, как ведущих мировых производителей, так и экономически выгодных изделий, произведедённых в Азиию Все изделия в обязательном порядке протестированы на соответствие европейским нормам качества не только в лабораторных условиях, но и в реальном использовании. Орбис является надёжным партнёром со многими сотнями клиентов и строит сотрудничество на долгострочной основе.</w:t>
            </w:r>
          </w:p>
        </w:tc>
      </w:tr>
      <w:tr>
        <w:trPr>
          <w:trHeight w:val="200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Helena Medical Group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17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tLeast" w:line="240" w:beforeAutospacing="0" w:before="0" w:afterAutospacing="0" w:after="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kern w:val="0"/>
                <w:sz w:val="17"/>
                <w:szCs w:val="17"/>
                <w:lang w:val="ru-RU" w:bidi="ar-SA"/>
              </w:rPr>
              <w:t>Helena Medical Group</w:t>
            </w:r>
            <w:r>
              <w:rPr>
                <w:rStyle w:val="Appleconvertedspace"/>
                <w:rFonts w:ascii="Verdana" w:hAnsi="Verdana"/>
                <w:b/>
                <w:bCs/>
                <w:kern w:val="0"/>
                <w:sz w:val="17"/>
                <w:szCs w:val="17"/>
                <w:lang w:val="ru-RU" w:bidi="ar-SA"/>
              </w:rPr>
              <w:t> </w:t>
            </w:r>
            <w:r>
              <w:rPr>
                <w:rFonts w:ascii="Verdana" w:hAnsi="Verdana"/>
                <w:kern w:val="0"/>
                <w:sz w:val="17"/>
                <w:szCs w:val="17"/>
                <w:lang w:val="ru-RU" w:bidi="ar-SA"/>
              </w:rPr>
              <w:t>– центр поддержки пациентов, с 2011 года помогает иностранным пациентам пройти лечение в ведущих клиниках Финляндии. Обработкой запросов на лечение клиентов занимается Экспертный Совет, в состав которого входят ведущие врачи Финляндии в разных областях медицины. Профессионализм и опыт наших экспертов и медицинских партнеров направлен на достижение пациентом выздоровления и возвращения ему полноценного качества жизни. Нашим пациентам гарантировано:</w:t>
            </w:r>
          </w:p>
          <w:p>
            <w:pPr>
              <w:pStyle w:val="NormalWeb"/>
              <w:widowControl/>
              <w:shd w:val="clear" w:color="auto" w:fill="FFFFFF"/>
              <w:spacing w:lineRule="atLeast" w:line="240" w:beforeAutospacing="0" w:before="0" w:afterAutospacing="0" w:after="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kern w:val="0"/>
                <w:sz w:val="17"/>
                <w:szCs w:val="17"/>
                <w:lang w:val="ru-RU" w:bidi="ar-SA"/>
              </w:rPr>
              <w:t>-</w:t>
            </w:r>
            <w:r>
              <w:rPr>
                <w:rStyle w:val="Appleconvertedspace"/>
                <w:rFonts w:ascii="Verdana" w:hAnsi="Verdana"/>
                <w:b/>
                <w:bCs/>
                <w:kern w:val="0"/>
                <w:sz w:val="17"/>
                <w:szCs w:val="17"/>
                <w:lang w:val="ru-RU" w:bidi="ar-SA"/>
              </w:rPr>
              <w:t> </w:t>
            </w:r>
            <w:r>
              <w:rPr>
                <w:rFonts w:ascii="Verdana" w:hAnsi="Verdana"/>
                <w:kern w:val="0"/>
                <w:sz w:val="17"/>
                <w:szCs w:val="17"/>
                <w:lang w:val="ru-RU" w:bidi="ar-SA"/>
              </w:rPr>
              <w:t>максимально рациональное и эффективное решение медицинской проблемы</w:t>
            </w:r>
          </w:p>
          <w:p>
            <w:pPr>
              <w:pStyle w:val="NormalWeb"/>
              <w:widowControl/>
              <w:shd w:val="clear" w:color="auto" w:fill="FFFFFF"/>
              <w:spacing w:lineRule="atLeast" w:line="240" w:beforeAutospacing="0" w:before="0" w:afterAutospacing="0" w:after="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kern w:val="0"/>
                <w:sz w:val="17"/>
                <w:szCs w:val="17"/>
                <w:lang w:val="ru-RU" w:bidi="ar-SA"/>
              </w:rPr>
              <w:t>- индивидуально составленные для каждого пациента рекомендации о диагностике, лечении и реабилитации</w:t>
            </w:r>
          </w:p>
          <w:p>
            <w:pPr>
              <w:pStyle w:val="NormalWeb"/>
              <w:widowControl/>
              <w:shd w:val="clear" w:color="auto" w:fill="FFFFFF"/>
              <w:spacing w:lineRule="atLeast" w:line="240" w:beforeAutospacing="0" w:before="0" w:afterAutospacing="0" w:after="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kern w:val="0"/>
                <w:sz w:val="17"/>
                <w:szCs w:val="17"/>
                <w:lang w:val="ru-RU" w:bidi="ar-SA"/>
              </w:rPr>
              <w:t>- предоставление русскоязычного сопровождения в финских клиниках</w:t>
            </w:r>
          </w:p>
          <w:p>
            <w:pPr>
              <w:pStyle w:val="NormalWeb"/>
              <w:widowControl/>
              <w:shd w:val="clear" w:color="auto" w:fill="FFFFFF"/>
              <w:spacing w:lineRule="atLeast" w:line="240" w:beforeAutospacing="0" w:before="0" w:afterAutospacing="0" w:after="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kern w:val="0"/>
                <w:sz w:val="17"/>
                <w:szCs w:val="17"/>
                <w:lang w:val="ru-RU" w:bidi="ar-SA"/>
              </w:rPr>
              <w:t>- возможность получить медицинскую консультацию на русском языке по телефону в любое время помощь в оформлении виз, бронировании проживания и билетов</w:t>
            </w:r>
          </w:p>
          <w:p>
            <w:pPr>
              <w:pStyle w:val="NormalWeb"/>
              <w:widowControl/>
              <w:shd w:val="clear" w:color="auto" w:fill="FFFFFF"/>
              <w:spacing w:lineRule="atLeast" w:line="240" w:beforeAutospacing="0" w:before="0" w:afterAutospacing="0" w:after="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kern w:val="0"/>
                <w:sz w:val="17"/>
                <w:szCs w:val="17"/>
                <w:lang w:val="ru-RU" w:bidi="ar-SA"/>
              </w:rPr>
              <w:t>- курирование лечения по возвращении дом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</w:r>
          </w:p>
        </w:tc>
      </w:tr>
      <w:tr>
        <w:trPr>
          <w:trHeight w:val="200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Клиника женского здоровья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«Хелена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62" w:tgtFrame="Klinkahelena RU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klinikahelena.ru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Клиника женского здоровья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 xml:space="preserve">«Хелена» 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является ведущим медицинским учреждением Финляндии в области хирургического лечения рака груди и гинекологических онкологических заболеваний. В клинике внедрены современные стандарты точной диагностики, осуществляется полный комплекс эффективного лечения онкологических заболеваний.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lang w:val="ru-RU" w:eastAsia="en-US" w:bidi="ar-SA"/>
              </w:rPr>
              <w:br/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Главный врач клиники, заслуженный микрохирург и онколог, Хелена Пуонти является разработчиком и автором уникальных реконструктивных операций, позволяющих вернуть прежнее качество жизни пациенткам после мастэктомии.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lang w:val="ru-RU" w:eastAsia="en-US" w:bidi="ar-SA"/>
              </w:rPr>
              <w:br/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Клиентам гарантируется полное сопровождение на русском языке.</w:t>
            </w:r>
          </w:p>
        </w:tc>
      </w:tr>
      <w:tr>
        <w:trPr>
          <w:trHeight w:val="200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Merus Power Dynamics Oy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63" w:tgtFrame="Meruspower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meruspower.fi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Merus Power Dynamics Oy</w:t>
            </w:r>
            <w:r>
              <w:rPr>
                <w:rStyle w:val="Appleconvertedspace"/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является ведущим разработчиком и производителем устройств и систем в области динамической компенсации реактивной мощности и фильтрации гармоник для улучшения качества электроэнергии, повышения энергоэффективности и производительности электрической сети.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lang w:val="ru-RU" w:eastAsia="en-US" w:bidi="ar-SA"/>
              </w:rPr>
              <w:br/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Мы предлагаем уникальные Активные Фильтры, СТАТКОМы, СТК и Устройства хранения энергии для повышения качества электроэнергии.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lang w:val="ru-RU" w:eastAsia="en-US" w:bidi="ar-SA"/>
              </w:rPr>
              <w:br/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Наши решения повышают энергоэффективность, дают дополнительную мощность и быстрый возврат инвестиций в широком диапазоне промышленных применений.</w:t>
            </w:r>
          </w:p>
        </w:tc>
      </w:tr>
      <w:tr>
        <w:trPr>
          <w:trHeight w:val="232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Alupro Оу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64" w:tgtFrame="alupro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alupro.com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Alupro Оу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 и его дочерняя компания в России </w:t>
            </w: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ООО Алупро Трейдинг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- производители и поставщики алюминиевых жалюзийных фасадных систем. Группа Alupro специализируется в разработке фасадных решений, фасадных  и технических жалюзи для различного типа проектов. Широкий ассортимент делает возможной поставку как отдельных элементов, так и создание целых фасадов. В качестве материала для изготовления решеток используются в основном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lang w:val="ru-RU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экструдированные алюминиевые профили. Возможно также изготовление решеток также из нержавеющей стали, латуни и меди.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lang w:val="ru-RU" w:eastAsia="en-US" w:bidi="ar-SA"/>
              </w:rPr>
              <w:br/>
            </w:r>
          </w:p>
        </w:tc>
      </w:tr>
      <w:tr>
        <w:trPr>
          <w:trHeight w:val="200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"Turku Science Park Ltd"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65">
              <w:r>
                <w:rPr>
                  <w:rFonts w:eastAsia="Calibri" w:cs="" w:ascii="Verdana" w:hAnsi="Verdana"/>
                  <w:kern w:val="0"/>
                  <w:sz w:val="17"/>
                  <w:szCs w:val="17"/>
                  <w:u w:val="single"/>
                  <w:shd w:fill="FFFFFF" w:val="clear"/>
                  <w:lang w:val="ru-RU" w:eastAsia="en-US" w:bidi="ar-SA"/>
                </w:rPr>
                <w:t>www.businessturku.fi/rus</w:t>
              </w:r>
            </w:hyperlink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"Turku Science Park Ltd"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– Комитет по развитию предпринимательства, инноваций и инвестиций города и региона Турку. Целью нашей работы является продвижение хозяйственной деятельности малого и среднего бизнеса, находящихся как на уровне стартапов так и действующих компаний, желающих развиваться на глобальном или европейском рынках. Мы обслуживаем все отрасли промышленности, а также работаем в качестве стратегического партнера организаций, университетов и предприятий.</w:t>
            </w:r>
          </w:p>
        </w:tc>
      </w:tr>
      <w:tr>
        <w:trPr>
          <w:trHeight w:val="200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Формулати ООО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Строительство и проектирование.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lang w:val="ru-RU" w:eastAsia="en-US" w:bidi="ar-SA"/>
              </w:rPr>
              <w:br/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Мы предлагаем решения по всему инвестиционному циклу – от разработки предварительной стратегии до ввода объекта в эксплуатацию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lang w:val="ru-RU" w:eastAsia="en-US" w:bidi="ar-SA"/>
              </w:rPr>
              <w:br/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В зависимости от стратегии закупок в проекте, принятой Заказчиком, наша компания также готова управлять строительством, выполняя функции генерального подрядчика.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lang w:val="ru-RU" w:eastAsia="en-US" w:bidi="ar-SA"/>
              </w:rPr>
              <w:br/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При необходимости наши специалисты могут также подключиться к Проекту на более ранней стадии – оценка возможных мест расположения объекта и обременений, оценка возможных капвложений в наружные инженерные сети (“technical due diligence”), разработка концепции, ТЭО, эскизного проекта и т.п. Мы предлагаем весь комплекс услуг по выполнению функций Заказчика на основании допусков СРО на проектирование и строительство, в соответствии с действующими Федеральными и местными законодательными актами,  СНиПами и техническими регламентами.</w:t>
            </w:r>
          </w:p>
        </w:tc>
      </w:tr>
      <w:tr>
        <w:trPr>
          <w:trHeight w:val="1741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Evli Bank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Evli Bank</w:t>
            </w:r>
            <w:r>
              <w:rPr>
                <w:rStyle w:val="Appleconvertedspace"/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AO является независимым инвестиционным банком, который предлагает свои услуги по управлению активами и состояниями, брокерство акций и вторичных ценных бумаг (деривативов), анализ капиталовложений и услуги по корпоративным финансам.</w:t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lang w:val="ru-RU" w:eastAsia="en-US" w:bidi="ar-SA"/>
              </w:rPr>
              <w:br/>
            </w:r>
            <w:r>
              <w:rPr>
                <w:rFonts w:eastAsia="Calibri" w:cs="" w:ascii="Verdana" w:hAnsi="Verdana"/>
                <w:kern w:val="0"/>
                <w:sz w:val="17"/>
                <w:szCs w:val="17"/>
                <w:shd w:fill="FFFFFF" w:val="clear"/>
                <w:lang w:val="ru-RU" w:eastAsia="en-US" w:bidi="ar-SA"/>
              </w:rPr>
              <w:t>Клиентами компании являются учреждения, компании и состоятельные частные лица.  Основными владельцами Evli являются его сотрудники и учредител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4e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f4e6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dd79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744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f4e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tgroup.com/" TargetMode="External"/><Relationship Id="rId3" Type="http://schemas.openxmlformats.org/officeDocument/2006/relationships/hyperlink" Target="http://www.industritextil.se/filtration/en" TargetMode="External"/><Relationship Id="rId4" Type="http://schemas.openxmlformats.org/officeDocument/2006/relationships/hyperlink" Target="http://www.skaala.ru/" TargetMode="External"/><Relationship Id="rId5" Type="http://schemas.openxmlformats.org/officeDocument/2006/relationships/hyperlink" Target="http://www.helsinki.ru/" TargetMode="External"/><Relationship Id="rId6" Type="http://schemas.openxmlformats.org/officeDocument/2006/relationships/hyperlink" Target="http://www.isku.com/" TargetMode="External"/><Relationship Id="rId7" Type="http://schemas.openxmlformats.org/officeDocument/2006/relationships/hyperlink" Target="http://www.lemminkainen.ru/produktciia-i-uslugi/industrialnyi-park/" TargetMode="External"/><Relationship Id="rId8" Type="http://schemas.openxmlformats.org/officeDocument/2006/relationships/hyperlink" Target="http://www.caverion.ru/" TargetMode="External"/><Relationship Id="rId9" Type="http://schemas.openxmlformats.org/officeDocument/2006/relationships/hyperlink" Target="http://www.ruukki.ru/" TargetMode="External"/><Relationship Id="rId10" Type="http://schemas.openxmlformats.org/officeDocument/2006/relationships/hyperlink" Target="http://www.vav-group.com/index.php?id=index-ru" TargetMode="External"/><Relationship Id="rId11" Type="http://schemas.openxmlformats.org/officeDocument/2006/relationships/hyperlink" Target="http://www.accountor.ru/" TargetMode="External"/><Relationship Id="rId12" Type="http://schemas.openxmlformats.org/officeDocument/2006/relationships/hyperlink" Target="http://www.josek.fi/rus/" TargetMode="External"/><Relationship Id="rId13" Type="http://schemas.openxmlformats.org/officeDocument/2006/relationships/hyperlink" Target="http://www.helsinkibusinesshub.ru/" TargetMode="External"/><Relationship Id="rId14" Type="http://schemas.openxmlformats.org/officeDocument/2006/relationships/hyperlink" Target="http://www.kinno.fi/" TargetMode="External"/><Relationship Id="rId15" Type="http://schemas.openxmlformats.org/officeDocument/2006/relationships/hyperlink" Target="http://ntgroad.fi/" TargetMode="External"/><Relationship Id="rId16" Type="http://schemas.openxmlformats.org/officeDocument/2006/relationships/hyperlink" Target="https://www.aibernetworks.com/" TargetMode="External"/><Relationship Id="rId17" Type="http://schemas.openxmlformats.org/officeDocument/2006/relationships/hyperlink" Target="https://portal.aibernetworks.com/" TargetMode="External"/><Relationship Id="rId18" Type="http://schemas.openxmlformats.org/officeDocument/2006/relationships/hyperlink" Target="http://www.finncham.fi/" TargetMode="External"/><Relationship Id="rId19" Type="http://schemas.openxmlformats.org/officeDocument/2006/relationships/hyperlink" Target="http://www.lhj.fi/" TargetMode="External"/><Relationship Id="rId20" Type="http://schemas.openxmlformats.org/officeDocument/2006/relationships/hyperlink" Target="http://www.jokerit.com/" TargetMode="External"/><Relationship Id="rId21" Type="http://schemas.openxmlformats.org/officeDocument/2006/relationships/hyperlink" Target="http://www.parenracing.ru/index.html" TargetMode="External"/><Relationship Id="rId22" Type="http://schemas.openxmlformats.org/officeDocument/2006/relationships/hyperlink" Target="http://www.arbitration.fi/" TargetMode="External"/><Relationship Id="rId23" Type="http://schemas.openxmlformats.org/officeDocument/2006/relationships/hyperlink" Target="http://www.nordea.ru/" TargetMode="External"/><Relationship Id="rId24" Type="http://schemas.openxmlformats.org/officeDocument/2006/relationships/hyperlink" Target="http://www.seniortek.fi/en/" TargetMode="External"/><Relationship Id="rId25" Type="http://schemas.openxmlformats.org/officeDocument/2006/relationships/hyperlink" Target="http://www.abloy.ru/" TargetMode="External"/><Relationship Id="rId26" Type="http://schemas.openxmlformats.org/officeDocument/2006/relationships/hyperlink" Target="mailto:joonas.heiskanen@formin.fi" TargetMode="External"/><Relationship Id="rId27" Type="http://schemas.openxmlformats.org/officeDocument/2006/relationships/hyperlink" Target="http://www.vexve.ru/ru-RU/" TargetMode="External"/><Relationship Id="rId28" Type="http://schemas.openxmlformats.org/officeDocument/2006/relationships/hyperlink" Target="http://www.flowrox.ru/" TargetMode="External"/><Relationship Id="rId29" Type="http://schemas.openxmlformats.org/officeDocument/2006/relationships/hyperlink" Target="http://www.borenius.ru/" TargetMode="External"/><Relationship Id="rId30" Type="http://schemas.openxmlformats.org/officeDocument/2006/relationships/hyperlink" Target="http://www.peikko.ru/" TargetMode="External"/><Relationship Id="rId31" Type="http://schemas.openxmlformats.org/officeDocument/2006/relationships/hyperlink" Target="http://leinonen.ru/" TargetMode="External"/><Relationship Id="rId32" Type="http://schemas.openxmlformats.org/officeDocument/2006/relationships/hyperlink" Target="http://www.lumon.ru/" TargetMode="External"/><Relationship Id="rId33" Type="http://schemas.openxmlformats.org/officeDocument/2006/relationships/hyperlink" Target="http://www.dbschenker.ru/log-ru-ru/start/" TargetMode="External"/><Relationship Id="rId34" Type="http://schemas.openxmlformats.org/officeDocument/2006/relationships/hyperlink" Target="http://www.papula-nevinpat.ru/" TargetMode="External"/><Relationship Id="rId35" Type="http://schemas.openxmlformats.org/officeDocument/2006/relationships/hyperlink" Target="http://www.ey.com/ru/ru/home" TargetMode="External"/><Relationship Id="rId36" Type="http://schemas.openxmlformats.org/officeDocument/2006/relationships/hyperlink" Target="https://www.vrtranspoint.fi/ru/" TargetMode="External"/><Relationship Id="rId37" Type="http://schemas.openxmlformats.org/officeDocument/2006/relationships/hyperlink" Target="http://ru.kemppi.com/" TargetMode="External"/><Relationship Id="rId38" Type="http://schemas.openxmlformats.org/officeDocument/2006/relationships/hyperlink" Target="http://www.tpoint.fi/" TargetMode="External"/><Relationship Id="rId39" Type="http://schemas.openxmlformats.org/officeDocument/2006/relationships/hyperlink" Target="http://www.tekes.fi/en/" TargetMode="External"/><Relationship Id="rId40" Type="http://schemas.openxmlformats.org/officeDocument/2006/relationships/hyperlink" Target="http://www.srvrussia.ru/ru" TargetMode="External"/><Relationship Id="rId41" Type="http://schemas.openxmlformats.org/officeDocument/2006/relationships/hyperlink" Target="http://www.cursor.fi/ru" TargetMode="External"/><Relationship Id="rId42" Type="http://schemas.openxmlformats.org/officeDocument/2006/relationships/hyperlink" Target="http://www.are.spb.ru/" TargetMode="External"/><Relationship Id="rId43" Type="http://schemas.openxmlformats.org/officeDocument/2006/relationships/hyperlink" Target="http://www.danskebank.ru/ru-ru/Pages/default.aspx" TargetMode="External"/><Relationship Id="rId44" Type="http://schemas.openxmlformats.org/officeDocument/2006/relationships/hyperlink" Target="http://www.itella.ru/" TargetMode="External"/><Relationship Id="rId45" Type="http://schemas.openxmlformats.org/officeDocument/2006/relationships/hyperlink" Target="http://www.finnvera.fi/" TargetMode="External"/><Relationship Id="rId46" Type="http://schemas.openxmlformats.org/officeDocument/2006/relationships/hyperlink" Target="http://www.barona.ru/" TargetMode="External"/><Relationship Id="rId47" Type="http://schemas.openxmlformats.org/officeDocument/2006/relationships/hyperlink" Target="http://www.hansastroi.com/" TargetMode="External"/><Relationship Id="rId48" Type="http://schemas.openxmlformats.org/officeDocument/2006/relationships/hyperlink" Target="http://www.yara.com/" TargetMode="External"/><Relationship Id="rId49" Type="http://schemas.openxmlformats.org/officeDocument/2006/relationships/hyperlink" Target="http://www.wirma.fi/" TargetMode="External"/><Relationship Id="rId50" Type="http://schemas.openxmlformats.org/officeDocument/2006/relationships/hyperlink" Target="https://astrecdata.com/" TargetMode="External"/><Relationship Id="rId51" Type="http://schemas.openxmlformats.org/officeDocument/2006/relationships/hyperlink" Target="http://www.finpro.fi/" TargetMode="External"/><Relationship Id="rId52" Type="http://schemas.openxmlformats.org/officeDocument/2006/relationships/hyperlink" Target="https://www.medgroup.fi/en/services/medflight/medical-assistance" TargetMode="External"/><Relationship Id="rId53" Type="http://schemas.openxmlformats.org/officeDocument/2006/relationships/hyperlink" Target="http://neonelektro.ru/" TargetMode="External"/><Relationship Id="rId54" Type="http://schemas.openxmlformats.org/officeDocument/2006/relationships/hyperlink" Target="https://www.uponor.ru/" TargetMode="External"/><Relationship Id="rId55" Type="http://schemas.openxmlformats.org/officeDocument/2006/relationships/hyperlink" Target="http://www.vallox.com/" TargetMode="External"/><Relationship Id="rId56" Type="http://schemas.openxmlformats.org/officeDocument/2006/relationships/hyperlink" Target="http://www.businessoulu.com/en/frontpage/en/frontpage" TargetMode="External"/><Relationship Id="rId57" Type="http://schemas.openxmlformats.org/officeDocument/2006/relationships/hyperlink" Target="http://www.halton.com/" TargetMode="External"/><Relationship Id="rId58" Type="http://schemas.openxmlformats.org/officeDocument/2006/relationships/hyperlink" Target="http://www.finlandcare.fi/web/finlandcare-ru" TargetMode="External"/><Relationship Id="rId59" Type="http://schemas.openxmlformats.org/officeDocument/2006/relationships/hyperlink" Target="http://www.chocomemories.com/ru/" TargetMode="External"/><Relationship Id="rId60" Type="http://schemas.openxmlformats.org/officeDocument/2006/relationships/hyperlink" Target="http://www.lut.fi/" TargetMode="External"/><Relationship Id="rId61" Type="http://schemas.openxmlformats.org/officeDocument/2006/relationships/hyperlink" Target="http://orbis.com.ru/" TargetMode="External"/><Relationship Id="rId62" Type="http://schemas.openxmlformats.org/officeDocument/2006/relationships/hyperlink" Target="http://klinikahelena.ru/" TargetMode="External"/><Relationship Id="rId63" Type="http://schemas.openxmlformats.org/officeDocument/2006/relationships/hyperlink" Target="http://www.meruspower.fi/" TargetMode="External"/><Relationship Id="rId64" Type="http://schemas.openxmlformats.org/officeDocument/2006/relationships/hyperlink" Target="http://www.alupro.com/" TargetMode="External"/><Relationship Id="rId65" Type="http://schemas.openxmlformats.org/officeDocument/2006/relationships/hyperlink" Target="http://www.businessturku.fi/rus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3</Pages>
  <Words>7387</Words>
  <Characters>42112</Characters>
  <CharactersWithSpaces>49401</CharactersWithSpaces>
  <Paragraphs>98</Paragraphs>
  <Company>Калужская ТП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11:00Z</dcterms:created>
  <dc:creator>Сотрудник</dc:creator>
  <dc:description/>
  <dc:language>en-US</dc:language>
  <cp:lastModifiedBy>Сотрудник</cp:lastModifiedBy>
  <dcterms:modified xsi:type="dcterms:W3CDTF">2016-10-03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