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0575" cy="93345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/>
      </w:pPr>
      <w:r>
        <w:rPr>
          <w:b w:val="false"/>
        </w:rPr>
        <w:t>_______________</w:t>
      </w:r>
      <w:r>
        <w:rPr/>
        <w:t>№</w:t>
      </w:r>
      <w:r>
        <w:rPr>
          <w:b w:val="false"/>
        </w:rPr>
        <w:t>______________</w:t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79"/>
        <w:gridCol w:w="2741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b w:val="false"/>
                <w:szCs w:val="26"/>
              </w:rPr>
              <w:t>О внесении изменений в муниципальную программу «Обеспечение функционирования системы управления в муниципальном образовании «Город Обнинск», утвержденную постановлением Администрации города Обнинска от 24.10.2014 № 1997-п (в ред. от 28.12.2017 № 2125-п)</w:t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соответствии с решением Обнинского городского Собрания от 12.12.2017   № 01-35 «О бюджете города Обнинска на 2018 год плановый период 2019 и 2020 годов», п.4.2. и п.4.3.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 эффективности их  реализации, утвержденного постановлением Администрации города Обнинска от 01.09.2014 № 1626-п (в ред. от 09.08.2016 № 1238-п), письмом Прокуратуры города Обнинска от _____ № _______</w:t>
      </w:r>
    </w:p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47" w:hanging="0"/>
        <w:jc w:val="both"/>
        <w:rPr>
          <w:b w:val="false"/>
          <w:b w:val="false"/>
          <w:color w:val="FF0000"/>
          <w:szCs w:val="26"/>
        </w:rPr>
      </w:pPr>
      <w:r>
        <w:rPr>
          <w:b w:val="false"/>
          <w:color w:val="FF0000"/>
          <w:szCs w:val="26"/>
        </w:rPr>
      </w:r>
    </w:p>
    <w:p>
      <w:pPr>
        <w:pStyle w:val="Normal"/>
        <w:ind w:right="-47" w:hanging="0"/>
        <w:jc w:val="both"/>
        <w:rPr>
          <w:bCs/>
          <w:szCs w:val="26"/>
        </w:rPr>
      </w:pPr>
      <w:r>
        <w:rPr>
          <w:bCs/>
          <w:szCs w:val="26"/>
        </w:rPr>
        <w:t>ПОСТАНОВЛЯЮ:</w:t>
      </w:r>
    </w:p>
    <w:p>
      <w:pPr>
        <w:pStyle w:val="Normal"/>
        <w:ind w:right="-47" w:hanging="0"/>
        <w:jc w:val="both"/>
        <w:rPr>
          <w:b w:val="false"/>
          <w:b w:val="false"/>
          <w:bCs/>
          <w:color w:val="FF0000"/>
          <w:szCs w:val="26"/>
        </w:rPr>
      </w:pPr>
      <w:r>
        <w:rPr>
          <w:b w:val="false"/>
          <w:bCs/>
          <w:color w:val="FF0000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Внести следующие изменения в муниципальную программу «Обеспечение функционирования системы управления в муниципальном образовании «Город Обнинск», утвержденную постановлением Администрации города Обнинска от 24.10.2014 № 1997-п «Об утверждении муниципальной программы «Обеспечение функционирования системы управления в муниципальном образовании «Город Обнинск» (в ред. от 28.12.2017 № 2125-п):</w:t>
      </w:r>
    </w:p>
    <w:p>
      <w:pPr>
        <w:pStyle w:val="Normal"/>
        <w:ind w:firstLine="705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1.</w:t>
        <w:tab/>
        <w:t>В паспорте программы «Обеспечение функционирования системы управления в муниципальном образовании «Город Обнинск» (далее – Программа):</w:t>
      </w:r>
    </w:p>
    <w:p>
      <w:pPr>
        <w:pStyle w:val="Normal"/>
        <w:ind w:left="705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1.1. пункт 3 «</w:t>
      </w:r>
      <w:r>
        <w:rPr>
          <w:b w:val="false"/>
          <w:bCs/>
          <w:szCs w:val="26"/>
        </w:rPr>
        <w:t>Участники муниципальной программы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7102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Участники муниципальной программ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 «Городское строительство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ind w:firstLine="85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firstLine="85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1.2. Раздел 9 «Объемы финансирования муниципальной программы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529"/>
      </w:tblGrid>
      <w:tr>
        <w:trPr>
          <w:trHeight w:val="126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Объемы финансирования муниципальной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объем финансирования:  184 555,9 тыс. рублей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 том числе по годам тыс. рублей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"/>
              <w:gridCol w:w="867"/>
              <w:gridCol w:w="867"/>
              <w:gridCol w:w="868"/>
              <w:gridCol w:w="867"/>
              <w:gridCol w:w="867"/>
              <w:gridCol w:w="867"/>
              <w:gridCol w:w="968"/>
            </w:tblGrid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384,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336,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11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12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222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84462,7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0,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93,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93,2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384,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336,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205,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12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222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84555,9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1.2.</w:t>
        <w:tab/>
        <w:t>В подразделе 4.1.1. раздела 4 Программы  в  паспорте подпрограммы «Управление муниципальным имуществом в городе Обнинске» пункт 2 «Участники подпрограммы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087"/>
      </w:tblGrid>
      <w:tr>
        <w:trPr>
          <w:trHeight w:val="6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 «Городское строительство»</w:t>
            </w:r>
          </w:p>
        </w:tc>
      </w:tr>
    </w:tbl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1.3. В подразделе 4.1.1. раздела 4 Программы  в  паспорте подпрограммы «Управление муниципальным имуществом в городе Обнинске» пункт 7 «</w:t>
      </w:r>
      <w:r>
        <w:rPr>
          <w:b w:val="false"/>
          <w:bCs/>
          <w:szCs w:val="26"/>
          <w:lang w:eastAsia="en-US"/>
        </w:rPr>
        <w:t>Объемы финансирования подпрограммы</w:t>
      </w:r>
      <w:r>
        <w:rPr>
          <w:b w:val="false"/>
          <w:bCs/>
          <w:szCs w:val="26"/>
        </w:rPr>
        <w:t>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804"/>
      </w:tblGrid>
      <w:tr>
        <w:trPr>
          <w:trHeight w:val="1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.Объемы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4"/>
                <w:szCs w:val="24"/>
              </w:rPr>
              <w:t xml:space="preserve">Общий объем финансирования: </w:t>
            </w:r>
            <w:r>
              <w:rPr/>
              <w:t>12 342,2 тыс. рублей, в том числе по годам тыс. рублей:</w:t>
              <w:tab/>
              <w:t xml:space="preserve">  </w:t>
            </w:r>
          </w:p>
          <w:tbl>
            <w:tblPr>
              <w:tblW w:w="6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851"/>
              <w:gridCol w:w="850"/>
              <w:gridCol w:w="993"/>
              <w:gridCol w:w="850"/>
              <w:gridCol w:w="851"/>
              <w:gridCol w:w="1134"/>
            </w:tblGrid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  <w:t>3134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  <w:t>2407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  <w:t>17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  <w:t>17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  <w:t>17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  <w:t>17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  <w:t>12342,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 xml:space="preserve">1.4. В подразделе 4.1.3. «Механизм реализации подпрограммы» раздела 4.1 подпрограммы «Управление муниципальным имуществом в городе Обнинске» абзац первый изложить в новой редакции: </w:t>
      </w:r>
    </w:p>
    <w:p>
      <w:pPr>
        <w:pStyle w:val="Normal"/>
        <w:ind w:firstLine="705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«В реализации подпрограммы принимает непосредственное участие Управление имущественных и земельных отношений Администрации города.  Муниципальное казенное учреждение «Городское строительство» является участником подпрограммы, осуществляет реализацию отдельных мероприятий подпрограммы и</w:t>
      </w:r>
      <w:r>
        <w:rPr/>
        <w:t xml:space="preserve"> </w:t>
      </w:r>
      <w:r>
        <w:rPr>
          <w:b w:val="false"/>
          <w:szCs w:val="26"/>
        </w:rPr>
        <w:t>обеспечивает целевое использование выделяемых из бюджета города средств, их учет и представление финансовой отчетности»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5. В подразделе 4.2.1. раздела 4 Программы  в  паспорте подпрограммы «Обеспечение градостроительной деятельности на территории муниципального образования «Город Обнинск» пункт 7 «</w:t>
      </w:r>
      <w:r>
        <w:rPr>
          <w:b w:val="false"/>
          <w:bCs/>
          <w:szCs w:val="26"/>
        </w:rPr>
        <w:t>Объемы финансирования подпрограммы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513"/>
      </w:tblGrid>
      <w:tr>
        <w:trPr>
          <w:trHeight w:val="1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. Объемы финансирования 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щий объем финансирования: 172 213,7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 том числе по годам тыс. рублей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"/>
              <w:gridCol w:w="867"/>
              <w:gridCol w:w="867"/>
              <w:gridCol w:w="868"/>
              <w:gridCol w:w="867"/>
              <w:gridCol w:w="867"/>
              <w:gridCol w:w="917"/>
              <w:gridCol w:w="968"/>
            </w:tblGrid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25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928,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5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41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9420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52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72120,5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0,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93,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0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93,2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25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928,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0"/>
                    </w:rPr>
                    <w:t>275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505,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9420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52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72213,7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Раздел 5 Программы «Перечень, финансовое обеспечение и характеристика мероприятий муниципальной программы «Обеспечение функционирования системы управления в муниципальном образовании «Город Обнинск»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 Контроль за исполнением настоящего постановления возложить на заместителя главы Администрации города по вопросам архитектуры и градостроительства А.П.Козлова, заместителя главы Администрации города по экономическому развитию Г.Е.Ананьева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/>
      </w:pPr>
      <w:r>
        <w:rPr>
          <w:b w:val="false"/>
          <w:szCs w:val="26"/>
        </w:rPr>
        <w:t>Глава Администрации города                                                                             В.В.Шапша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Заместитель главы Администрации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орода по вопросам управления делами                   </w:t>
        <w:tab/>
        <w:tab/>
        <w:tab/>
        <w:t>К.С.Башкатова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Заместитель главы Администрации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орода по вопросам архитектуры и </w:t>
      </w:r>
    </w:p>
    <w:p>
      <w:pPr>
        <w:pStyle w:val="Normal"/>
        <w:rPr/>
      </w:pPr>
      <w:r>
        <w:rPr>
          <w:b w:val="false"/>
          <w:szCs w:val="26"/>
        </w:rPr>
        <w:t xml:space="preserve">градостроительства                                            </w:t>
        <w:tab/>
        <w:tab/>
        <w:tab/>
        <w:t>А.П.Козлов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Заместитель главы Администрации города </w:t>
      </w:r>
    </w:p>
    <w:p>
      <w:pPr>
        <w:pStyle w:val="Normal"/>
        <w:rPr/>
      </w:pPr>
      <w:r>
        <w:rPr>
          <w:b w:val="false"/>
          <w:szCs w:val="26"/>
        </w:rPr>
        <w:t xml:space="preserve">по экономическому развитию                        </w:t>
        <w:tab/>
        <w:tab/>
        <w:tab/>
        <w:tab/>
        <w:t>Г.Е.Ананьев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Начальник Правового управления </w:t>
      </w:r>
    </w:p>
    <w:p>
      <w:pPr>
        <w:pStyle w:val="Normal"/>
        <w:rPr/>
      </w:pPr>
      <w:r>
        <w:rPr>
          <w:b w:val="false"/>
          <w:szCs w:val="26"/>
        </w:rPr>
        <w:t xml:space="preserve">Администрации города                         </w:t>
        <w:tab/>
        <w:tab/>
        <w:tab/>
        <w:tab/>
        <w:tab/>
        <w:t>С.А.Помещикова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чальник Управления финансов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Администрации города                       </w:t>
        <w:tab/>
        <w:tab/>
        <w:tab/>
        <w:tab/>
        <w:tab/>
        <w:t>Л.И.Коновалова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Начальник Управления имущественных и 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земельных отношений </w:t>
        <w:tab/>
        <w:tab/>
        <w:tab/>
        <w:tab/>
        <w:tab/>
        <w:tab/>
        <w:tab/>
        <w:t>В.И.Коротко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Исп. Вичканов Р.А.</w:t>
      </w:r>
    </w:p>
    <w:p>
      <w:pPr>
        <w:pStyle w:val="Normal"/>
        <w:rPr/>
      </w:pPr>
      <w:r>
        <w:rPr>
          <w:b w:val="false"/>
          <w:sz w:val="20"/>
        </w:rPr>
        <w:t>Тел. 396-10-4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Рассылка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4 - Общий отдел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1 - Управление финансов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1 - Управление имущественных и земельных отношений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1 - МКУ «Городское строительство»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1 - Отдел экономической политики</w:t>
      </w:r>
    </w:p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 w:val="false"/>
          <w:sz w:val="20"/>
        </w:rPr>
        <w:t>1 - СМИ</w:t>
      </w:r>
    </w:p>
    <w:p>
      <w:pPr>
        <w:pStyle w:val="Normal"/>
        <w:ind w:left="11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 Администрации  города Обнинска</w:t>
      </w:r>
    </w:p>
    <w:p>
      <w:pPr>
        <w:pStyle w:val="Normal"/>
        <w:ind w:left="11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 № ___________</w:t>
      </w:r>
      <w:r>
        <w:rPr>
          <w:b w:val="false"/>
          <w:color w:val="FFFFFF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98"/>
        <w:gridCol w:w="1074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52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 Перечень, финансовое обеспечение и характеристика мероприятий муниципальной программы «Обеспечение функционирования системы управления в муниципальном образовании «Город Обнинск»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овой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эф-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ци-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нт индика-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-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ца изме-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-ники финанси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ое (суммар- ное значе-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е показа- теля</w:t>
            </w:r>
          </w:p>
        </w:tc>
      </w:tr>
      <w:tr>
        <w:trPr>
          <w:trHeight w:val="14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 имуществом в городе Обнинск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2,2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дастровые работы в отношении объектов, находящихся в муниципальной собственности и земельных участ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27,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Индикатор 1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Индикатор 2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1850,0</w:t>
            </w:r>
          </w:p>
        </w:tc>
      </w:tr>
      <w:tr>
        <w:trPr>
          <w:trHeight w:val="291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Индикатор 1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объектов по которым  проведены: оценка рыночной стоимости для передачи в аренду или в собственность;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ая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дастровая оценка (один раз в три го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Индикатор 2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ремонта  имущества муниципальной казны и организация содержания имущества казн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65,1</w:t>
            </w:r>
          </w:p>
        </w:tc>
      </w:tr>
      <w:tr>
        <w:trPr>
          <w:trHeight w:val="149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Индикатор 1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ъектов, находящихся в муниципальной собственности,  ремонт которых организов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Индикатор 2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объектов муниципальной казны, не переданных в аренду, содержание  которых осуществляется за счет средств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Cs w:val="26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Обеспечение градостроительной деятельности на территории  муниципального образования «Город Обнинск»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13,7</w:t>
            </w:r>
          </w:p>
        </w:tc>
      </w:tr>
      <w:tr>
        <w:trPr>
          <w:trHeight w:val="73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20,5</w:t>
            </w:r>
          </w:p>
        </w:tc>
      </w:tr>
      <w:tr>
        <w:trPr>
          <w:trHeight w:val="75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4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i/>
                <w:iCs/>
                <w:kern w:val="2"/>
                <w:sz w:val="24"/>
                <w:szCs w:val="24"/>
              </w:rPr>
              <w:t xml:space="preserve">Мероприятие 1. </w:t>
            </w:r>
            <w:r>
              <w:rPr>
                <w:b w:val="false"/>
                <w:kern w:val="2"/>
                <w:sz w:val="24"/>
                <w:szCs w:val="24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3,6</w:t>
            </w:r>
          </w:p>
        </w:tc>
      </w:tr>
      <w:tr>
        <w:trPr>
          <w:trHeight w:val="99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 w:val="false"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 w:val="false"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4</w:t>
            </w:r>
          </w:p>
        </w:tc>
      </w:tr>
      <w:tr>
        <w:trPr>
          <w:trHeight w:val="86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 w:val="false"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 w:val="false"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i/>
                <w:iCs/>
                <w:kern w:val="2"/>
                <w:sz w:val="24"/>
                <w:szCs w:val="24"/>
              </w:rPr>
              <w:t>Индикатор 1.</w:t>
            </w:r>
            <w:r>
              <w:rPr>
                <w:b w:val="false"/>
                <w:kern w:val="2"/>
                <w:sz w:val="24"/>
                <w:szCs w:val="24"/>
              </w:rPr>
              <w:t>Наличие  Генерального плана МО «Город Обнинск» в новых границ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 -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 w:val="false"/>
                <w:i/>
                <w:iCs/>
                <w:kern w:val="2"/>
                <w:sz w:val="24"/>
                <w:szCs w:val="24"/>
              </w:rPr>
              <w:t xml:space="preserve">Индикатор 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Наличие карты (плана) МО «Город Обнинск» в новых границ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 -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 w:val="false"/>
                <w:i/>
                <w:iCs/>
                <w:kern w:val="2"/>
                <w:sz w:val="24"/>
                <w:szCs w:val="24"/>
              </w:rPr>
              <w:t>Индикатор 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Постановка на государственный кадастровый учет новых границ МО «Город Обнин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 -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 w:val="false"/>
                <w:i/>
                <w:iCs/>
                <w:kern w:val="2"/>
                <w:sz w:val="24"/>
                <w:szCs w:val="24"/>
              </w:rPr>
              <w:t>Индикатор 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 -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 w:val="false"/>
                <w:i/>
                <w:iCs/>
                <w:kern w:val="2"/>
                <w:sz w:val="24"/>
                <w:szCs w:val="24"/>
              </w:rPr>
              <w:t>Индикатор 5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Постановка на государственный кадастровый учет территориальных зон Правил землепользования и застройки МО «Город Обнинск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 – 1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 w:val="false"/>
                <w:i/>
                <w:iCs/>
                <w:kern w:val="2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77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418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 w:val="false"/>
                <w:i/>
                <w:iCs/>
                <w:kern w:val="2"/>
                <w:sz w:val="24"/>
                <w:szCs w:val="24"/>
              </w:rPr>
              <w:t>Индикатор 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 xml:space="preserve">Мероприятие 3. </w:t>
            </w:r>
            <w:r>
              <w:rPr>
                <w:b w:val="false"/>
                <w:sz w:val="24"/>
                <w:szCs w:val="24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–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2,1</w:t>
            </w:r>
          </w:p>
        </w:tc>
      </w:tr>
      <w:tr>
        <w:trPr>
          <w:trHeight w:val="413" w:hRule="atLeast"/>
        </w:trPr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55,9</w:t>
            </w:r>
          </w:p>
        </w:tc>
      </w:tr>
      <w:tr>
        <w:trPr>
          <w:trHeight w:val="413" w:hRule="atLeast"/>
        </w:trPr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62,7</w:t>
            </w:r>
          </w:p>
        </w:tc>
      </w:tr>
      <w:tr>
        <w:trPr>
          <w:trHeight w:val="412" w:hRule="atLeast"/>
        </w:trPr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DFC8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5:00Z</dcterms:created>
  <dc:creator>User</dc:creator>
  <dc:description/>
  <dc:language>en-US</dc:language>
  <cp:lastModifiedBy>kab321 4</cp:lastModifiedBy>
  <cp:lastPrinted>2018-02-08T09:47:00Z</cp:lastPrinted>
  <dcterms:modified xsi:type="dcterms:W3CDTF">2018-02-14T06:45:00Z</dcterms:modified>
  <cp:revision>2</cp:revision>
  <dc:subject/>
  <dc:title/>
</cp:coreProperties>
</file>