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61785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само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</w:t>
        <w:tab/>
        <w:t xml:space="preserve">            </w:t>
        <w:tab/>
        <w:tab/>
        <w:tab/>
        <w:t xml:space="preserve">      </w:t>
        <w:tab/>
        <w:tab/>
        <w:tab/>
        <w:t xml:space="preserve"> №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назначении общественных обсуждений по проекту </w:t>
      </w:r>
    </w:p>
    <w:p>
      <w:pPr>
        <w:pStyle w:val="Normal"/>
        <w:ind w:right="4392" w:hanging="0"/>
        <w:rPr/>
      </w:pPr>
      <w:r>
        <w:rPr/>
        <w:t>решения Обнинского городского Собрания «О внесении</w:t>
      </w:r>
    </w:p>
    <w:p>
      <w:pPr>
        <w:pStyle w:val="Normal"/>
        <w:ind w:right="4392" w:hanging="0"/>
        <w:rPr/>
      </w:pPr>
      <w:r>
        <w:rPr/>
        <w:t>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5.1.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ями 20, 24 Устава муниципального образования «Город Обнинск», Положением о публичных слушаниях и общественных обсуждениях по градостроительным вопросам и правилам благоустройства территории, утвержденным решением Обнинского городского Собрания от 27.02.2018 № 08-40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общественные обсуждения по проекту решения Обнинского городского Собрания «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 (далее – Проект) с 18.07.2018 по 09.09.201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значить организатором общественных обсуждений Администрацию города Обнинска в лице Управления городского хозя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рганизатору общественных обсужд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разместить Проект на официальном информационном портале Администрации города Обнинска в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далее – Официальный сайт) через 7 (семь) дней после опубликования в порядке, установленном для официального опубликования муниципальных правовых актов, оповещения о начале общественных обсу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Не позднее 18.09.2018 опубликовать в порядке, установленном для официального опубликования муниципальных правовых актов, заключение о результатах общественных обсуждений, и разместить его на Официальном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в порядке, установленном для официального опубликования муниципальных правовых актов, оповещение о начале общественных обсуждений (прилагается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   В.В.Вику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городского самоуправления </w:t>
      </w:r>
    </w:p>
    <w:p>
      <w:pPr>
        <w:pStyle w:val="Normal"/>
        <w:jc w:val="right"/>
        <w:rPr/>
      </w:pPr>
      <w:r>
        <w:rPr/>
        <w:t>городского округа «Город Обнинск»</w:t>
      </w:r>
    </w:p>
    <w:p>
      <w:pPr>
        <w:pStyle w:val="Normal"/>
        <w:jc w:val="right"/>
        <w:rPr/>
      </w:pPr>
      <w:r>
        <w:rPr/>
        <w:t>___________ №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Главы городского самоуправления от __________ № ________ по проекту решения Обнинского городского Собрания «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 (далее – Проект), общественные обсуждения проводятся в период с 18.07.2018 по 09.09.2018 на официальном информационном портале Администрации города Обнинска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сультации по Проекту проводятся в здании, расположенном по адресу: город Обнинск, пл. Преображения, д. 1 (1 этаж), каб. № 103, со дня размещения Проекта на Официальном сайте по 09.09.2018 по рабочим дням с 9 часов до 16 ча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, касающиеся Проекта, можно подавать посредством Официального сайта, в письменной форме в адрес организатора общественных обсужд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размещения Проекта на Официальном сайте по 09.09.2018 по рабочим дн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9 часов до 16 часов в здании, расположенном по адресу: город Обнинск, пл. Преображения, д. 1 (3 этаж) каб. № 309, а также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размещен на Официальном сайте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obninsk.ru/administration/doc-adm-obn/projects/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  документа, удостоверяющего личность, - 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 или  удостоверяющие их права на земельные участки, объекты 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городского самоуправления </w:t>
      </w:r>
    </w:p>
    <w:p>
      <w:pPr>
        <w:pStyle w:val="Normal"/>
        <w:jc w:val="right"/>
        <w:rPr/>
      </w:pPr>
      <w:r>
        <w:rPr/>
        <w:t>городского округа «Город Обнинск»</w:t>
      </w:r>
    </w:p>
    <w:p>
      <w:pPr>
        <w:pStyle w:val="Normal"/>
        <w:jc w:val="right"/>
        <w:rPr/>
      </w:pPr>
      <w:r>
        <w:rPr/>
        <w:t>___________ № __________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НИНСКОЕ ГОРОДСКОЕ СОБРА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«ГОРОД ОБНИНСК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 № 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 Обнинск                                                                                 ___ ___________2018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</w:t>
            </w:r>
            <w:r>
              <w:rPr>
                <w:bCs/>
                <w:sz w:val="22"/>
                <w:szCs w:val="22"/>
              </w:rPr>
              <w:t xml:space="preserve"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N 02-33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от 14.06.2018 № 362-ОЗ «О благоустройстве территорий муниципальных образований Калужской области», протестом Калужской транспортной прокуратуры от 26.06.2018 № 07-01-2018, «ППБО-109-92. Правила пожарной безопасности на железнодорожном транспорте», Уставом муниципального образования «Город Обнинск»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ести следующие изменения в </w:t>
      </w:r>
      <w:r>
        <w:rPr>
          <w:bCs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N 02-33 (в редакции решения Обнинского городского Собрания от 28.11.2017 № 04-34)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 В преамбуле слова «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от 28.06.2010 № 38-ОЗ «О благоустройстве территорий городских и сельских поселений Калужской области» заменить словами  «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от 14.06.2018 № 362-ОЗ «О благоустройстве территорий муниципальных образований Калужской области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ункт 2.1 изложить в следующей редакции: «2.1.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3. В пункте 2.2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бзац «прилегающие территории» изложить в следующей редакции: 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»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полнить абзацем следующего содержания: «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ункт 3.1 дополнить абзацем 2 следующего содержания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казанные в настоящем пункт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ответствии законодательством Российской Федерации, обязаны принимать участие, в том числе, финансовое, в содержании прилегающих территорий, границы которых определяются в соответствии с порядком, установленном законодательством Калужской области, в случаях и порядке, предусмотренном разделом 4 настоящих Правил. 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 пункте 3.2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фис 1 дополнить фразой следующего содержания: «и с учетом участия, в том числе, финансового, собственников и (или) иных законных владельцев зданий, строений, сооружений, земельных участков в содержании прилегающих территорий;»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фис 2 дополнить фразой следующего содержания: «, а также до определения в установленном порядке границ прилегающих территорий;»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Абзац 2 пункта 3.3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лючить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Раздел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>«4. Порядок участия собственников и (или) иных законных владельцев зданий (помещений в них), строений и сооружений, земельных участков в благоустройстве прилегающих территорий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4.1. Собственники и (или) иные законные владельцы зданий (помещений в них), строений, сооружений, земельных участков либо привлекаемое собственником и (или) иным законным владельцем в целях обеспечения безопасной эксплуатации здания, строения, сооружения на основании договора физическое или юридическое лицо (далее, соответственно – собственник, законный владелец,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 в содержании прилегающих территорий в соответствии со схемой прилегающей территорий, утверждённой Обнинским городским Собранием, а также соглашением между Администрацией города и собственником</w:t>
      </w:r>
      <w:r>
        <w:rPr/>
        <w:t xml:space="preserve"> </w:t>
      </w:r>
      <w:r>
        <w:rPr>
          <w:sz w:val="24"/>
          <w:szCs w:val="24"/>
        </w:rPr>
        <w:t>и (или) иные законным владельцем (лицом,</w:t>
      </w:r>
      <w:r>
        <w:rPr/>
        <w:t xml:space="preserve"> </w:t>
      </w:r>
      <w:r>
        <w:rPr>
          <w:sz w:val="24"/>
          <w:szCs w:val="24"/>
        </w:rPr>
        <w:t xml:space="preserve">ответственным за эксплуатацию здания, строения, сооружения) о проведении дополнительных работ по благоустройству прилегающих территорий, при наличии такого соглаш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направляет собственнику и (или) иному законному владельцу (лицу, ответственному за эксплуатацию здания, строения, сооружения) утвержденную схему прилегающей территории с приложением. Собственник и (или) иной законный владелец (лицо, ответственное за эксплуатацию здания, строения, сооружения) вправе представить в Администрацию города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дополнительных работ по благоустройству прилегающих территорий, их виды (объем и периодичность) оформляются соглашением между Администрацией города и собственником и (или) иным законным владельцем (лицом, ответственным за эксплуатацию здания, строения, сооружения)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прилегающей территории составляется в трех экземплярах. Один экземпляр схемы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Администрации города, третий передается в орган исполнительной власти Калужской области, уполномоченный в сфере административно-технического контрол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4.2. К схеме прилегающей территории прилагается документ, содержащий минимальный перечень видов работ, их объема, периодичности, выполняемых собственником, иным законным владельцем (лицом, ответственным за эксплуатацию здания, строения, сооружения) в целях участия, в том числе, финансового, в содержании прилегающей территории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оответствии с законодательством на прилегающих территориях к многоквартирным домам (в соответствии с пунктом 4.1 настоящих Правил) ответственными за благоустройство прилегающей территории являются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рганизации, осуществляющие управление многоквартирными домами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бственники помещений, если они избрали непосредственную форму управления многоквартирным домом и если иное не установлено договором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4.4. Собственники и (или) иные законные владельцы зданий, строений, сооружений, земельных участков лицо, ответственное за эксплуатацию здания, строения, сооружения, в соответствии с законодательством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б) на территории, находящейся у них в собственности (ином законном основании (управлении, обслуживании)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в) производят уборку территории, находящейся у них в собственности (ином законном основании (управлении, обслуживании), и прилегающей территории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Мероприятия по уборке прилегающих территорий в летний период включают в себя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воевременное скашивание газонных трав (высота травостоя не должна превышать 20 см), уничтожение сорных и карантинных растений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б) своевременную обрезку кустарников свыше 1 метра, ветвей деревьев, нависающих на высоте менее 2 метров над тротуарами, проездами и пешеходными дорожками с грунтовым и твердым покрытием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борку и вывоз скошенной травы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дметание прилегающих территорий от смета, пыли и бытового мусора, их мойка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д) уборку и организацию своевременного вывоза и размещения мусора, уличного смета, отходов в отведенных местах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е) уборку вдоль бордюров песка, мусора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) сгребание и вывоз опавших листьев с прилегающих территорий в период листопад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) содержание и своевременную уборку контейнерных площадок, контейнеров и бункеров, территории, непосредственно прилегающей к указанным объектам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содержание и ремонт малых архитектурных форм, в том числе, детских площадок, иного игрового оборудования (игровых элементов)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Мероприятия по уборке прилегающих территорий в зимний период включают в себя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а) уборку и организацию своевременного вывоза, размещения мусора, уличного смета, отходов</w:t>
      </w:r>
      <w:r>
        <w:rPr/>
        <w:t xml:space="preserve"> </w:t>
      </w:r>
      <w:r>
        <w:rPr>
          <w:sz w:val="24"/>
          <w:szCs w:val="24"/>
        </w:rPr>
        <w:t xml:space="preserve">в отведенных местах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б) посыпку участков прохода и подхода к объектам торговли (магазинам, нестационарным торговым объектам, рынкам) организациям противогололедными материалами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своевременную очистку от снега и льда тротуаров, проездов и пешеходных дорожек с грунтовым и твердым покрытием, вывоз снег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своевременную уборку контейнерных площадок, контейнеров и бункеров, территории, непосредственно прилегающей к указанным объектам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содержание и ремонт малых архитектурных форм, в том числе, детских площадок,</w:t>
      </w:r>
      <w:r>
        <w:rPr/>
        <w:t xml:space="preserve"> </w:t>
      </w:r>
      <w:r>
        <w:rPr>
          <w:sz w:val="24"/>
          <w:szCs w:val="24"/>
        </w:rPr>
        <w:t>иного игрового оборудования (игровых элементов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8. Пункт 10.1 изложить в следующей редакции: «10.1. Размещение НТО на земельных участках, находящихся в государственной или муниципальной собственности, определяется  </w:t>
      </w:r>
      <w:hyperlink r:id="rId10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ом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, утвержденным Министерством конкурентной политики и тарифов Калужской области, а также схемой размещения нестационарных торговых объектов на земельных участках, находящихся в государственной или муниципальной собственности города Обнинска, утвержденной Администрацией города Обнинска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В дефисе 3 пункта 15.1. слова «и железнодорожных» исключить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/>
      </w:pPr>
      <w:r>
        <w:rPr>
          <w:sz w:val="24"/>
          <w:szCs w:val="24"/>
        </w:rPr>
        <w:t xml:space="preserve">Председатель городского Собрания                                                                        В.В.Викулин                     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http://admobninsk.ru/administration/doc-adm-obn/projects/" TargetMode="External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02230B7ED8CC432EA3AF9C6A5ACB066E5C3336E31F05D5DD2F6652A4349D93F665F8D4D1ED27FAE435FFF4D9c8H" TargetMode="External"/><Relationship Id="rId8" Type="http://schemas.openxmlformats.org/officeDocument/2006/relationships/hyperlink" Target="consultantplus://offline/ref=02230B7ED8CC432EA3AF9C6A5ACB066E5C3336E31F05D5DD2F6652A4349D93F665F8D4D1ED27FAE435FFF4D9c8H" TargetMode="External"/><Relationship Id="rId9" Type="http://schemas.openxmlformats.org/officeDocument/2006/relationships/hyperlink" Target="consultantplus://offline/ref=02230B7ED8CC432EA3AF9C6A5ACB066E5C3336E31F05D5DD2F6652A4349D93F665F8D4D1ED27FAE435FFF4D9c8H" TargetMode="External"/><Relationship Id="rId10" Type="http://schemas.openxmlformats.org/officeDocument/2006/relationships/hyperlink" Target="consultantplus://offline/ref=08CD6D6B39E5D09C5A9AF59F449266DF003166B09741CD5946BA1D088741E548C5C9C2E058CA83956689D468f0I4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1:00Z</dcterms:created>
  <dc:creator>1</dc:creator>
  <dc:description/>
  <dc:language>en-US</dc:language>
  <cp:lastModifiedBy>kab321 4</cp:lastModifiedBy>
  <cp:lastPrinted>2018-07-05T16:36:00Z</cp:lastPrinted>
  <dcterms:modified xsi:type="dcterms:W3CDTF">2018-07-25T13:51:00Z</dcterms:modified>
  <cp:revision>2</cp:revision>
  <dc:subject/>
  <dc:title/>
</cp:coreProperties>
</file>