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ЮМЕ ЭКСП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478"/>
      </w:tblGrid>
      <w:tr>
        <w:trPr>
          <w:trHeight w:val="2825" w:hRule="atLeast"/>
        </w:trPr>
        <w:tc>
          <w:tcPr>
            <w:tcW w:w="199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object w:dxaOrig="1709" w:dyaOrig="2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140.2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18086287" r:id="rId2"/>
              </w:object>
            </w:r>
          </w:p>
        </w:tc>
        <w:tc>
          <w:tcPr>
            <w:tcW w:w="7478" w:type="dxa"/>
            <w:tcBorders/>
            <w:tcMar>
              <w:left w:w="567" w:type="dxa"/>
              <w:right w:w="227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4"/>
              </w:rPr>
              <w:t>Карпова Марина Ивановна</w:t>
            </w:r>
            <w:r>
              <w:rPr>
                <w:sz w:val="24"/>
              </w:rPr>
              <w:t xml:space="preserve">,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marikarpova@mail.ru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Москва</w:t>
            </w:r>
          </w:p>
        </w:tc>
      </w:tr>
    </w:tbl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>Стаж в области юриспруденции – 9 лет;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>в области оценки – 8 лет, в области судебной экспертизы – 5 лет;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>стаж муниципальной службы – 14 лет.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Имеет высшее юридическое образование (второе высшее, </w:t>
      </w:r>
      <w:r>
        <w:rPr>
          <w:bCs/>
          <w:sz w:val="24"/>
        </w:rPr>
        <w:t xml:space="preserve">квалификация «юрист» по специальности Юриспруденция). </w:t>
      </w:r>
      <w:r>
        <w:rPr>
          <w:sz w:val="24"/>
        </w:rPr>
        <w:t xml:space="preserve">На базе второго высшего прошла профессиональную переподготовку в сфере оценки стоимости предприятия (бизнеса), включающей все виды оценки. Прошла профессиональную переподготовку в сфере судебной экспертизы – судебно-экономическая экспертиза в </w:t>
      </w:r>
      <w:r>
        <w:rPr>
          <w:bCs/>
          <w:sz w:val="24"/>
        </w:rPr>
        <w:t>Институте судебной экспертизы, экономики и права Московского университета МВД РФ, специализация – судебная экспертиза по оценке стоимости недвижимого имущества и земельных участков).</w:t>
      </w:r>
    </w:p>
    <w:p>
      <w:pPr>
        <w:pStyle w:val="Style15"/>
        <w:spacing w:before="0" w:after="0"/>
        <w:ind w:firstLine="540"/>
        <w:jc w:val="both"/>
        <w:rPr>
          <w:sz w:val="24"/>
        </w:rPr>
      </w:pPr>
      <w:r>
        <w:rPr>
          <w:sz w:val="24"/>
        </w:rPr>
        <w:t>Общественная деятельнос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4"/>
        </w:rPr>
      </w:pPr>
      <w:r>
        <w:rPr>
          <w:sz w:val="24"/>
        </w:rPr>
        <w:t>Председатель Подкомитета по антикоррупционной экспертизе и оценке регулирующего воздействия Комитета по предпринимательству в сфере экономики недвижимости ТПП РФ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4"/>
        </w:rPr>
      </w:pPr>
      <w:r>
        <w:rPr>
          <w:sz w:val="24"/>
        </w:rPr>
        <w:t>Член Дисциплинарного комитета НП СМАОс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4"/>
        </w:rPr>
      </w:pPr>
      <w:r>
        <w:rPr>
          <w:sz w:val="24"/>
        </w:rPr>
        <w:t>Член тематической секции «Оценка объектов недвижимости» при Научно-консультативном совете Росреест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4"/>
        </w:rPr>
      </w:pPr>
      <w:r>
        <w:rPr>
          <w:sz w:val="24"/>
        </w:rPr>
        <w:t>Советник Общественного омбудсмена по Кадастрам и земельным отношениям при Уполномоченном при Президенте РФ по правам предпринима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редитована</w:t>
      </w:r>
      <w:r>
        <w:rPr>
          <w:rFonts w:cs="Times New Roman" w:ascii="Times New Roman" w:hAnsi="Times New Roman"/>
          <w:sz w:val="24"/>
          <w:szCs w:val="24"/>
          <w:lang w:eastAsia="ar-SA"/>
        </w:rPr>
        <w:t>в качестве независимого эксперта, уполномоченного на проведение экспертизы на коррупциогенность. Специализируется на экспертизе законопроектов в области законодательства, регулирующего земельно-имущественные отношения, оценочную деятельность (Свидетельство Министерства Юстиции Российской Федерации от 18.08.2010 г. №898, действительно по 18.08.2015г).Имеет большой опыт работы в сфере инвестиционного консалтин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вляется автором семинаров по темам: «Оспаривание результатов кадастровой оценки», «Судебно-стоимостная экспертиза», «Оценка объектов недвижимости для выкупа малым и средним бизнесом в рамках Федерального закона №159-ФЗ» 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оянный участник различных круглых столов на тему земельно-имущественных отно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меет публикации в журналах: «Экономические стратегии», «Имущественные отношения в Российской Федерации», информационно-аналитический бюллетень рынка недвижимости «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WAY</w:t>
      </w:r>
      <w:r>
        <w:rPr>
          <w:rFonts w:cs="Times New Roman" w:ascii="Times New Roman" w:hAnsi="Times New Roman"/>
          <w:sz w:val="24"/>
          <w:szCs w:val="24"/>
          <w:lang w:eastAsia="ar-SA"/>
        </w:rPr>
        <w:t>», бюллетень «Оценочная деятельность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отчета основной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7:00Z</dcterms:created>
  <dc:creator>Журавлев Сергей Иванович</dc:creator>
  <dc:description/>
  <dc:language>en-US</dc:language>
  <cp:lastModifiedBy>User</cp:lastModifiedBy>
  <dcterms:modified xsi:type="dcterms:W3CDTF">2013-12-04T11:17:00Z</dcterms:modified>
  <cp:revision>2</cp:revision>
  <dc:subject/>
  <dc:title/>
</cp:coreProperties>
</file>