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</w:t>
      </w:r>
      <w:r>
        <w:rPr>
          <w:b/>
        </w:rPr>
        <w:t xml:space="preserve">   </w:t>
      </w:r>
      <w:r>
        <w:rPr>
          <w:b/>
        </w:rPr>
        <w:t>Сообщение о результатах  проведения открытого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МП «Дом ученых» сообщает , то в соответствии с извещением </w:t>
      </w:r>
    </w:p>
    <w:p>
      <w:pPr>
        <w:pStyle w:val="Normal"/>
        <w:rPr>
          <w:b/>
          <w:b/>
        </w:rPr>
      </w:pPr>
      <w:r>
        <w:rPr>
          <w:b/>
        </w:rPr>
        <w:t>от 08.06.2010г. в газете «Обнинский Вестник» №46(424) ,объявленный открытый аукцион на право заключения договоров аренды нежилых помещений , являющихся муниципальной собственностью и закрепленных на праве хозяйственного ведения  за МП «Дом ученых»   признать состоявшимся. Победителем аукциона по (лоту №7 – фойе 1 этажа - 14,6 кв.м.) признается Общество с ограниченной ответственностью «ВЕРАТУР» . (Протокол аукциона на право заключения договоров аренды от   29.07.2010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Цитата"/>
    <w:basedOn w:val="Normal"/>
    <w:qFormat/>
    <w:pPr>
      <w:ind w:left="720" w:right="355" w:hanging="36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2:00Z</dcterms:created>
  <dc:creator>kou</dc:creator>
  <dc:description/>
  <cp:keywords/>
  <dc:language>en-US</dc:language>
  <cp:lastModifiedBy>server</cp:lastModifiedBy>
  <cp:lastPrinted>2010-07-21T17:01:00Z</cp:lastPrinted>
  <dcterms:modified xsi:type="dcterms:W3CDTF">2010-07-21T13:07:00Z</dcterms:modified>
  <cp:revision>15</cp:revision>
  <dc:subject/>
  <dc:title>ЗАЯВКА</dc:title>
</cp:coreProperties>
</file>