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firstLine="851"/>
        <w:jc w:val="both"/>
        <w:rPr/>
      </w:pPr>
      <w:r>
        <w:rPr>
          <w:sz w:val="26"/>
          <w:szCs w:val="26"/>
        </w:rPr>
        <w:t>Решение об условиях приватизации муниципального имущества, утвержденное Протоколом комиссии по  приватизации муниципального имущества города Обнинска от 07.08.2014 № 10-2014:</w:t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Наименование  имущества и иные позволяющие его индивидуализировать данные (характеристика имущества):</w:t>
      </w:r>
    </w:p>
    <w:p>
      <w:pPr>
        <w:pStyle w:val="Style18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жилое помещение № 1, назначение: нежилое, общая площадь 236,4 кв.м, адрес Объекта: Калужская область, г. Обнинск, ул.Курчатова, д. 8. </w:t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пособ приватизации имуществ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both"/>
        <w:outlineLvl w:val="0"/>
        <w:rPr/>
      </w:pPr>
      <w:r>
        <w:rPr>
          <w:sz w:val="26"/>
          <w:szCs w:val="26"/>
        </w:rPr>
        <w:t xml:space="preserve">Продажа </w:t>
      </w:r>
      <w:r>
        <w:rPr>
          <w:rFonts w:eastAsia="Calibri"/>
          <w:sz w:val="26"/>
          <w:szCs w:val="26"/>
          <w:lang w:eastAsia="en-US"/>
        </w:rPr>
        <w:t>муниципального имущества посредством публичного предложения.</w:t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чальная цена имущества:</w:t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 345 000 (семь  миллионов триста сорок пять тысяч) рублей без учета НДС.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4. Цена отсечения: 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/>
      </w:pPr>
      <w:r>
        <w:rPr>
          <w:sz w:val="24"/>
          <w:szCs w:val="24"/>
        </w:rPr>
        <w:t xml:space="preserve">3 672 500 (три миллиона шестьсот семьдесят две тысячи пятьсот) рублей, без учета НДС. 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Шаг понижения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67 250 (триста шестьдесят семь тысяч двести пятьдесят) рублей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Шаг аукциона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bCs/>
          <w:sz w:val="24"/>
          <w:szCs w:val="24"/>
        </w:rPr>
        <w:t>3 625 (сто восемьдесят три тысячи шестьсот двадцать пять) рублей.</w:t>
      </w:r>
    </w:p>
    <w:p>
      <w:pPr>
        <w:pStyle w:val="Style18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Условия и сроки оплаты: </w:t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диновременная оплата по безналичному расчету без рассрочки в течение 5 (пяти) рабочих дней с момента заключения договора купли-продажи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Сумма задатка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34 500 (семьсот тридцать четыре тысячи пятьсот рублей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ые сведения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Объекта приватизации заключен договор № 1764 аренды нежилых помещений от 08.07.2013 с ООО «ИнтернетТелеКомм» на срок до 17.10.2018 для оказания услуг связи, общая площадь арендуемых помещений 10,8 кв.м.</w:t>
      </w:r>
    </w:p>
    <w:p>
      <w:pPr>
        <w:pStyle w:val="Style18"/>
        <w:spacing w:before="60" w:after="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ApplicationTip">
    <w:name w:val="ApplicationTip"/>
    <w:basedOn w:val="Normal"/>
    <w:next w:val="Normal"/>
    <w:qFormat/>
    <w:pPr>
      <w:pBdr>
        <w:top w:val="single" w:sz="6" w:space="3" w:color="808080" w:shadow="1"/>
        <w:left w:val="single" w:sz="6" w:space="3" w:color="808080" w:shadow="1"/>
        <w:bottom w:val="single" w:sz="6" w:space="3" w:color="808080" w:shadow="1"/>
        <w:right w:val="single" w:sz="6" w:space="3" w:color="808080" w:shadow="1"/>
      </w:pBdr>
      <w:shd w:fill="E5E5E5" w:val="clear"/>
      <w:spacing w:before="60" w:after="120"/>
      <w:ind w:left="460" w:right="120" w:hanging="0"/>
    </w:pPr>
    <w:rPr>
      <w:rFonts w:ascii="Arial" w:hAnsi="Arial" w:cs="Arial"/>
      <w:spacing w:val="5"/>
      <w:sz w:val="16"/>
    </w:rPr>
  </w:style>
  <w:style w:type="paragraph" w:styleId="1">
    <w:name w:val="Стиль1"/>
    <w:basedOn w:val="Normal"/>
    <w:qFormat/>
    <w:pPr>
      <w:spacing w:before="0" w:after="0"/>
      <w:ind w:left="0" w:hanging="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0"/>
      <w:ind w:left="0" w:firstLine="567"/>
      <w:jc w:val="both"/>
    </w:pPr>
    <w:rPr>
      <w:sz w:val="28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50:00Z</dcterms:created>
  <dc:creator>Некрасова</dc:creator>
  <dc:description/>
  <dc:language>en-US</dc:language>
  <cp:lastModifiedBy>User</cp:lastModifiedBy>
  <cp:lastPrinted>2014-08-14T09:47:00Z</cp:lastPrinted>
  <dcterms:modified xsi:type="dcterms:W3CDTF">2014-08-14T11:50:00Z</dcterms:modified>
  <cp:revision>2</cp:revision>
  <dc:subject/>
  <dc:title/>
</cp:coreProperties>
</file>