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июля 2015 года в Администрации города  прошло  вскрытие конвертов и рассмотрение заявок на участие в конкурсе по отбору управляющей организации для управления многоквартирными домами: по ЛОТ № 1 -  ул. Курчатова, д. 3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 № 2 - ул. Любого, д.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на конкурс подана одна заявка по каждому лоту, конкурс признан несостоявшимся и буде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ключен договор с единственным участником конкурса – муниципальным предприятием «Управление жилищно – коммунального хозяйства» (МП «УЖКХ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5:00Z</dcterms:created>
  <dc:creator>User</dc:creator>
  <dc:description/>
  <cp:keywords/>
  <dc:language>en-US</dc:language>
  <cp:lastModifiedBy>user</cp:lastModifiedBy>
  <cp:lastPrinted>2015-02-02T09:16:00Z</cp:lastPrinted>
  <dcterms:modified xsi:type="dcterms:W3CDTF">2015-07-21T11:45:00Z</dcterms:modified>
  <cp:revision>2</cp:revision>
  <dc:subject/>
  <dc:title/>
</cp:coreProperties>
</file>