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Федеральные законы, регулирующие закупочную деятельность №44-ФЗ и 223-ФЗ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актика применения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5 ноября 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Обнинс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ичество участников не ограничено!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 47 97, 22 65 08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tppkaluga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.</w:t>
        </w:r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ая информация по тел.:  (4842) 56 47 97, 22 65 08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тактное лицо: Сендер Оксана Александ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tpp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7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11-19T10:36:00Z</dcterms:modified>
  <cp:revision>8</cp:revision>
  <dc:subject/>
  <dc:title>Регистрационная форма</dc:title>
</cp:coreProperties>
</file>