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онферен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Проблемы правовой охраны и эффективного использования объектов интеллектуальной собственности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6 октября 2016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7-80-11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tmatveeva@cnti.qkaluga.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tveeva@cnti.q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8:00Z</dcterms:created>
  <dc:creator>alina</dc:creator>
  <dc:description/>
  <cp:keywords/>
  <dc:language>en-US</dc:language>
  <cp:lastModifiedBy>tmatveeva</cp:lastModifiedBy>
  <cp:lastPrinted>2011-01-25T11:37:00Z</cp:lastPrinted>
  <dcterms:modified xsi:type="dcterms:W3CDTF">2016-10-11T11:48:00Z</dcterms:modified>
  <cp:revision>3</cp:revision>
  <dc:subject/>
  <dc:title>Регистрационная форма</dc:title>
</cp:coreProperties>
</file>