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Комплекс деловых мероприятий для руководителей и специалистов предприятий строительной области 11 августа 2016 г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г. </w:t>
      </w:r>
      <w:r>
        <w:rPr/>
        <w:t>Калуга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метьте мероприятия, которые Вы планируете посетить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ициальное открытие выставки, осмотр экспозици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.00-10.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скуссионная площадка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.30-12.00 / Зона откры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чка доступ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2.00-13.30 / зона деловых переговоров, стенды компан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деловые перегово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мобильный консультационный пунк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чный прием президента Калужской ТПП  Комиссаровой В.И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2.30-13.30 / кабинет 1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оржественное собрание и праздничный концерт в честь профессионального праздника «День строителя»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метьте компании/участников выставки, с кем вы планируете провести переговоры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на электронный адрес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tpp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47-97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Контактные лица: 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4:00Z</dcterms:created>
  <dc:creator>alina</dc:creator>
  <dc:description/>
  <dc:language>en-US</dc:language>
  <cp:lastModifiedBy>Журавлева</cp:lastModifiedBy>
  <cp:lastPrinted>2011-01-25T11:37:00Z</cp:lastPrinted>
  <dcterms:modified xsi:type="dcterms:W3CDTF">2016-08-03T10:54:00Z</dcterms:modified>
  <cp:revision>2</cp:revision>
  <dc:subject/>
  <dc:title>Регистрационная форма</dc:title>
</cp:coreProperties>
</file>