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треча с делегацией </w:t>
      </w:r>
      <w:r>
        <w:rPr>
          <w:rFonts w:cs="Times New Roman" w:ascii="Times New Roman" w:hAnsi="Times New Roman"/>
          <w:b/>
          <w:iCs/>
          <w:sz w:val="26"/>
          <w:szCs w:val="26"/>
        </w:rPr>
        <w:t>малых предприятий Республики Инд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5 марта 2019 года, 15.00 – 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уга, пл. Старый Торг, 9/10, бизнес-центр ТПП Калу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231"/>
      </w:tblGrid>
      <w:tr>
        <w:trPr>
          <w:trHeight w:val="56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ное наименование компании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ера деятельности компани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сайт  компании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и  должность участника(-ов) встречи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е телефоны участн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вляется ли компания участником ВЭ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ортер 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ортер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25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оекта/продукции для презентации в рамках встречи с индийской делегацией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ажите индийские компании (перечень в приложении), которые интересны Вам для возможного сотрудничеств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рядковый номер в перечне компаний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2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ьба выслать заполненную регистрационную форм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факсу: (</w:t>
      </w:r>
      <w:r>
        <w:rPr>
          <w:rFonts w:cs="Times New Roman" w:ascii="Times New Roman" w:hAnsi="Times New Roman"/>
          <w:sz w:val="26"/>
          <w:szCs w:val="26"/>
        </w:rPr>
        <w:t xml:space="preserve">4842) 56-47-97, </w:t>
      </w:r>
      <w:r>
        <w:rPr>
          <w:rFonts w:cs="Times New Roman" w:ascii="Times New Roman" w:hAnsi="Times New Roman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f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pp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по тел.:  (4842) 56-47-9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Контактное лицо: Наталия Сидорова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8:00Z</dcterms:created>
  <dc:creator>Фомичёва Светлана Владиславовна</dc:creator>
  <dc:description/>
  <dc:language>en-US</dc:language>
  <cp:lastModifiedBy>kab321 4</cp:lastModifiedBy>
  <dcterms:modified xsi:type="dcterms:W3CDTF">2019-03-1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78B1E321F96246A8F00AEF37E290ED</vt:lpwstr>
  </property>
</Properties>
</file>