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Семинар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«ПРАВОВЫЕ АСПЕКТЫ ВНЕШНЕЭКОНОМИЧЕСКОЙ ДЕЯТЕЛЬНОСТИ И ПРАВОВАЯ ОХРАНА ОБЪЕКТ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ИНТЕЛЛЕКТУАЛЬНОЙ СОБСТВЕННОСТИ. МЕЖДУНАРОДНОЕ ПАТЕНТОВАНИЕ»</w:t>
      </w:r>
    </w:p>
    <w:p>
      <w:pPr>
        <w:pStyle w:val="Normal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>24 мая 2013 года</w:t>
      </w:r>
    </w:p>
    <w:p>
      <w:pPr>
        <w:pStyle w:val="Normal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48"/>
        <w:gridCol w:w="3363"/>
        <w:gridCol w:w="219"/>
        <w:gridCol w:w="500"/>
        <w:gridCol w:w="3697"/>
      </w:tblGrid>
      <w:tr>
        <w:trPr>
          <w:trHeight w:val="25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</w:t>
            </w:r>
          </w:p>
        </w:tc>
      </w:tr>
      <w:tr>
        <w:trPr>
          <w:trHeight w:val="54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вляется компания экспортером/импортером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20015</wp:posOffset>
                      </wp:positionV>
                      <wp:extent cx="222885" cy="2146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9.45pt;width:17.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20015</wp:posOffset>
                      </wp:positionV>
                      <wp:extent cx="222885" cy="2146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2pt;margin-top:9.45pt;width:17.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19380</wp:posOffset>
                      </wp:positionV>
                      <wp:extent cx="222885" cy="2146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6pt;margin-top:9.4pt;width:17.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спортер                          Импортер                                             Нет</w:t>
            </w:r>
          </w:p>
        </w:tc>
      </w:tr>
      <w:tr>
        <w:trPr>
          <w:trHeight w:val="565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</w:tr>
      <w:tr>
        <w:trPr>
          <w:trHeight w:val="5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1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по факсу: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 xml:space="preserve"> или 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9:00Z</dcterms:created>
  <dc:creator>alina</dc:creator>
  <dc:description/>
  <cp:keywords/>
  <dc:language>en-US</dc:language>
  <cp:lastModifiedBy>Пользователь</cp:lastModifiedBy>
  <cp:lastPrinted>2011-01-25T11:37:00Z</cp:lastPrinted>
  <dcterms:modified xsi:type="dcterms:W3CDTF">2013-04-26T07:46:00Z</dcterms:modified>
  <cp:revision>9</cp:revision>
  <dc:subject/>
  <dc:title>Регистрационная форма</dc:title>
</cp:coreProperties>
</file>