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Выставка-ярмарка финансовых и кредитных услуг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Программы кредитования малого и среднего бизнес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22 </w:t>
      </w:r>
      <w:r>
        <w:rPr>
          <w:rFonts w:cs="Arial Narrow" w:ascii="Arial Narrow" w:hAnsi="Arial Narrow"/>
          <w:b/>
          <w:sz w:val="28"/>
          <w:szCs w:val="28"/>
        </w:rPr>
        <w:t xml:space="preserve">МАЯ 2014 ГОД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. Калуга, ул. Кирова, д.6 (Дом Музыки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Обозначьте мероприятия деловой программы, которые вы намерены посетить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астие в выставке, как посетитель 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глый стол «Меры государственной поддержки в рамках государственной программы  «Развитие предпринимательства и инноваций в Калужской области»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инар-практикум  «Финансы для  не финансистов. Оценка эффективности деятельности компании и рисков»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тегическая сессия   с привлечением экспертов в области финансов проектов компаний, предлагаемых к финансированию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Мобильный консультационный пункт:</w:t>
            </w:r>
          </w:p>
          <w:p>
            <w:pPr>
              <w:pStyle w:val="Style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 (</w:t>
            </w:r>
            <w:r>
              <w:rPr>
                <w:rFonts w:cs="Arial Narrow" w:ascii="Arial Narrow" w:hAnsi="Arial Narrow"/>
                <w:i/>
              </w:rPr>
              <w:t>укажите какие именно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56-52-29, 22-65-08</w:t>
      </w:r>
    </w:p>
    <w:p>
      <w:pPr>
        <w:pStyle w:val="Normal"/>
        <w:ind w:left="567" w:hanging="2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актные лица: Быкова Анастасия Николаевна, Буторина Елена Эдуардовна.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9:00Z</dcterms:created>
  <dc:creator>alina</dc:creator>
  <dc:description/>
  <cp:keywords/>
  <dc:language>en-US</dc:language>
  <cp:lastModifiedBy>Оксана</cp:lastModifiedBy>
  <cp:lastPrinted>2011-01-25T11:37:00Z</cp:lastPrinted>
  <dcterms:modified xsi:type="dcterms:W3CDTF">2014-05-13T12:20:00Z</dcterms:modified>
  <cp:revision>10</cp:revision>
  <dc:subject/>
  <dc:title>Регистрационная форма</dc:title>
</cp:coreProperties>
</file>