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Цикл семинар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Креативная неделя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21 – 25 октября 2013 год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9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71"/>
      </w:tblGrid>
      <w:tr>
        <w:trPr>
          <w:trHeight w:val="228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по факсу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ыкова Анастасия, Литвинова Светла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9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3-10-11T05:29:00Z</dcterms:modified>
  <cp:revision>10</cp:revision>
  <dc:subject/>
  <dc:title>Регистрационная форма</dc:title>
</cp:coreProperties>
</file>