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</w:rPr>
        <w:t xml:space="preserve">ПОСТАНОВЛЕНИЕ                                   </w:t>
      </w:r>
      <w:r>
        <w:rPr>
          <w:sz w:val="26"/>
          <w:szCs w:val="26"/>
        </w:rPr>
        <w:t>Проект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Heading2"/>
              <w:ind w:right="-1"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  <w:t xml:space="preserve">              </w:t>
            </w:r>
            <w:r>
              <w:rPr>
                <w:bCs/>
                <w:u w:val="single"/>
                <w:lang w:val="ru-RU" w:eastAsia="ru-RU"/>
              </w:rPr>
              <w:t xml:space="preserve">______ </w:t>
            </w:r>
            <w:r>
              <w:rPr>
                <w:bCs/>
                <w:lang w:val="ru-RU" w:eastAsia="ru-RU"/>
              </w:rPr>
              <w:t>№ ___________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 Постановления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Обнинска от 12.09.2013 №159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Об утверждении Порядка предоставления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сходах  муниципального служа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, его суп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упруги) и несовершеннолетних детей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 основании  Указа Президента Российской Федерации </w:t>
      </w:r>
      <w:hyperlink r:id="rId3">
        <w:r>
          <w:rPr>
            <w:rStyle w:val="InternetLink"/>
            <w:sz w:val="26"/>
          </w:rPr>
          <w:t xml:space="preserve"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</w:t>
        </w:r>
      </w:hyperlink>
      <w:r>
        <w:rPr>
          <w:sz w:val="26"/>
          <w:szCs w:val="26"/>
        </w:rPr>
        <w:t xml:space="preserve"> 25.12.2008 №273-ФЗ «О противодействии коррупции», Федерального закона от 03.12.2012 №230-ФЗ «О контроле за соответствием  расходов лиц, замещающих  государственные должности, и иных лиц их доходам», Федерального  закона  от 02.03.2007 №25-ФЗ «О муниципальной службе в Российской Федерации», Закона Калужской области от 03.12.2007 №382-ОЗ «О  муниципальной службе в Калужской области», Устава муниципального образования «Город Обн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 Администрации города Обнинска города Обнинска от 12.09.2013 №1595-п « Об утверждении Порядка предоставления сведений о расходах  муниципального служащего  Администрации города Обнинска, его супруга (супруги) и несовершеннолетних детей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     В.В.Шапша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СОГЛАСОВАНО: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 Правового управления                                                  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С.А.Помещикова</w:t>
            </w:r>
          </w:p>
        </w:tc>
      </w:tr>
    </w:tbl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Плехан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95-83-93</w:t>
      </w: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1D02630D476D8864E2E659C87BEC2974C71E18EDB5083BC8F8077A19CFFF1E9F71A9EED653F460xE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2:00Z</dcterms:created>
  <dc:creator>наукоград1</dc:creator>
  <dc:description/>
  <dc:language>en-US</dc:language>
  <cp:lastModifiedBy>ASus</cp:lastModifiedBy>
  <cp:lastPrinted>2016-05-17T10:36:00Z</cp:lastPrinted>
  <dcterms:modified xsi:type="dcterms:W3CDTF">2016-05-24T08:02:00Z</dcterms:modified>
  <cp:revision>2</cp:revision>
  <dc:subject/>
  <dc:title/>
</cp:coreProperties>
</file>