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</w:rPr>
        <w:t xml:space="preserve">ПРОТОКОЛ ВСКРЫТИЯ КОНВЕРТОВ С ЗАЯВКАМИ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spacing w:lineRule="auto" w:line="216"/>
        <w:jc w:val="center"/>
        <w:rPr>
          <w:szCs w:val="26"/>
          <w:u w:val="single"/>
        </w:rPr>
      </w:pP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и расположенном по адресу: Калужская область, г. Обнинск, Городской парк культуры и отдыха (Старый город)</w:t>
      </w:r>
    </w:p>
    <w:p>
      <w:pPr>
        <w:pStyle w:val="Normal"/>
        <w:spacing w:lineRule="auto" w:line="21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16"/>
        <w:ind w:hanging="0"/>
        <w:rPr/>
      </w:pPr>
      <w:r>
        <w:rPr/>
        <w:t>г. Обнинск                                                                                                  26.04.2013 года</w:t>
      </w:r>
    </w:p>
    <w:p>
      <w:pPr>
        <w:pStyle w:val="Normal"/>
        <w:tabs>
          <w:tab w:val="clear" w:pos="708"/>
          <w:tab w:val="left" w:pos="7425" w:leader="none"/>
        </w:tabs>
        <w:spacing w:lineRule="auto" w:line="216"/>
        <w:ind w:hanging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  <w:t>Вскрытие конвертов с заявками на участие в конкурсе осуществлялось по адресу: Калужская область, город Обнинск, пл. Преображения, д. 1, каб. 308..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  <w:t>Процедура вскрытия конвертов началась в 15:00 по московскому времени. В процессе вскрытия конвертов с заявками на участие в конкурсе велась аудиозапис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  <w:t xml:space="preserve">Предмет конкурса: </w:t>
      </w:r>
      <w:r>
        <w:rPr>
          <w:szCs w:val="26"/>
        </w:rPr>
        <w:t>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и расположенном по адресу: Калужская область, г. Обнинск, Городской парк культуры и отдыха (Старый город)</w:t>
      </w:r>
      <w:r>
        <w:rPr>
          <w:szCs w:val="26"/>
          <w:u w:val="single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>
          <w:szCs w:val="26"/>
        </w:rPr>
        <w:t>В состав конкурсной комиссии входит 7 членов. Заседание проводиться в присутствии 6 членов комисс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851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>Грицук Окса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>-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>Беликов Андрей Ю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 xml:space="preserve">- главный специалист отдела городского дизайна и рекламы Управления городского хозяйства Администрации город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 xml:space="preserve">Члены комиссии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>Березнер Лев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>- депутат Обнинского городского Собр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>Ватлина Я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>Коротков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16"/>
              <w:ind w:left="0" w:hanging="0"/>
              <w:rPr/>
            </w:pPr>
            <w:r>
              <w:rPr/>
              <w:t>- начальник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rPr/>
            </w:pPr>
            <w:r>
              <w:rPr/>
              <w:t>Радович Ан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16"/>
              <w:ind w:left="0" w:hanging="0"/>
              <w:rPr/>
            </w:pPr>
            <w:r>
              <w:rPr/>
              <w:t>- ведущий специалист Управления архитектуры и градостроительства Администрации гор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16"/>
        <w:ind w:left="851" w:hanging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Конкурс признается несостоявшимся, согласно п. 10.4 Решения Обнинского городского собрания от 18.10.2011 года № 07-25 «Об утверждении Положения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ввиду отсутствия поданных заявок на участие в конкурсе в срок до 17:00 по московскому времени 25.04.2013 год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  <w:t>Заседание комиссии закончено в 15:05 26.04.2013 года по московскому време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  <w:t>Подпис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  <w:t>Протокол подписан всеми присутствующими членами конкурсной  комисс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  <w:t>Секретарь комиссии:        _________________  Беликов А.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  <w:t xml:space="preserve">Члены комиссии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>
          <w:rFonts w:eastAsia="Times New Roman"/>
        </w:rPr>
        <w:t xml:space="preserve">                                            </w:t>
      </w:r>
      <w:r>
        <w:rPr/>
        <w:t>_________________  Березнер Л.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>
          <w:rFonts w:eastAsia="Times New Roman"/>
        </w:rPr>
        <w:t xml:space="preserve">                                            </w:t>
      </w:r>
      <w:r>
        <w:rPr/>
        <w:t>_________________  Ватлина Я.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>
          <w:rFonts w:eastAsia="Times New Roman"/>
        </w:rPr>
        <w:t xml:space="preserve">                                            </w:t>
      </w:r>
      <w:r>
        <w:rPr/>
        <w:t>_________________  Короткова В.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>
          <w:rFonts w:eastAsia="Times New Roman"/>
        </w:rPr>
        <w:t xml:space="preserve">                                            </w:t>
      </w:r>
      <w:r>
        <w:rPr/>
        <w:t>_________________  Радович А.С.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  <w:t>Протокол утвержден: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/>
      </w:pPr>
      <w:r>
        <w:rPr/>
        <w:t>Заместитель председателя: _______________   Грицук О.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851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91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6:00Z</dcterms:created>
  <dc:creator>Andrey</dc:creator>
  <dc:description/>
  <cp:keywords/>
  <dc:language>en-US</dc:language>
  <cp:lastModifiedBy>Andrey</cp:lastModifiedBy>
  <cp:lastPrinted>2013-04-26T14:56:00Z</cp:lastPrinted>
  <dcterms:modified xsi:type="dcterms:W3CDTF">2013-04-26T12:17:00Z</dcterms:modified>
  <cp:revision>11</cp:revision>
  <dc:subject/>
  <dc:title/>
</cp:coreProperties>
</file>