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НСКОЕ ГОРОДСКОЕ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июня 2016 г. N … -…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дополнительных мерах социальной поддерж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работникам на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сококвалифицированными кадрами, работающими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перечню, утвержденному Распоряжением Правительства Российской Федерации от 21 августа 2006 года №1156-р « Об утверждении перечней организаций и территорий, подлежащих обслуживанию ФМБА России»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31-ФЗ от 06.10.2003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Обнинск" Обнинское городское Собр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 дополнительные меры социальной поддержки медицинским работникам в виде денежных выплат на 2016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орядке осуществления денежных выплат медицинским работникам на 2016 год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и действует до 31.12.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икул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135820AFE59D1AD680B14F608CC99F0526E7D002BE2EAE74076ED2567149B85EC275C31FFB33hDyDF" TargetMode="External"/><Relationship Id="rId3" Type="http://schemas.openxmlformats.org/officeDocument/2006/relationships/hyperlink" Target="consultantplus://offline/ref=FF1E135820AFE59D1AD69EBC590CD2C799077CEADA09B27DF62B5C33855F7B1EFF119B378713FA36DF812Dh1y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3:00Z</dcterms:created>
  <dc:creator>041430200428</dc:creator>
  <dc:description/>
  <dc:language>en-US</dc:language>
  <cp:lastModifiedBy>ASus</cp:lastModifiedBy>
  <cp:lastPrinted>2016-05-31T12:05:00Z</cp:lastPrinted>
  <dcterms:modified xsi:type="dcterms:W3CDTF">2016-06-07T15:03:00Z</dcterms:modified>
  <cp:revision>2</cp:revision>
  <dc:subject/>
  <dc:title>ПРОЕКТ</dc:title>
</cp:coreProperties>
</file>