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НИНСКОЕ ГОРОД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ОРОДСКОГО ОКРУГА «ГОРОД ОБНИНС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 Е Ш Е Н И Е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Обнинск                                                                               «___» ___________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о статьей 14.1, частью 4, 4.6 статьи 18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 Обнинское городское Собр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решений Обнинского городского Собрания от 25.10.2016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03-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4.10.2017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03-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3.10.2018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03-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4.09.2019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06-56, от 10.11.2020 № 04-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 28.09.2021 № 06-16, от 27.09.2022 № 03-30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приложения № 2 дополнить строкой 10 следующего содержания: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93"/>
        <w:gridCol w:w="2268"/>
        <w:gridCol w:w="35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Обни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ксенов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№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самоупра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городского Собрания                 </w:t>
        <w:tab/>
        <w:t xml:space="preserve">    </w:t>
        <w:tab/>
        <w:t xml:space="preserve">                       Г.Ю.Артемьев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right="-76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екту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4 статьи 18 Федерального закона «О развитии малого и среднего предпринимательства в Российской Федерации» № 209-ФЗ от 24.07.2007, предлагается дополнить 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муниципальным нежилым помещением № 1 площадью 10,5 кв.м, расположенным по адресу: г. Обнинск, ул. Аксенова, д. 12. Выписка из ЕГРН прилаг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нежилое помещение находится в казне 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о. Муниципальное имущество, включенное Перечень, используется в целях предоставления его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подлежит обязательному опубликованию в средствах массовой информации, а также размещению в сети «Интернет»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екту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астоящего решения не потребует расходо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B40E9D6CD903B06E6F2B8334A1F8A0252E10AE6A9B29E8196A77CFF9941AFAA55B43E8B8116717344CE863V1F" TargetMode="External"/><Relationship Id="rId4" Type="http://schemas.openxmlformats.org/officeDocument/2006/relationships/hyperlink" Target="consultantplus://offline/ref=8301FB13C3BFFFC62CA8D13121C052CC4FFF1BA2746EC3C8B32784241DBD751CA396CCF885A2786284149B9E35F944316A0EEBCA349C24BE7FB430X4W6F" TargetMode="External"/><Relationship Id="rId5" Type="http://schemas.openxmlformats.org/officeDocument/2006/relationships/hyperlink" Target="consultantplus://offline/ref=8301FB13C3BFFFC62CA8D13121C052CC4FFF1BA27C66C1C0B729D92E15E4791EA49993EF82EB746384149B9838A641247B56E7C322822DA963B63244XFW0F" TargetMode="External"/><Relationship Id="rId6" Type="http://schemas.openxmlformats.org/officeDocument/2006/relationships/hyperlink" Target="consultantplus://offline/ref=8301FB13C3BFFFC62CA8D13121C052CC4FFF1BA27C67C1CFB124D92E15E4791EA49993EF82EB746384149B9838A641247B56E7C322822DA963B63244XFW0F" TargetMode="External"/><Relationship Id="rId7" Type="http://schemas.openxmlformats.org/officeDocument/2006/relationships/hyperlink" Target="consultantplus://offline/ref=8301FB13C3BFFFC62CA8D13121C052CC4FFF1BA27C64C3CDB52ED92E15E4791EA49993EF82EB746384149B9838A641247B56E7C322822DA963B63244XFW0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0:00Z</dcterms:created>
  <dc:creator>Кужим</dc:creator>
  <dc:description/>
  <dc:language>en-US</dc:language>
  <cp:lastModifiedBy>User-PC</cp:lastModifiedBy>
  <cp:lastPrinted>2023-08-07T14:15:00Z</cp:lastPrinted>
  <dcterms:modified xsi:type="dcterms:W3CDTF">2023-09-11T05:20:00Z</dcterms:modified>
  <cp:revision>2</cp:revision>
  <dc:subject/>
  <dc:title/>
</cp:coreProperties>
</file>