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1310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 Е Ш Е Н И Е  № 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г. Обнинск                                                                                          «___» ___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екте решения Обнинского городского Собрания  «О бюджете города Обнинска на 2019 год и плановый период 2020 и 2021 годов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«О бюджетном процессе в городе Обнинске»,  утвержденным решением Обнинского городского Собрания от 27.09.2011 № 05-24 (в редакции решений городского Собрания от 28.10.2014          № 10-61, от 28.06.2016 № 02-14, от 06.12.2016 № 02-22 и от 24.10.2017 № 01-33), руководствуясь </w:t>
      </w:r>
      <w:hyperlink r:id="rId5">
        <w:r>
          <w:rPr>
            <w:rStyle w:val="InternetLink"/>
            <w:sz w:val="24"/>
            <w:szCs w:val="24"/>
          </w:rPr>
          <w:t>статьей 28</w:t>
        </w:r>
      </w:hyperlink>
      <w:r>
        <w:rPr>
          <w:sz w:val="24"/>
          <w:szCs w:val="24"/>
        </w:rPr>
        <w:t xml:space="preserve"> Устава муниципального образования «Город Обнинск», Обнинское городское Собр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О: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нять проект решения Обнинского городского Собрания «О бюджете города Обнинска на 2019 год и плановый период 2020 и 2021 годов» в перв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твердить основные характеристики бюджета города на 2019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щий объем доходов бюджета города в сумме 4 071 68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щий объем расходов бюджета города в сумме 4 246 44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ерхний предел муниципального внутреннего долга на 1 января 2020 года в сумме 429 762 тыс. рублей, в том числе верхний предел долга по муниципальным гарантиям в сумме 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города в сумме 174 76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Утвердить основные характеристики бюджета города на плановый период 2020 и 2021 г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доходов бюджета города на 2020 год в сумме 4 029 314 тыс. рублей и на 2021 год в сумме 4 405 60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щий объем расходов бюджета города на 2020 год в сумме 4 116 309 тыс. рублей, в том числе условно утвержденные расходы в сумме 55 833 тыс. рублей, и на 2021 год в сумме  4 469 094 тыс. рублей, в том числе условно утвержденные расходы в сумме 120 055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внутреннего долга на 1 января 2021 года в сумме 501 758 тыс. рублей, в том числе верхний предел долга по муниципальным гарантиям в сумме 0 рублей; на 1 января 2022 года в сумме 550 242 тыс. рублей, в том числе верхний предел долга по муниципальным гарантиям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ефицит бюджета города на 2020 год в сумме 86 995 тыс. рублей и на 2021 год в сумме 63 485 тыс.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нормативы отчислений по отдельным видам доходов в бюджет города Обнинска согласно приложению № 1 к настоящему решению.</w:t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 и подлежит опубликованию.</w:t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брания                                                             </w:t>
        <w:tab/>
        <w:t xml:space="preserve"> В.В.Викулин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right="141" w:hanging="0"/>
        <w:rPr/>
      </w:pPr>
      <w:r>
        <w:rPr>
          <w:sz w:val="20"/>
        </w:rPr>
        <w:t>Приложение №1 к решению Обнинского городского Собрания «О проекте решения Обнинского гродского Собрания «О бюджете города Обнинска на 2019 год и  плановый период 2020 и 2021 годов» от  «_____» __________  2018 года  № ____</w:t>
      </w:r>
    </w:p>
    <w:p>
      <w:pPr>
        <w:pStyle w:val="Heading1"/>
        <w:ind w:right="141" w:firstLine="720"/>
        <w:rPr>
          <w:sz w:val="20"/>
        </w:rPr>
      </w:pPr>
      <w:r>
        <w:rPr>
          <w:sz w:val="20"/>
        </w:rPr>
      </w:r>
    </w:p>
    <w:p>
      <w:pPr>
        <w:pStyle w:val="Heading1"/>
        <w:ind w:right="-766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 по отдельным видам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юджет города Обн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9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тдельных видов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20" w:top="77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ref=F42DAD96A91C96A9464FD206D9BA99EE6822038B0D307FEF306E0375732723114BC8E0062D13F774470B1AGFZ0I" TargetMode="External"/><Relationship Id="rId5" Type="http://schemas.openxmlformats.org/officeDocument/2006/relationships/hyperlink" Target="consultantplus://offline/ref=F42DAD96A91C96A9464FD206D9BA99EE6822038B0D377EE2376E0375732723114BC8E0062D13F77447091DGFZ3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9:00Z</dcterms:created>
  <dc:creator>ук</dc:creator>
  <dc:description/>
  <dc:language>en-US</dc:language>
  <cp:lastModifiedBy>kab321 4</cp:lastModifiedBy>
  <cp:lastPrinted>2018-11-23T09:02:00Z</cp:lastPrinted>
  <dcterms:modified xsi:type="dcterms:W3CDTF">2018-11-23T12:29:00Z</dcterms:modified>
  <cp:revision>2</cp:revision>
  <dc:subject/>
  <dc:title>ОБНИНСКОЕ ГОРОДСКОЕ СОБРАНИЕ</dc:title>
</cp:coreProperties>
</file>