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аздничных мероприятий, посвящённых Дню Побед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Побед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Мемориал «Вечный огонь».</w:t>
      </w:r>
    </w:p>
    <w:p>
      <w:pPr>
        <w:pStyle w:val="Normal"/>
        <w:rPr>
          <w:b/>
          <w:b/>
        </w:rPr>
      </w:pPr>
      <w:r>
        <w:rPr>
          <w:b/>
        </w:rPr>
        <w:t xml:space="preserve">9 мая,  9-00  </w:t>
      </w:r>
      <w:r>
        <w:rPr/>
        <w:t>Панихида по погибшим воина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-30  </w:t>
      </w:r>
      <w:r>
        <w:rPr/>
        <w:t>Акция молодёжи «Спасибо за жизнь!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0-00  </w:t>
      </w:r>
      <w:r>
        <w:rPr/>
        <w:t>Митинг, минута молчания. Возложение гирлянд, венков и цветов.</w:t>
      </w:r>
      <w:r>
        <w:rPr>
          <w:b/>
        </w:rPr>
        <w:t xml:space="preserve"> </w:t>
      </w:r>
      <w:r>
        <w:rPr/>
        <w:t xml:space="preserve">Прохождение войск Обнинского гарнизона у мемориала «Вечный огонь»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ощадь у фонтана (ул. Победы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 мая, </w:t>
      </w:r>
    </w:p>
    <w:p>
      <w:pPr>
        <w:pStyle w:val="Normal"/>
        <w:jc w:val="both"/>
        <w:rPr/>
      </w:pPr>
      <w:r>
        <w:rPr>
          <w:b/>
        </w:rPr>
        <w:t xml:space="preserve">11-00 </w:t>
      </w:r>
      <w:r>
        <w:rPr/>
        <w:t>Театрализованное представление с участием лучших творческих коллективов и солистов города «Поклонимся великим тем годам». Работа полевых кухонь.</w:t>
      </w:r>
    </w:p>
    <w:p>
      <w:pPr>
        <w:pStyle w:val="Normal"/>
        <w:jc w:val="both"/>
        <w:rPr/>
      </w:pPr>
      <w:r>
        <w:rPr>
          <w:b/>
        </w:rPr>
        <w:t xml:space="preserve">14-00 </w:t>
      </w:r>
      <w:r>
        <w:rPr/>
        <w:t>Праздничная концертная программа «С Победою тебя, любимая Россия!» с участием творческих коллективов и солистов МУ «Дом культуры ФЭИ» и МУ «Городской клуб ветеранов».</w:t>
      </w:r>
    </w:p>
    <w:p>
      <w:pPr>
        <w:pStyle w:val="Normal"/>
        <w:jc w:val="both"/>
        <w:rPr/>
      </w:pPr>
      <w:r>
        <w:rPr>
          <w:b/>
        </w:rPr>
        <w:t xml:space="preserve">18-50 Всероссийская минута молчания. </w:t>
      </w:r>
      <w:r>
        <w:rPr/>
        <w:t>Концертная программа «Нас песня к Победе вела» с участием солистов музыкального центра А.Арзамасцева, участников Московского проекта «Новые голоса», заслуженной артистки РФ Л.Музалёвой и лауреата национальной  музыкальной премии «Овация» И. Милюкова.</w:t>
      </w:r>
    </w:p>
    <w:p>
      <w:pPr>
        <w:pStyle w:val="Normal"/>
        <w:jc w:val="both"/>
        <w:rPr/>
      </w:pPr>
      <w:r>
        <w:rPr>
          <w:b/>
        </w:rPr>
        <w:t xml:space="preserve">22-00 </w:t>
      </w:r>
      <w:r>
        <w:rPr/>
        <w:t>Праздничный салют от Группы Компаний «Русский д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зей истории города Обнинска (пр.Ленина, д. 128).</w:t>
      </w:r>
    </w:p>
    <w:p>
      <w:pPr>
        <w:pStyle w:val="Normal"/>
        <w:rPr>
          <w:i/>
          <w:i/>
        </w:rPr>
      </w:pPr>
      <w:r>
        <w:rPr>
          <w:b/>
        </w:rPr>
        <w:t xml:space="preserve">9 мая, 10-00 – 18-00  </w:t>
      </w:r>
      <w:r>
        <w:rPr/>
        <w:t xml:space="preserve">День открытых дверей. </w:t>
      </w:r>
      <w:r>
        <w:rPr>
          <w:i/>
        </w:rPr>
        <w:t>Вход свободны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ская музыкальная школа №1 (ул.Жукова, д. 8)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9 мая, 11-00 </w:t>
      </w:r>
      <w:r>
        <w:rPr/>
        <w:t xml:space="preserve">«Нам дороги эти позабыть нельзя…». Концерт учащихся и преподавателей школы. </w:t>
      </w:r>
      <w:r>
        <w:rPr>
          <w:i/>
        </w:rPr>
        <w:t>Вход свободны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Кинотеатр «Мир» (ул. Шацкого, д.20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 мая, 12-00 </w:t>
      </w:r>
      <w:r>
        <w:rPr/>
        <w:t xml:space="preserve">Детский кинопраздник. Представление цирка дрессированных собак. Мультфильмы, конкурс рисунка на асфальте, дискотека. </w:t>
      </w:r>
      <w:r>
        <w:rPr>
          <w:i/>
        </w:rPr>
        <w:t>Вход свободны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рк Усадьбы Белкино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9 мая, 14-00 </w:t>
      </w:r>
      <w:r>
        <w:rPr/>
        <w:t xml:space="preserve">Чествование Ветеранов Великой Отечественной войны ООО «Компаньон». </w:t>
      </w:r>
      <w:r>
        <w:rPr>
          <w:i/>
        </w:rPr>
        <w:t>Вход по пригласительным билет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Центр развития творчества детей и юношества (пр.Ленина, д.131).</w:t>
      </w:r>
    </w:p>
    <w:p>
      <w:pPr>
        <w:pStyle w:val="Normal"/>
        <w:jc w:val="both"/>
        <w:rPr/>
      </w:pPr>
      <w:r>
        <w:rPr>
          <w:b/>
        </w:rPr>
        <w:t xml:space="preserve">2, 9 мая 18-00 </w:t>
      </w:r>
      <w:r>
        <w:rPr/>
        <w:t>Премьера спектакля театра «Д.Е.М.И.» Б.Васильев «…А зори здесь тихие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родской клуб ветеранов (пр. Маркса, д. 56)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30 апреля, 18-00 </w:t>
      </w:r>
      <w:r>
        <w:rPr/>
        <w:t>«Слава победителям!» - праздничный вечер, танцевальная программа.</w:t>
      </w:r>
      <w:r>
        <w:rPr>
          <w:i/>
        </w:rPr>
        <w:t xml:space="preserve"> Вход свободны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родской Дворец культуры (пр.Ленина, д.126).</w:t>
      </w:r>
    </w:p>
    <w:p>
      <w:pPr>
        <w:pStyle w:val="Normal"/>
        <w:jc w:val="both"/>
        <w:rPr>
          <w:i/>
          <w:i/>
          <w:color w:val="000000"/>
          <w:spacing w:val="-14"/>
        </w:rPr>
      </w:pPr>
      <w:r>
        <w:rPr>
          <w:b/>
          <w:color w:val="000000"/>
          <w:spacing w:val="-14"/>
        </w:rPr>
        <w:t xml:space="preserve">2 мая, 12-00 </w:t>
      </w:r>
      <w:r>
        <w:rPr>
          <w:color w:val="000000"/>
          <w:spacing w:val="-14"/>
        </w:rPr>
        <w:t>Лауреат Российских фестивалей.</w:t>
      </w:r>
      <w:r>
        <w:rPr>
          <w:b/>
          <w:color w:val="000000"/>
          <w:spacing w:val="-14"/>
        </w:rPr>
        <w:t xml:space="preserve"> </w:t>
      </w:r>
      <w:r>
        <w:rPr>
          <w:color w:val="000000"/>
          <w:spacing w:val="-14"/>
        </w:rPr>
        <w:t xml:space="preserve">Театр-студия обнинской гимназии «Золушка». А.Дударев «Не покидай меня» (романтическая баллада). Режиссёр В.И.Упоров. </w:t>
      </w:r>
      <w:r>
        <w:rPr>
          <w:i/>
          <w:color w:val="000000"/>
          <w:spacing w:val="-14"/>
        </w:rPr>
        <w:t>Вход свободный.</w:t>
      </w:r>
    </w:p>
    <w:p>
      <w:pPr>
        <w:pStyle w:val="Normal"/>
        <w:jc w:val="both"/>
        <w:rPr>
          <w:i/>
          <w:i/>
          <w:color w:val="000000"/>
          <w:spacing w:val="-14"/>
        </w:rPr>
      </w:pPr>
      <w:r>
        <w:rPr>
          <w:b/>
          <w:color w:val="000000"/>
          <w:spacing w:val="-14"/>
        </w:rPr>
        <w:t xml:space="preserve">2 </w:t>
      </w:r>
      <w:r>
        <w:rPr>
          <w:b/>
          <w:color w:val="000000"/>
          <w:spacing w:val="-3"/>
        </w:rPr>
        <w:t xml:space="preserve"> мая, 17-00 </w:t>
      </w:r>
      <w:r>
        <w:rPr>
          <w:color w:val="000000"/>
          <w:spacing w:val="-2"/>
        </w:rPr>
        <w:t xml:space="preserve">Гала-концерт городского фестиваля </w:t>
      </w:r>
      <w:r>
        <w:rPr>
          <w:color w:val="000000"/>
          <w:spacing w:val="-1"/>
        </w:rPr>
        <w:t>«Студенческая весна».</w:t>
      </w:r>
      <w:r>
        <w:rPr>
          <w:i/>
          <w:color w:val="000000"/>
          <w:spacing w:val="-14"/>
        </w:rPr>
        <w:t xml:space="preserve"> Вход свободный.</w:t>
      </w:r>
    </w:p>
    <w:p>
      <w:pPr>
        <w:pStyle w:val="Normal"/>
        <w:jc w:val="both"/>
        <w:rPr/>
      </w:pPr>
      <w:r>
        <w:rPr>
          <w:b/>
          <w:color w:val="000000"/>
          <w:spacing w:val="-3"/>
        </w:rPr>
        <w:t xml:space="preserve">6 мая, 18-00  </w:t>
      </w:r>
      <w:r>
        <w:rPr>
          <w:color w:val="000000"/>
          <w:spacing w:val="-3"/>
        </w:rPr>
        <w:t>Гала-концерт.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В программе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pacing w:val="-14"/>
        </w:rPr>
      </w:pPr>
      <w:r>
        <w:rPr>
          <w:color w:val="000000"/>
          <w:spacing w:val="-3"/>
        </w:rPr>
        <w:t>«Моменты. Всё что с нами было, есть и будет». Обладатели Гран-при Всероссийского фестиваля «Салют Победы», группа свободной хореографии  «ДисТанцы – Я», Заслуженные артисты России Надежда Ефременко и Сергей Корнюшин (г.Калуга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pacing w:val="-1"/>
        </w:rPr>
      </w:pPr>
      <w:r>
        <w:rPr>
          <w:b/>
          <w:color w:val="000000"/>
          <w:spacing w:val="-3"/>
        </w:rPr>
        <w:t xml:space="preserve"> </w:t>
      </w:r>
      <w:r>
        <w:rPr>
          <w:color w:val="000000"/>
        </w:rPr>
        <w:t>«По Муромской дорожке». Песни Лидии Руслановой поёт Заслуженная артистка России Лидия Музалёва в сопровождении инструментального ансамбля «Калинка». Художественный руководитель – Заслуженный артист России Владимир Иванов.</w:t>
      </w:r>
      <w:r>
        <w:rPr>
          <w:color w:val="000000"/>
          <w:spacing w:val="1"/>
        </w:rPr>
        <w:t xml:space="preserve"> </w:t>
      </w:r>
    </w:p>
    <w:p>
      <w:pPr>
        <w:pStyle w:val="Normal"/>
        <w:jc w:val="both"/>
        <w:rPr>
          <w:i/>
          <w:i/>
          <w:color w:val="000000"/>
          <w:spacing w:val="-1"/>
        </w:rPr>
      </w:pPr>
      <w:r>
        <w:rPr>
          <w:b/>
          <w:color w:val="000000"/>
          <w:spacing w:val="-5"/>
        </w:rPr>
        <w:t xml:space="preserve">8 мая, 18-00 - </w:t>
      </w:r>
      <w:r>
        <w:rPr>
          <w:color w:val="000000"/>
          <w:spacing w:val="-1"/>
        </w:rPr>
        <w:t xml:space="preserve">Драматический театр Веры Бесковой. Премьера А.Дударев  </w:t>
      </w:r>
      <w:r>
        <w:rPr>
          <w:color w:val="000000"/>
          <w:spacing w:val="43"/>
        </w:rPr>
        <w:t xml:space="preserve">«Рядовые». </w:t>
      </w:r>
      <w:r>
        <w:rPr>
          <w:color w:val="000000"/>
          <w:spacing w:val="-1"/>
        </w:rPr>
        <w:t xml:space="preserve">Режиссер, Заслуженный работник культуры России В.Бескова. </w:t>
      </w:r>
      <w:r>
        <w:rPr>
          <w:i/>
          <w:color w:val="000000"/>
          <w:spacing w:val="-1"/>
        </w:rPr>
        <w:t>Билеты продаются.</w:t>
      </w:r>
    </w:p>
    <w:p>
      <w:pPr>
        <w:pStyle w:val="Normal"/>
        <w:jc w:val="center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м культуры ФЭИ (пр. Ленина, д.15).</w:t>
      </w:r>
    </w:p>
    <w:p>
      <w:pPr>
        <w:pStyle w:val="Normal"/>
        <w:jc w:val="both"/>
        <w:rPr/>
      </w:pPr>
      <w:r>
        <w:rPr>
          <w:b/>
        </w:rPr>
        <w:t xml:space="preserve">27 апреля, 18-30 </w:t>
      </w:r>
      <w:r>
        <w:rPr/>
        <w:t>Концерт камерного оркестра «Ренессанс».</w:t>
      </w:r>
      <w:r>
        <w:rPr>
          <w:i/>
        </w:rPr>
        <w:t xml:space="preserve"> Вход для ветеранов – свободный.</w:t>
      </w:r>
    </w:p>
    <w:p>
      <w:pPr>
        <w:pStyle w:val="Normal"/>
        <w:jc w:val="both"/>
        <w:rPr/>
      </w:pPr>
      <w:r>
        <w:rPr>
          <w:b/>
        </w:rPr>
        <w:t xml:space="preserve">29 апреля, 18-00 </w:t>
      </w:r>
      <w:r>
        <w:rPr/>
        <w:t>Праздник для всей семьи «Весна – красна на весь свет». В программе: песни, игры, забавы с фольклорным ансамблем «Друженька»; хореографические миниатюры театра балета «Подснежник». Розыгрыш призов.</w:t>
      </w:r>
    </w:p>
    <w:p>
      <w:pPr>
        <w:pStyle w:val="Normal"/>
        <w:jc w:val="both"/>
        <w:rPr>
          <w:i/>
          <w:i/>
        </w:rPr>
      </w:pPr>
      <w:r>
        <w:rPr>
          <w:b/>
        </w:rPr>
        <w:t>4 мая,</w:t>
      </w:r>
      <w:r>
        <w:rPr>
          <w:b/>
          <w:i/>
        </w:rPr>
        <w:t xml:space="preserve"> </w:t>
      </w:r>
      <w:r>
        <w:rPr>
          <w:b/>
        </w:rPr>
        <w:t>18-00</w:t>
      </w:r>
      <w:r>
        <w:rPr/>
        <w:t xml:space="preserve"> Концертная программа «Георгиевская ленточка» хореографического коллектива «Данс холл Ева» и детского театра балета «Подснежник»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7 мая, 18-00 </w:t>
      </w:r>
      <w:r>
        <w:rPr/>
        <w:t xml:space="preserve">Праздничный вечер «Весна Победы снова с нами». </w:t>
      </w:r>
      <w:r>
        <w:rPr>
          <w:i/>
        </w:rPr>
        <w:t>Вход свободны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нтр досуга (ул.Энгельса, д. 2А)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6 мая, 16-00 </w:t>
      </w:r>
      <w:r>
        <w:rPr/>
        <w:t xml:space="preserve">Вечер для ветеранов «Этот день мы приближали, как могли». Концерт, развлекательная программа, чаепитие. </w:t>
      </w:r>
      <w:r>
        <w:rPr>
          <w:i/>
        </w:rPr>
        <w:t>Вход по пригласительным билета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м учёных (пр.Ленина, д.129).</w:t>
      </w:r>
    </w:p>
    <w:p>
      <w:pPr>
        <w:pStyle w:val="Normal"/>
        <w:jc w:val="both"/>
        <w:rPr/>
      </w:pPr>
      <w:r>
        <w:rPr>
          <w:b/>
        </w:rPr>
        <w:t xml:space="preserve">6 мая, 18-00 </w:t>
      </w:r>
      <w:r>
        <w:rPr/>
        <w:t>Концерт солистов камерного ансамбля «Солисты Москвы».</w:t>
      </w:r>
      <w:r>
        <w:rPr>
          <w:b/>
        </w:rPr>
        <w:t xml:space="preserve"> </w:t>
      </w:r>
      <w:r>
        <w:rPr>
          <w:i/>
        </w:rPr>
        <w:t>Вход для Ветеранов Великой Отечественной войны - свободны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ская музыкальная школа №2 (ул.Энгельса, д.22)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6 мая, 18-00 </w:t>
      </w:r>
      <w:r>
        <w:rPr/>
        <w:t xml:space="preserve">Праздничный концерт коллективов школы «Великой Победе посвящается». </w:t>
      </w:r>
      <w:r>
        <w:rPr>
          <w:i/>
        </w:rPr>
        <w:t>Вход свободный.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зей истории города Обнинска (пр.Ленина, д. 128)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6 мая, 14-00 </w:t>
      </w:r>
      <w:r>
        <w:rPr/>
        <w:t>Вечер «Опалённая юность» совместно с учащимися школы №1, с использованием материалов об учащихся школы «Бодрая жизнь», участниках Великой Отечественной войны.</w:t>
      </w:r>
      <w:r>
        <w:rPr>
          <w:i/>
        </w:rPr>
        <w:t xml:space="preserve"> Вход свободный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7 мая, 16-00 </w:t>
      </w:r>
      <w:r>
        <w:rPr/>
        <w:t>Встреча жителей города с родственниками Героев Советского Союза, жителями города Обнинска. Тематическая выставка из фондов музея.</w:t>
      </w:r>
      <w:r>
        <w:rPr>
          <w:i/>
        </w:rPr>
        <w:t xml:space="preserve"> Вход свободный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Кинотеатр «Мир» (ул. Шацкого, д.20)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7 мая, 12-00 </w:t>
      </w:r>
      <w:r>
        <w:rPr/>
        <w:t xml:space="preserve">Благотворительный сеанс для пенсионеров и инвалидов. Эпопея «Утомлённые солнцем-2. Предстояние». </w:t>
      </w:r>
      <w:r>
        <w:rPr>
          <w:i/>
        </w:rPr>
        <w:t>Вход по пенсионным удостоверения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Центральная библиотека (ул.Энгельса, д. 14).</w:t>
      </w:r>
    </w:p>
    <w:p>
      <w:pPr>
        <w:pStyle w:val="Normal"/>
        <w:jc w:val="both"/>
        <w:rPr/>
      </w:pPr>
      <w:r>
        <w:rPr>
          <w:b/>
        </w:rPr>
        <w:t>5 мая, 17-30</w:t>
      </w:r>
      <w:r>
        <w:rPr/>
        <w:t xml:space="preserve"> </w:t>
      </w:r>
      <w:r>
        <w:rPr>
          <w:bCs/>
        </w:rPr>
        <w:t>«Гордиться славою своих предков…должно». Поэты, композиторы и художники о Великой Отечественной войне. Литературно-музыкальный вечер.</w:t>
      </w:r>
    </w:p>
    <w:p>
      <w:pPr>
        <w:pStyle w:val="Normal"/>
        <w:jc w:val="both"/>
        <w:rPr/>
      </w:pPr>
      <w:r>
        <w:rPr>
          <w:b/>
          <w:bCs/>
        </w:rPr>
        <w:t xml:space="preserve">12 мая, 14-00 </w:t>
      </w:r>
      <w:r>
        <w:rPr/>
        <w:t>«О друзьях – товарищах…». Встреча ветеранов в клубе «Ещё не вечер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нтральная детская библиотека (ул.Энгельса, д. 14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29 апреля, 11-00</w:t>
      </w:r>
      <w:r>
        <w:rPr/>
        <w:t xml:space="preserve">  </w:t>
      </w:r>
      <w:r>
        <w:rPr>
          <w:color w:val="000000"/>
        </w:rPr>
        <w:t>«Слава павшим и живым» - утренник для 3-х классов</w:t>
      </w:r>
      <w:r>
        <w:rPr>
          <w:b/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00"/>
        </w:rPr>
        <w:t>4 мая, 11-00</w:t>
      </w:r>
      <w:r>
        <w:rPr/>
        <w:t xml:space="preserve"> «</w:t>
      </w:r>
      <w:r>
        <w:rPr>
          <w:bCs/>
        </w:rPr>
        <w:t>И стоят на Калужской земле обелиски</w:t>
      </w:r>
      <w:r>
        <w:rPr/>
        <w:t>»  -  утренник для 2-3 классов.</w:t>
      </w:r>
    </w:p>
    <w:p>
      <w:pPr>
        <w:pStyle w:val="Normal"/>
        <w:jc w:val="both"/>
        <w:rPr/>
      </w:pPr>
      <w:r>
        <w:rPr>
          <w:b/>
        </w:rPr>
        <w:t xml:space="preserve">5 мая, 13-00 </w:t>
      </w:r>
      <w:r>
        <w:rPr>
          <w:color w:val="000000"/>
        </w:rPr>
        <w:t>«Никто не забыт, ничто не забыто» - устный журнал, встреча с ветераном Великой Отечественной войны И.П.Харловым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5 мая, 13-00 </w:t>
      </w:r>
      <w:r>
        <w:rPr>
          <w:color w:val="000000"/>
        </w:rPr>
        <w:t>«Негасимый огонь памяти» - беседа о герое подпольщике Калужской области Алексее Шумавцове (к 85-летию со дня рождения)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ская библиотека-филиал  №3 (ул.Любого, д. 6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5 мая, 13-00 </w:t>
      </w:r>
      <w:r>
        <w:rPr>
          <w:color w:val="000000"/>
        </w:rPr>
        <w:t>Книга Н.М.Эпатовой «12 дней октября 1941 года» - беседа о книге, встреча с авторо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ская библиотека-филиал  №4  (пр.Ленина, д. 74).</w:t>
      </w:r>
    </w:p>
    <w:p>
      <w:pPr>
        <w:pStyle w:val="Normal"/>
        <w:jc w:val="both"/>
        <w:rPr>
          <w:color w:val="000000"/>
        </w:rPr>
      </w:pPr>
      <w:r>
        <w:rPr>
          <w:b/>
        </w:rPr>
        <w:t>27 апреля, 14-00</w:t>
      </w:r>
      <w:r>
        <w:rPr>
          <w:color w:val="000000"/>
        </w:rPr>
        <w:t xml:space="preserve"> «Героические страницы Великой Отечественной войны. Блокада Ленинграда» - беседа, слайд-презентация для 6-8 классов»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5 мая, 16-00 </w:t>
      </w:r>
      <w:r>
        <w:rPr>
          <w:color w:val="000000"/>
        </w:rPr>
        <w:t>«Что ты знаешь о войне» - подведение итогов письменной викторин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Детская библиотека-филиал  №6  (ул. Гагарина, д. 53).</w:t>
      </w:r>
    </w:p>
    <w:p>
      <w:pPr>
        <w:pStyle w:val="Normal"/>
        <w:jc w:val="both"/>
        <w:rPr/>
      </w:pPr>
      <w:r>
        <w:rPr>
          <w:b/>
        </w:rPr>
        <w:t xml:space="preserve">5 мая, 14-00 </w:t>
      </w:r>
      <w:r>
        <w:rPr/>
        <w:t>«Детские лица войны» - обзор литературы.</w:t>
      </w:r>
    </w:p>
    <w:p>
      <w:pPr>
        <w:pStyle w:val="Normal"/>
        <w:jc w:val="both"/>
        <w:rPr/>
      </w:pPr>
      <w:r>
        <w:rPr>
          <w:b/>
        </w:rPr>
        <w:t xml:space="preserve">6 мая, 14-00 </w:t>
      </w:r>
      <w:r>
        <w:rPr/>
        <w:t>«Песням тех военных лет – поверьте!» - литературно-музыкальная компози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ые меропри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ортивный зал (ул.Комарова, д.8).</w:t>
      </w:r>
    </w:p>
    <w:p>
      <w:pPr>
        <w:pStyle w:val="Normal"/>
        <w:jc w:val="both"/>
        <w:rPr/>
      </w:pPr>
      <w:r>
        <w:rPr>
          <w:b/>
        </w:rPr>
        <w:t xml:space="preserve">5 мая, 18-00 </w:t>
      </w:r>
      <w:r>
        <w:rPr/>
        <w:t>Спортивный праздник по художественной  гимнастик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родской тир (ул.Цветкова, д.6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5 и 7 мая, 15-00 </w:t>
      </w:r>
      <w:r>
        <w:rPr/>
        <w:t>Соревнования по стрельб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цей «Держава» (пр.Ленина, д.192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6 мая, 15-00 </w:t>
      </w:r>
      <w:r>
        <w:rPr/>
        <w:t>Турнир по шахма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мориал «Вечный огонь».</w:t>
      </w:r>
    </w:p>
    <w:p>
      <w:pPr>
        <w:pStyle w:val="Normal"/>
        <w:jc w:val="both"/>
        <w:rPr/>
      </w:pPr>
      <w:r>
        <w:rPr>
          <w:b/>
        </w:rPr>
        <w:t>6 мая, 15-00</w:t>
      </w:r>
      <w:r>
        <w:rPr/>
        <w:t xml:space="preserve"> Легкоатлетическая эстафета по улицам города, посвящённая Дню Поб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адион «Держава» (пр.Ленина, д.192).</w:t>
      </w:r>
    </w:p>
    <w:p>
      <w:pPr>
        <w:pStyle w:val="Normal"/>
        <w:jc w:val="both"/>
        <w:rPr/>
      </w:pPr>
      <w:r>
        <w:rPr>
          <w:b/>
        </w:rPr>
        <w:t xml:space="preserve">7 мая, 15-00 </w:t>
      </w:r>
      <w:r>
        <w:rPr/>
        <w:t>Большой спортивный футбольный праздник ДЮСШ «Квант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цей «Держава» (пр.Ленина, д.192).</w:t>
      </w:r>
    </w:p>
    <w:p>
      <w:pPr>
        <w:pStyle w:val="Normal"/>
        <w:jc w:val="both"/>
        <w:rPr/>
      </w:pPr>
      <w:r>
        <w:rPr>
          <w:b/>
        </w:rPr>
        <w:t xml:space="preserve">7 мая, 15-00 </w:t>
      </w:r>
      <w:r>
        <w:rPr/>
        <w:t>Соревнования по спортивной гимнастик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родской бассейн (пр.Ленина, д.91).</w:t>
      </w:r>
    </w:p>
    <w:p>
      <w:pPr>
        <w:pStyle w:val="Normal"/>
        <w:jc w:val="both"/>
        <w:rPr/>
      </w:pPr>
      <w:r>
        <w:rPr>
          <w:b/>
        </w:rPr>
        <w:t xml:space="preserve">7 мая, 15-00 </w:t>
      </w:r>
      <w:r>
        <w:rPr/>
        <w:t>Соревнования по плаванию.</w:t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адион «Труд», (ул.Шацкого, д.1).</w:t>
      </w:r>
    </w:p>
    <w:p>
      <w:pPr>
        <w:pStyle w:val="Normal"/>
        <w:jc w:val="both"/>
        <w:rPr/>
      </w:pPr>
      <w:r>
        <w:rPr>
          <w:b/>
        </w:rPr>
        <w:t xml:space="preserve">7 мая, 17-00 </w:t>
      </w:r>
      <w:r>
        <w:rPr/>
        <w:t>Соревнования по бок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ел культуры Администрации гор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32:00Z</dcterms:created>
  <dc:creator>Reanimator Me User</dc:creator>
  <dc:description/>
  <cp:keywords/>
  <dc:language>en-US</dc:language>
  <cp:lastModifiedBy>Житель</cp:lastModifiedBy>
  <cp:lastPrinted>2010-04-29T10:28:00Z</cp:lastPrinted>
  <dcterms:modified xsi:type="dcterms:W3CDTF">2010-04-29T08:32:00Z</dcterms:modified>
  <cp:revision>2</cp:revision>
  <dc:subject/>
  <dc:title>Программа праздничных мероприятий, посвящённых Дню Победы</dc:title>
</cp:coreProperties>
</file>