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февраля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инар на тем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актика применения норм трудового права в интересах работодателей»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екторы: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Люцко Ирина Евгеньевна</w:t>
      </w:r>
      <w:r>
        <w:rPr>
          <w:color w:val="000000"/>
          <w:sz w:val="24"/>
          <w:szCs w:val="24"/>
        </w:rPr>
        <w:t xml:space="preserve"> – временно </w:t>
      </w:r>
      <w:r>
        <w:rPr>
          <w:bCs/>
          <w:sz w:val="24"/>
          <w:szCs w:val="24"/>
        </w:rPr>
        <w:t>исполняющий обязанности заместителя руководителя Государственной инспекции труда в Калуж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Босых Петр Владимирович</w:t>
      </w:r>
      <w:r>
        <w:rPr>
          <w:sz w:val="24"/>
          <w:szCs w:val="24"/>
        </w:rPr>
        <w:t xml:space="preserve"> – начальник управления по работе с персоналом ФГУП "Научно-производственный центр автоматики и приборостроения имени академика Н.А. Пилюгина"- филиал ФГУП "НПЦАП им.ак. Н.А. Пилюгина" -  "Сосенский приборостроительный завод"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 xml:space="preserve">Программа: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Люцко Ирина Евгеньевна</w:t>
      </w:r>
      <w:r>
        <w:rPr>
          <w:color w:val="000000"/>
          <w:sz w:val="24"/>
          <w:szCs w:val="24"/>
        </w:rPr>
        <w:t xml:space="preserve"> – временно </w:t>
      </w:r>
      <w:r>
        <w:rPr>
          <w:bCs/>
          <w:sz w:val="24"/>
          <w:szCs w:val="24"/>
        </w:rPr>
        <w:t>исполняющий обязанности заместителя руководителя Государственной инспекции труда в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Новое в правовом регулировании приема на рабо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Реформирование законодательства о труде и охране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применения Федерального закона «О специальной оценке условий труда». Изменение порядка уплаты взносов на обязательное пенсионное и социальное страхование. Новый порядок проведения проверок ГИТ, новые правила выплаты пособий и др. Квалификация работника и профессиональные стандарты в 2015 году. Новый порядок привлечения и оформления иностранных работников в 2015 год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е в регулировании трудовых отношений и условий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ы работодателя при выборе режима рабочего времени. Особенности применения сверхурочных работ. Новый порядок регулирования рабочего времени и времени отдыха с учетом нового законодательства об охране труда. Новый порядок предоставления ежегодного дополнительного оплачиваемого отпуска работникам, занятым на работах с вредными условиями тру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интересов работодателя в установлении условий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ые нормативные акты, принимаемые работодателем: особенности разработки и принятия. Соотношение локальных нормативных актов организации и коллективного договора. Учет мотивированного мнения представительного органа работников. Ужесточение ответственности и правовые риски в 2015 году в случаях нарушения сроков выплаты заработных плат, оплаты отпусков, компенсаций и других выпл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ГИТ: защита интересов работодател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снования для проведения проверки, виды, сроки и процедуры проводимых проверок. Срок рассмотрения обращения граждан в Роструд, основания для отказа. Состав документов, требуемых ГИТ при проведении комплексных и целевых проверок. Порядок исполнения протоколов и предписаний ГИТ. Процедура наложения штрафа. Обжалование административных решений, действий (бездействия) должностных лиц инспе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я трудового законодательства из практики ГИ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ки положений локальных нормативных актов и условий коллективного договора. Нарушения в установлении и соблюдении режима труда и отдыха, сроков выплаты заработной платы, предоставления отпусков. Незаконные увольнения работников, ущемление прав работник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Босых Петр Владимирович</w:t>
      </w:r>
      <w:r>
        <w:rPr>
          <w:sz w:val="24"/>
          <w:szCs w:val="24"/>
        </w:rPr>
        <w:t xml:space="preserve"> – начальник управления по работе с персоналом ФГУП "Научно-производственный центр автоматики и приборостроения имени академика Н.А. Пилюгина"- филиал ФГУП "НПЦАП им.ак. Н.А. Пилюгина" -  "Сосенский приборостроительный завод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законные интересы работодателя при приеме на работ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и согласование условий трудового договора. Отказ в приеме на работу: критерии оценки правомерного поведения работодателя. Оформление приема на работу. Заключение срочного трудового договора. Признание трудовыми отношений по заключенным гражданско-правовым договор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прав и интересов работодателя в случаях изменения договора и перевода работника на другую работу. Сокращение численности (штата) работников. Увольнение работника: распространенные ошибки в части соблюдения процедур, риски работодателей, сроки расчета при увольне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ение работника к дисциплинарной или материальной ответств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ивлечения к дисциплинарной ответственности за нарушения трудовых обязанностей и трудовой дисциплины (соблюдение сроков, процедур, оформление приказа, судебная и административная практика). Коллективная и индивидуальная материальная ответственность сторон трудового договора. Порядок определения размера и взыскания ущерба.</w:t>
      </w:r>
    </w:p>
    <w:p>
      <w:pPr>
        <w:pStyle w:val="5"/>
        <w:spacing w:before="0" w:after="120"/>
        <w:ind w:right="-45" w:hanging="0"/>
        <w:jc w:val="lef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color w:val="333366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5">
    <w:name w:val="Стиль5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Света</dc:creator>
  <dc:description/>
  <cp:keywords/>
  <dc:language>en-US</dc:language>
  <cp:lastModifiedBy>00447</cp:lastModifiedBy>
  <cp:lastPrinted>2015-08-20T17:20:00Z</cp:lastPrinted>
  <dcterms:modified xsi:type="dcterms:W3CDTF">2016-02-17T06:44:00Z</dcterms:modified>
  <cp:revision>9</cp:revision>
  <dc:subject/>
  <dc:title>24-25 июня 2015 г</dc:title>
</cp:coreProperties>
</file>