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i/>
          <w:i/>
          <w:caps/>
          <w:u w:val="single"/>
          <w:lang w:val="en-US"/>
        </w:rPr>
      </w:pPr>
      <w:r>
        <w:rPr>
          <w:b/>
          <w:i/>
          <w:caps/>
          <w:u w:val="single"/>
          <w:lang w:val="en-US"/>
        </w:rPr>
        <w:t>ПРОЕКТ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aps/>
                <w:u w:val="singl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920" cy="186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aps/>
                <w:color w:val="0070C0"/>
                <w:sz w:val="8"/>
                <w:szCs w:val="8"/>
                <w:u w:val="single"/>
                <w:lang w:val="en-US"/>
              </w:rPr>
            </w:pPr>
            <w:r>
              <w:rPr>
                <w:b/>
                <w:i/>
                <w:caps/>
                <w:color w:val="0070C0"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aps/>
                <w:color w:val="0070C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color w:val="0070C0"/>
                <w:sz w:val="32"/>
                <w:szCs w:val="32"/>
              </w:rPr>
              <w:t xml:space="preserve">ФОРУМ «НОВЫЕ ВОЗМОЖНОСТИ РАЗВИТИЯ ПРЕДПРИНИМАТЕЛЬСТВА – ИМПОРТОЗАМЕЩЕНИЕ.  ПЕРСПЕКТИВЫ МЕЖДУНАРОДНОГО СОТРУДНИЧЕСТВА </w:t>
              <w:br/>
              <w:t>В СОВРЕМЕННЫХ УСЛОВИЯХ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492" w:hanging="0"/>
              <w:jc w:val="center"/>
              <w:outlineLvl w:val="0"/>
              <w:rPr>
                <w:rFonts w:ascii="Arial Narrow" w:hAnsi="Arial Narrow" w:cs="Arial Narrow"/>
                <w:b/>
                <w:b/>
                <w:caps/>
                <w:color w:val="0070C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aps/>
                <w:color w:val="0070C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492" w:hanging="0"/>
              <w:jc w:val="center"/>
              <w:outlineLvl w:val="0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  <w:t>декабря 2014 года, город Калуга</w:t>
            </w:r>
          </w:p>
        </w:tc>
      </w:tr>
    </w:tbl>
    <w:p>
      <w:pPr>
        <w:pStyle w:val="Normal"/>
        <w:spacing w:lineRule="auto" w:line="360" w:before="0" w:after="120"/>
        <w:jc w:val="right"/>
        <w:rPr>
          <w:b/>
          <w:b/>
          <w:i/>
          <w:i/>
          <w:caps/>
          <w:sz w:val="4"/>
          <w:szCs w:val="4"/>
          <w:u w:val="single"/>
        </w:rPr>
      </w:pPr>
      <w:r>
        <w:rPr>
          <w:b/>
          <w:i/>
          <w:caps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92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ГРАММА ФОРУМА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30 – 10.30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Регистрация участников Форума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16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30 – 1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00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дание Администрации Губернатора Калужской области, Зал заседания Правительства</w:t>
            </w:r>
          </w:p>
          <w:p>
            <w:pPr>
              <w:pStyle w:val="Normal"/>
              <w:spacing w:before="160" w:after="16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. Калуга, пл. Старый торг, дом 2 (3 этаж)</w:t>
            </w:r>
          </w:p>
          <w:p>
            <w:pPr>
              <w:pStyle w:val="Normal"/>
              <w:spacing w:before="160" w:after="16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16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енарное заседание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ущая ситуация в отраслях экономики Калужской области с импортозамещающим потенциал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</w:rPr>
              <w:t>приоритеты и ниши импортозамещения дл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</w:rPr>
              <w:t>инструменты и механизмы поддержки проектов импортозамещения, возможности создания новых производственных мощностей на площадках действующих пред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</w:rPr>
              <w:t>проблемы и перспективы развития отраслевых кластер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витие доступа к финансовым и другим ресурсам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блемы и вызовы продвижения импортозамещающей продукции малого и среднего производственного бизнеса на внутреннем рынке.</w:t>
            </w:r>
          </w:p>
          <w:p>
            <w:pPr>
              <w:pStyle w:val="Normal"/>
              <w:spacing w:before="16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</w:rPr>
              <w:t xml:space="preserve"> – 13.</w:t>
            </w:r>
            <w:r>
              <w:rPr>
                <w:rFonts w:cs="Arial Narrow" w:ascii="Arial Narrow" w:hAnsi="Arial Narrow"/>
                <w:b/>
                <w:lang w:val="en-US"/>
              </w:rPr>
              <w:t>45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Кофе-брейк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</w:t>
            </w:r>
            <w:r>
              <w:rPr>
                <w:rFonts w:cs="Arial Narrow" w:ascii="Arial Narrow" w:hAnsi="Arial Narrow"/>
                <w:b/>
                <w:lang w:val="en-US"/>
              </w:rPr>
              <w:t>45</w:t>
            </w:r>
            <w:r>
              <w:rPr>
                <w:rFonts w:cs="Arial Narrow" w:ascii="Arial Narrow" w:hAnsi="Arial Narrow"/>
                <w:b/>
              </w:rPr>
              <w:t xml:space="preserve"> – 17.00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кционные заседа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дание Администрации Губернатора Калужской области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. Калуга, пл. Старый торг, дом 2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Секция № 1 «Текущая ситуация и перспективы развития бизнеса со странами Азиатско – Тихоокеанского региона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кущая ситуация, возможности и перспективы азиатских рынков для малого и среднего бизнес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ществующий опыт по выходу на рынки азиатских стра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ьеры и вызовы, инструменты продвижения и механизмы поддержки, организации инфраструктуры и содействия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малых и средних предприятий Калу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Минэкономразвития России (на согласовани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Министерства Российской Федерации по развитию Дальнего Востока (на согласовани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Российско-Китайского Делового Совета (на согласовани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посольств стран Азиатско-Тихоокеанского региона (на согласовани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представители профильных организаций инфраструктуры поддержки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дание Администрации Губернатора Калужской области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. Калуга, пл. Старый торг, дом 2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Секция № 2 «Региональные кластеры как инструмент импортозамещения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аслевые региональные кластеры – текущее состояние и перспективы развит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</w:rPr>
              <w:t>проблемы, нужды, потребности, возможности и вызовы развит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ддержка, инструменты и механизмы содействия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алые и средние предприятия - представители отраслевых кластеров Калу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профильных региональных органов исполнительной власти Калу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профильных организаций инфраструктуры поддержки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99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дание Администрации Губернатора Калужской области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. Калуга, пл. Старый торг, дом 2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Секция № 3 «Институт Уполномоченного при Президенте Российской Федерации по защите прав предпринимателей как инструмент развития благоприятной среды для малого и среднего бизнеса на региональном уровне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ые задачи и приоритеты деятельности в текущих экономических условия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ости и потребности региональной экономики в сфере импортозамещения, потенциал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ществующий успешный практический опы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ости по формированию и развитию благоприятной среды и системы поддержки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института омбудсмена на федераль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убъекты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профильных региональных органов исполнительной власти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before="0" w:after="12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3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ill Sans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8"/>
        <w:szCs w:val="8"/>
      </w:rPr>
    </w:pPr>
    <w:r>
      <w:rPr>
        <w:i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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firstLine="72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ewstext">
    <w:name w:val="news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ascii="Arial" w:hAnsi="Arial" w:cs="Arial"/>
    </w:rPr>
  </w:style>
  <w:style w:type="character" w:styleId="Rvts16">
    <w:name w:val="rvts16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ms Rmn" w:hAnsi="Tms Rmn" w:cs="Tms Rm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1Char">
    <w:name w:val=" Знак Знак1 Знак Знак Знак Char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Bullett9pt">
    <w:name w:val="Style Bullett + 9 pt"/>
    <w:basedOn w:val="Normal"/>
    <w:qFormat/>
    <w:pPr>
      <w:numPr>
        <w:ilvl w:val="0"/>
        <w:numId w:val="3"/>
      </w:numPr>
    </w:pPr>
    <w:rPr>
      <w:rFonts w:ascii="Gill Sans;Century Gothic" w:hAnsi="Gill Sans;Century Gothic" w:cs="Gill Sans;Century Gothic"/>
      <w:sz w:val="18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6:00Z</dcterms:created>
  <dc:creator>Торгово-промышленная палата</dc:creator>
  <dc:description/>
  <cp:keywords/>
  <dc:language>en-US</dc:language>
  <cp:lastModifiedBy>Шпак Алла Александровна</cp:lastModifiedBy>
  <cp:lastPrinted>2014-11-19T09:29:00Z</cp:lastPrinted>
  <dcterms:modified xsi:type="dcterms:W3CDTF">2014-11-19T06:31:00Z</dcterms:modified>
  <cp:revision>12</cp:revision>
  <dc:subject/>
  <dc:title>Проект</dc:title>
</cp:coreProperties>
</file>