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aps/>
          <w:color w:val="1F497D"/>
          <w:sz w:val="24"/>
          <w:szCs w:val="24"/>
        </w:rPr>
      </w:pPr>
      <w:r>
        <w:rPr>
          <w:rFonts w:cs="Arial" w:ascii="Arial" w:hAnsi="Arial"/>
          <w:b/>
          <w:i/>
          <w:cap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1F497D"/>
          <w:sz w:val="24"/>
          <w:szCs w:val="24"/>
        </w:rPr>
      </w:pPr>
      <w:r>
        <w:rPr>
          <w:rFonts w:cs="Arial" w:ascii="Arial" w:hAnsi="Arial"/>
          <w:b/>
          <w:caps/>
          <w:color w:val="1F497D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1F497D"/>
          <w:sz w:val="24"/>
          <w:szCs w:val="24"/>
        </w:rPr>
      </w:pPr>
      <w:r>
        <w:rPr>
          <w:rFonts w:cs="Arial" w:ascii="Arial" w:hAnsi="Arial"/>
          <w:b/>
          <w:caps/>
          <w:color w:val="1F497D"/>
          <w:sz w:val="24"/>
          <w:szCs w:val="24"/>
        </w:rPr>
        <w:t xml:space="preserve">молодежная конференция ИННОСТАРТ 2012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color w:val="1F497D"/>
          <w:sz w:val="24"/>
          <w:szCs w:val="24"/>
        </w:rPr>
        <w:t>Заседание экспертного совета - итоговое мероприятие по программе «Участник Молодежного Научно-Инновационного Конкурса 20</w:t>
      </w:r>
      <w:r>
        <w:rPr>
          <w:rFonts w:cs="Arial" w:ascii="Arial" w:hAnsi="Arial"/>
          <w:b/>
          <w:i/>
          <w:caps/>
          <w:color w:val="1F497D"/>
          <w:sz w:val="24"/>
          <w:szCs w:val="24"/>
        </w:rPr>
        <w:t>12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caps/>
          <w:color w:val="1F497D"/>
          <w:sz w:val="24"/>
          <w:szCs w:val="24"/>
        </w:rPr>
      </w:pPr>
      <w:r>
        <w:rPr>
          <w:rFonts w:cs="Arial" w:ascii="Arial" w:hAnsi="Arial"/>
          <w:b/>
          <w:i/>
          <w:cap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Даты проведения:</w:t>
      </w:r>
      <w:r>
        <w:rPr>
          <w:rFonts w:cs="Arial" w:ascii="Arial" w:hAnsi="Arial"/>
          <w:sz w:val="24"/>
          <w:szCs w:val="24"/>
        </w:rPr>
        <w:t xml:space="preserve"> 14 - 15ноября 2012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Место проведения:</w:t>
      </w:r>
      <w:r>
        <w:rPr>
          <w:rFonts w:cs="Arial" w:ascii="Arial" w:hAnsi="Arial"/>
          <w:sz w:val="24"/>
          <w:szCs w:val="24"/>
        </w:rPr>
        <w:t>ИАТЭ НИЯУ МИФИ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г. Обнинск, пр. Ленина, 7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14"/>
        <w:gridCol w:w="6307"/>
      </w:tblGrid>
      <w:tr>
        <w:trPr/>
        <w:tc>
          <w:tcPr>
            <w:tcW w:w="2269" w:type="dxa"/>
            <w:tcBorders/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14 ноября 2012 г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00 – 10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ойе 3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удитория № 301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истрация участников, приветственный коф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3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крытие конференции</w:t>
            </w:r>
            <w:r>
              <w:rPr>
                <w:rFonts w:cs="Arial" w:ascii="Arial" w:hAnsi="Arial"/>
                <w:sz w:val="24"/>
                <w:szCs w:val="24"/>
              </w:rPr>
              <w:t>,руководители Калужской области и г. Обнинска,представитель Фонда содействия развитию малых форм предприятий в научно-технической сфере (г. Моск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Экспертного совета – итоговое мероприятие по программе «Участник Молодежного Научно-Инновационного Конкурса 2012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ентации проектов по направлениям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е технологии (12 проектов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</w:r>
          </w:p>
        </w:tc>
        <w:tc>
          <w:tcPr>
            <w:tcW w:w="191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11:00 – 18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удитория № 303</w:t>
            </w:r>
          </w:p>
        </w:tc>
        <w:tc>
          <w:tcPr>
            <w:tcW w:w="6307" w:type="dxa"/>
            <w:tcBorders/>
            <w:shd w:fill="DBE5F1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Круглый стол «Развитие инновационной и предпринимательской инфраструктуры вуза, практика создания и деятельности инновационных предприятий по ФЗ-217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Андрей Николаевич Колесников,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уководитель Аналитического консалтингового центра кафедры экономики инноваций Экономического факультета МГУ им. М.В.Ломоносова, член Комитета по развитию частного предпринимательства, малого и среднего бизнеса ТПП РФ, Комитета по интеллектуальной собственности ТПП РФ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:00 – 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удитория №301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фе-брей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:30 – 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Экспертного совета – итоговое мероприятие по программе «Участник Молодежного Научно-Инновационного Конкурса 2012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ентации проектов по направлениям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ременные материалы и технологии их создания (3 проекта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технологии (4 проект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  <w:highlight w:val="yellow"/>
              </w:rPr>
            </w:r>
          </w:p>
        </w:tc>
        <w:tc>
          <w:tcPr>
            <w:tcW w:w="191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14:30 – 18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удитория № 308</w:t>
            </w:r>
          </w:p>
        </w:tc>
        <w:tc>
          <w:tcPr>
            <w:tcW w:w="6307" w:type="dxa"/>
            <w:tcBorders/>
            <w:shd w:fill="DBE5F1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Круглый стол «Создание и развитие Инновационно-технологического центра ИАТЭ НИЯУ МИФИ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Концепция развития ИТЦ НИЯУ МИФИ -  Геннадий Пильнов, руководитель ИТЦ НИЯУ МИФ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Центр инновационного творчества «FabLab» -  Андрей Минаев, Заместитель генерального директора – директор департамента управления активами ОАО «АИРКО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Учебный центр АНО «АУНИЦ ИКТ» - Николай Вильчинский  Исполнительный директор АНО «АУНИЦ ИКТ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Технологический бизнес-инкубатор и конструкторское бюро - Геннадий Пильнов, руководитель ИТЦ НИЯУ МИФ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Поддержка студенческих и преподавательских инициатив на базе ИТЦ НИЯУ МИФИ – Андрей Минаев, Заместитель генерального директора – директор департамента управления активами ОАО «АИРКО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0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йе 3 этаж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диненная экспозиция инновационных проектов Калужской области, организаций инновационной инфраструктуры регион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/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15 ноября 2012 г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должение заседания Экспертного совета – итоговое мероприятие по программе «Участник Молодежного Научно-Инновационного Конкурса 2012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ентации проектов по направлениям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е приборы и аппаратные комплексы (15 проектов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:00 – 12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удитория №301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фе-брей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</w:r>
          </w:p>
        </w:tc>
        <w:tc>
          <w:tcPr>
            <w:tcW w:w="191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10:00 – 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удитория №303</w:t>
            </w:r>
          </w:p>
        </w:tc>
        <w:tc>
          <w:tcPr>
            <w:tcW w:w="6307" w:type="dxa"/>
            <w:tcBorders/>
            <w:shd w:fill="DBE5F1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Осенняя молодежная школа инновационного предпринимательства. Деловая ролевая игра «Как создать МИП в вузе/Н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Андрей Николаевич Колесников,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уководитель Аналитического консалтингового центра кафедры экономики инноваций Экономического факультета МГУ им. М.В. Ломоносова, член Комитета по развитию частного предпринимательства, малого и среднего бизнеса ТПП РФ, Комитета по интеллектуальной собственности ТПП РФ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:00 – 14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удитория №301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фе-брей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:2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ведение итогов и награждение победителей регионального конкурса УМНИК-2012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0 – 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граждение победителе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родского конкурса стипендий для студентов, аспирантов и молодых преподав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55:00Z</dcterms:created>
  <dc:creator>Жанна Богомолова</dc:creator>
  <dc:description/>
  <dc:language>en-US</dc:language>
  <cp:lastModifiedBy>User</cp:lastModifiedBy>
  <dcterms:modified xsi:type="dcterms:W3CDTF">2012-11-01T05:55:00Z</dcterms:modified>
  <cp:revision>2</cp:revision>
  <dc:subject/>
  <dc:title/>
</cp:coreProperties>
</file>