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грамма выставки «Ярмарка кредитов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Дата проведения: </w:t>
      </w:r>
      <w:r>
        <w:rPr/>
        <w:t>6 декабря 2012 года.</w:t>
      </w:r>
    </w:p>
    <w:p>
      <w:pPr>
        <w:pStyle w:val="Normal"/>
        <w:rPr/>
      </w:pPr>
      <w:r>
        <w:rPr>
          <w:b/>
        </w:rPr>
        <w:t xml:space="preserve">Время работы выставки: </w:t>
      </w:r>
      <w:r>
        <w:rPr/>
        <w:t>10.00 – 18.00.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«Дом музыки», ул. Кирова, д. 6.</w:t>
      </w:r>
    </w:p>
    <w:p>
      <w:pPr>
        <w:pStyle w:val="Normal"/>
        <w:rPr/>
      </w:pPr>
      <w:r>
        <w:rPr>
          <w:b/>
        </w:rPr>
        <w:t xml:space="preserve">Организатор выставки: </w:t>
      </w:r>
      <w:r>
        <w:rPr/>
        <w:t>Государственный фонд поддержки предпринимательства Калужской области при поддержке Министерства развития информационного общества и инноваций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36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/Участн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фициальное открытие</w:t>
            </w:r>
            <w:r>
              <w:rPr>
                <w:sz w:val="24"/>
                <w:szCs w:val="24"/>
              </w:rPr>
              <w:t xml:space="preserve"> выставки кредитных продуктов для субъектов малого и среднего бизнес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Откроет выставку Заместитель Губернатора Калужской области, член Правительства Калужской области -                                        </w:t>
            </w:r>
            <w:r>
              <w:rPr>
                <w:b/>
                <w:i/>
                <w:sz w:val="24"/>
                <w:szCs w:val="24"/>
              </w:rPr>
              <w:t xml:space="preserve">Максим Леонидович Шерейкин,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 также  Исполнительный директор Государственного фонда поддержки предпринимательства Калужской области –              </w:t>
            </w:r>
            <w:r>
              <w:rPr>
                <w:b/>
                <w:i/>
                <w:sz w:val="24"/>
                <w:szCs w:val="24"/>
              </w:rPr>
              <w:t>Андрей Алексеевич Артюш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 - 10.30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енный фуршет для посетителей и гостей выставк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(Место проведения: выставочный за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3.30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ботает </w:t>
            </w:r>
            <w:r>
              <w:rPr>
                <w:b/>
                <w:sz w:val="24"/>
                <w:szCs w:val="24"/>
              </w:rPr>
              <w:t>«Территория коммуникаций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воры, обмен опытом за чашечкой кофе встретиться со своими старыми знакомыми и найти новых, обменяться опытом, мнениями, взглядами на вопросы развития малого бизнеса в Калужской обла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(Место проведения: фойе, буфе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ации банков</w:t>
            </w:r>
            <w:r>
              <w:rPr>
                <w:sz w:val="24"/>
                <w:szCs w:val="24"/>
              </w:rPr>
              <w:t xml:space="preserve"> участников выставки о своих продуктах, специальных предложениях, акциях, снижении процентных став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(Место проведения: сцена в выставочном зале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е</w:t>
            </w:r>
            <w:r>
              <w:rPr>
                <w:sz w:val="24"/>
                <w:szCs w:val="24"/>
              </w:rPr>
              <w:t>: Банки-партнеры Государственного фонда поддержки предпринимательства Калужской обла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Гости</w:t>
            </w:r>
            <w:r>
              <w:rPr>
                <w:sz w:val="24"/>
                <w:szCs w:val="24"/>
              </w:rPr>
              <w:t>: Руководители областных и городских органов власти, руководители компаний Калуги и Калуж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ловая программ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2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Круглый стол «Получить льготный кредит  и субсидию – это реально!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(Место проведения: зал для деловой программы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й директор Государственного фонда поддержки предпринимательства Калужской области,                                           </w:t>
            </w:r>
            <w:r>
              <w:rPr>
                <w:b/>
                <w:sz w:val="24"/>
                <w:szCs w:val="24"/>
              </w:rPr>
              <w:t xml:space="preserve">Андрей Алексеевич Артюшин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чальник управления,</w:t>
              <w:br/>
              <w:t xml:space="preserve">Министерства развития информационного общества и инноваций — Управление инноваций и предпринимательства, </w:t>
            </w:r>
            <w:r>
              <w:rPr>
                <w:rFonts w:cs="Calibri"/>
                <w:b/>
                <w:sz w:val="24"/>
                <w:szCs w:val="24"/>
              </w:rPr>
              <w:t>Виолетта Ивановна Комиссар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 – 13.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Интерактивный семинар  «Как составить грамотный бизнес-план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(Место проведения: зал для деловой программы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исполнительного директора Государственного фонда поддержки предпринимательства Калужской области,  </w:t>
            </w:r>
            <w:r>
              <w:rPr>
                <w:b/>
                <w:sz w:val="24"/>
                <w:szCs w:val="24"/>
              </w:rPr>
              <w:t xml:space="preserve">Наталья Геннадьевна Ювеналиева                    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Мастер-класс «Как подготовиться и оценить свою финансовую устойчивость для получения кредита в банке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(Место проведения: зал для деловой программы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руководителя, Регионального офиса УК «Сбережения и инвестиции»,</w:t>
            </w:r>
            <w:r>
              <w:rPr>
                <w:b/>
                <w:sz w:val="24"/>
                <w:szCs w:val="24"/>
              </w:rPr>
              <w:t xml:space="preserve">      Олег Александрович Тар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 – 17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Семинар «Как инновационной компании найти финансировани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(Место проведения: зал для деловой программы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Агентства инновационного развития Калужской области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 Александрович Ион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поддержки инновационных предприятий и проектов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ина Викторовна Цепенк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6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абота «Точки доступа»</w:t>
            </w:r>
            <w:r>
              <w:rPr>
                <w:sz w:val="24"/>
                <w:szCs w:val="24"/>
              </w:rPr>
              <w:t xml:space="preserve"> - личный прием, индивидуальное консультирование предпринимателей по вопросам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ьготное кредитование и оптимизация залогового обеспечения при получении креди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государственной поддержки субъектов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регистрации и налогообложения юридических лиц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по планированию своего бизнес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развития и поддержки сельхозпроизводител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развития и поддержки агротуриз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(Место проведения: буфет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й Алексеевич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юш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Виолетта Ивановна</w:t>
            </w:r>
            <w:r>
              <w:rPr>
                <w:b/>
                <w:sz w:val="24"/>
                <w:szCs w:val="24"/>
              </w:rPr>
              <w:t xml:space="preserve"> Комиссар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тавитель </w:t>
            </w:r>
            <w:r>
              <w:rPr>
                <w:b/>
                <w:sz w:val="24"/>
                <w:szCs w:val="24"/>
              </w:rPr>
              <w:t>Управления Федеральной налоговой службы по Калужской обла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алья Геннадьевна</w:t>
            </w:r>
            <w:r>
              <w:rPr>
                <w:b/>
                <w:sz w:val="24"/>
                <w:szCs w:val="24"/>
              </w:rPr>
              <w:t xml:space="preserve"> Ювеналие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- представитель </w:t>
            </w:r>
            <w:r>
              <w:rPr>
                <w:rFonts w:cs="Calibri"/>
                <w:b/>
                <w:sz w:val="24"/>
                <w:szCs w:val="24"/>
              </w:rPr>
              <w:t>Министерства сельского хозяйства</w:t>
            </w:r>
            <w:r>
              <w:rPr>
                <w:rFonts w:cs="Calibri"/>
                <w:sz w:val="24"/>
                <w:szCs w:val="24"/>
              </w:rPr>
              <w:t xml:space="preserve">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представитель </w:t>
            </w:r>
            <w:r>
              <w:rPr>
                <w:rFonts w:cs="Calibri"/>
                <w:b/>
                <w:sz w:val="24"/>
                <w:szCs w:val="24"/>
              </w:rPr>
              <w:t>Министерства спорта, туризма и молодежной политики</w:t>
            </w:r>
            <w:r>
              <w:rPr>
                <w:rFonts w:cs="Calibri"/>
                <w:sz w:val="24"/>
                <w:szCs w:val="24"/>
              </w:rPr>
              <w:t xml:space="preserve"> Калуж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фуршет для руководителей бизнеса, органов власти, банковской сферы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гостей мероприятия, поздравление с  Днем банковского работника, награждение лучших партнеров Фон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(Место проведения: буфет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граждение</w:t>
            </w:r>
            <w:r>
              <w:rPr>
                <w:sz w:val="24"/>
                <w:szCs w:val="24"/>
              </w:rPr>
              <w:t xml:space="preserve"> лучших и надежных банков-партнеров Государственного фонда поддержки предпринимательства Калужской области – исполнительный директор Фонда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ндрей Алексеевич Артюшин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Поздравление присутствующих с </w:t>
            </w:r>
            <w:r>
              <w:rPr>
                <w:b/>
                <w:i/>
                <w:sz w:val="24"/>
                <w:szCs w:val="24"/>
              </w:rPr>
              <w:t>Днем банковского работника</w:t>
            </w:r>
            <w:r>
              <w:rPr>
                <w:i/>
                <w:sz w:val="24"/>
                <w:szCs w:val="24"/>
              </w:rPr>
              <w:t xml:space="preserve"> - Заместитель Губернатора Калужской области, член Правительства Калужской области -                                        </w:t>
            </w:r>
            <w:r>
              <w:rPr>
                <w:b/>
                <w:i/>
                <w:sz w:val="24"/>
                <w:szCs w:val="24"/>
              </w:rPr>
              <w:t>Максим Леонидович Шерейк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ытие выстав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36:00Z</dcterms:created>
  <dc:creator>Us</dc:creator>
  <dc:description/>
  <dc:language>en-US</dc:language>
  <cp:lastModifiedBy>User</cp:lastModifiedBy>
  <cp:lastPrinted>2012-11-28T17:05:00Z</cp:lastPrinted>
  <dcterms:modified xsi:type="dcterms:W3CDTF">2012-12-03T13:36:00Z</dcterms:modified>
  <cp:revision>2</cp:revision>
  <dc:subject/>
  <dc:title/>
</cp:coreProperties>
</file>