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ужское агентство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ддержки малого и среднего бизн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6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 АПРЕЛЯ 2014 ГОД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МИНАР: «ТАМОЖЕННОЕ РЕГУЛИРОВАНИЕ. ПРАКТИЧЕСКИЕ РЕКОМЕНДАЦИИ ЭКСПОРТЕРАМ И ИМПОРТЕРАМ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Семинар ведет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Донцова Галина Николаевна</w:t>
        </w:r>
      </w:hyperlink>
      <w:r>
        <w:rPr>
          <w:rFonts w:cs="Arial Narrow" w:ascii="Arial Narrow" w:hAnsi="Arial Narrow"/>
          <w:i/>
          <w:sz w:val="22"/>
          <w:szCs w:val="22"/>
        </w:rPr>
        <w:t xml:space="preserve">, генеральный директор </w:t>
      </w:r>
      <w:hyperlink r:id="rId4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Центра поддержки внешнеэкономической деятельности и развития регионов</w:t>
        </w:r>
      </w:hyperlink>
      <w:r>
        <w:rPr>
          <w:rFonts w:cs="Arial Narrow" w:ascii="Arial Narrow" w:hAnsi="Arial Narrow"/>
          <w:i/>
          <w:sz w:val="22"/>
          <w:szCs w:val="22"/>
        </w:rPr>
        <w:t>, является членом Координационного совета по оптимизации внешнеторговых грузопотоков при Комитете Государственной Думы по транспорту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ПРОГРАММЕ СЕМИНАРА: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Таможенное законодательство. Общий обзор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Таможенные процедуры. Виды, особенности регулирования, выбор и применени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Таможенные платежи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 xml:space="preserve">виды  таможенных платежей (пошлины, налог на добавленную стоимость, акцизы)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порядок и формы уплат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обеспечение уплат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 xml:space="preserve"> возврат излишне уплаченных таможенных платежей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льготы и преферен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Таможенная стоимость товаров (определение, заявление, корректировка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Классификация товаров для таможенных целе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Определение страны происхождения товар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Таможенное оформлени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декларация на товар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документы для таможенных целей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внесение изменений в декларацию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основные требования к содержанию внешнеторгового договор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Таможенный представитель (брокер): статус, права и полномочия, ответственност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Обжалование решений, действий (бездействия) таможенных органов. Ответственность за административные правонарушения в таможенной сфер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 Нетарифные меры, запреты и ограничения при перемещении товаров (сертификация, карантинные, ветеринарные и другие ограничения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Типичные ошибки при осуществлении внешнеэкономической деятельности, риски и пути их минимиза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Ответы на вопросы, консульта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Место проведения: г. Калуга, ул. М. Горького, 63, 3-й этаж, конференц-зал Центра развития бизнеса Сбербанка России. Регистрация участников: 10.30 – 11.00  Время занятия: 11.00  -  16.30 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ИЕ В МЕРОПРИЯТИЕ БЕСПЛАТНОЕ. РЕГИСТРАЦИЯ НА СЕМИНАРЫ ОБЯЗАТЕЛЬНА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и обеспечиваются раздаточным материалом по теме семинара. В программе предусмотрен кофе-брейк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ел/факс  (4842) 56-52-29, 22-65-08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info@agency-kaluga.ru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тактные лица: Буторина Елена, Быкова Анастасия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АНОНС. Следующий семинар в рамках обучающей программы: «Как правильно подготовиться к участию в международных выставках» 25 апреля 2014 г. Подробная информация на сайте http://agency-kaluga.ru/</w:t>
      </w:r>
    </w:p>
    <w:sectPr>
      <w:headerReference w:type="default" r:id="rId5"/>
      <w:headerReference w:type="first" r:id="rId6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ved.ru/dir/70" TargetMode="External"/><Relationship Id="rId4" Type="http://schemas.openxmlformats.org/officeDocument/2006/relationships/hyperlink" Target="http://csve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1:00Z</dcterms:created>
  <dc:creator>Мила</dc:creator>
  <dc:description/>
  <cp:keywords/>
  <dc:language>en-US</dc:language>
  <cp:lastModifiedBy>00447</cp:lastModifiedBy>
  <cp:lastPrinted>2014-04-09T10:42:00Z</cp:lastPrinted>
  <dcterms:modified xsi:type="dcterms:W3CDTF">2014-04-14T10:16:00Z</dcterms:modified>
  <cp:revision>10</cp:revision>
  <dc:subject/>
  <dc:title/>
</cp:coreProperties>
</file>