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 мая 2014 год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Калуге в Доме музыки пройд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ка-ярмарка финансовых и кредитных услуг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граммы кредитования малого и среднего бизнеса»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5"/>
        <w:spacing w:lineRule="atLeast" w:line="252" w:before="0" w:after="0"/>
        <w:jc w:val="both"/>
        <w:rPr>
          <w:color w:val="000000"/>
        </w:rPr>
      </w:pPr>
      <w:r>
        <w:rPr>
          <w:b/>
          <w:bCs/>
          <w:color w:val="000000"/>
        </w:rPr>
        <w:t>Организаторы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Государственный фонд поддержки предпринимательства Калужской области; 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правление предпринимательства и инноваций министерства экономического развития Калужской обла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Калужское агентство поддержки малого и среднего бизнеса (ЕИКЦ-Калуга).</w:t>
      </w:r>
    </w:p>
    <w:p>
      <w:pPr>
        <w:pStyle w:val="Style15"/>
        <w:spacing w:lineRule="atLeast" w:line="252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252" w:before="0" w:after="0"/>
        <w:jc w:val="both"/>
        <w:rPr/>
      </w:pPr>
      <w:r>
        <w:rPr>
          <w:b/>
          <w:bCs/>
          <w:color w:val="000000"/>
        </w:rPr>
        <w:t>Участники выставки (экспоненты)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рганизации, осуществляющие предоставление кредитных и финансовых услуг для организаций и ведения предпринимательской деятельности.</w:t>
      </w:r>
    </w:p>
    <w:p>
      <w:pPr>
        <w:pStyle w:val="Style15"/>
        <w:spacing w:lineRule="atLeast" w:line="25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52" w:before="0" w:after="0"/>
        <w:jc w:val="both"/>
        <w:rPr/>
      </w:pPr>
      <w:r>
        <w:rPr>
          <w:b/>
          <w:bCs/>
          <w:color w:val="000000"/>
        </w:rPr>
        <w:t>К участию в деловых мероприятиях выставки приглашаютс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уководители малого и среднего бизнеса, заинтересованные в надежных финансовых партнерах для развития бизнеса, представители предприятий (топ-менеджеры, финансовые и коммерческие директора, руководители отделов), заинтересованные в получении заемных средст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г. Калуга, ул. Кирова, д. 6 (Дом Музыки)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22 мая 2014 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11.00 – 18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актные лица</w:t>
      </w:r>
      <w:r>
        <w:rPr>
          <w:rFonts w:cs="Times New Roman" w:ascii="Times New Roman" w:hAnsi="Times New Roman"/>
          <w:color w:val="000000"/>
          <w:sz w:val="24"/>
          <w:szCs w:val="24"/>
        </w:rPr>
        <w:t>: Быкова Анастасия, Буторина Еле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  (4842) 22-65-08, 56-52-29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fo@agency-kaluga.ru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ИЕ БЕСПЛАТНОЕ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СТРАЦИЯ  ОБЯЗАТЕЛЬН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ОГРАММА ЯРМАРКИ КРЕДИТОВ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РЕГИСТРАЦИОННАЯ ФОРМА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Отдел поддержки и развития малого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и среднего предпринимательства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Администрации гор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ency-kaluga.ru" TargetMode="External"/><Relationship Id="rId3" Type="http://schemas.openxmlformats.org/officeDocument/2006/relationships/hyperlink" Target="../in/&#1087;&#1088;&#1086;&#1075;&#1088;&#1072;&#1084;&#1084;&#1072;%20&#1071;&#1088;&#1084;&#1072;&#1088;&#1082;&#1080;%20&#1082;&#1088;&#1077;&#1076;&#1080;&#1090;&#1086;&#1074;.doc" TargetMode="External"/><Relationship Id="rId4" Type="http://schemas.openxmlformats.org/officeDocument/2006/relationships/hyperlink" Target="../in/&#1056;&#1077;&#1075;&#1080;&#1089;&#1090;&#1088;&#1072;&#1094;&#1080;&#1086;&#1085;&#1085;&#1072;&#1103;%20&#1092;&#1086;&#1088;&#1084;&#1072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3:00Z</dcterms:created>
  <dc:creator>00447</dc:creator>
  <dc:description/>
  <dc:language>en-US</dc:language>
  <cp:lastModifiedBy>User</cp:lastModifiedBy>
  <dcterms:modified xsi:type="dcterms:W3CDTF">2014-05-16T06:33:00Z</dcterms:modified>
  <cp:revision>2</cp:revision>
  <dc:subject/>
  <dc:title/>
</cp:coreProperties>
</file>