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rebuchet MS" w:ascii="Trebuchet MS" w:hAnsi="Trebuchet MS"/>
          <w:color w:val="6C6E69"/>
          <w:sz w:val="18"/>
          <w:szCs w:val="18"/>
        </w:rPr>
        <w:drawing>
          <wp:inline distT="0" distB="0" distL="0" distR="0">
            <wp:extent cx="3856355" cy="1544320"/>
            <wp:effectExtent l="0" t="0" r="0" b="0"/>
            <wp:docPr id="1" name="logo_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й специализированной выставки «Импортоза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ё конгрессной программ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ждународный выставочный центр «Крокус Эксп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5-17 сентября 201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:</w:t>
      </w:r>
    </w:p>
    <w:p>
      <w:pPr>
        <w:pStyle w:val="Normal"/>
        <w:ind w:firstLine="709"/>
        <w:jc w:val="both"/>
        <w:rPr/>
      </w:pPr>
      <w:r>
        <w:rPr/>
        <w:t>«Импортозамещение» – это международная специализированная выставка по вопросам производства конкурентоспособных товаров и услуг, как за счет расширения и налаживания отечественного производства, так и за счет переориентации на новых зарубежных поставщиков и партнеров.</w:t>
      </w:r>
    </w:p>
    <w:p>
      <w:pPr>
        <w:pStyle w:val="Normal"/>
        <w:ind w:firstLine="708"/>
        <w:jc w:val="both"/>
        <w:rPr/>
      </w:pPr>
      <w:r>
        <w:rPr/>
        <w:t>Конгрессная программа выставки – стратегическая трибуна Правительства РФ в организации одной из самых актуальных экономических и политических задач современной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Выставка «Импортозамещение»</w:t>
      </w:r>
      <w:r>
        <w:rPr/>
        <w:t xml:space="preserve"> – эт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ополагающее ежегодное деловое мероприят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мотр проблем и решений в вопросах импортозамещ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есто встречи производителей и потребителей товаров и услуг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никальная возможность установить прямые связи, наладить сотрудничество для  производителей оборудования и отраслевых специалист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ффективная площадка для делового общения, запуска новых проектов, ознакомления с мировыми тенденциями и перспективами развития в вопросах импортозамещ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актуальный инструмент маркетинга, содействующий успешному развитию бизнеса в условиях экономической нестаби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емонстрация возможностей российских предприятий в создании конкурентоспособных товаров и услуг и выходе на международный рын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мероприятия -</w:t>
      </w:r>
      <w:r>
        <w:rPr/>
        <w:t xml:space="preserve"> содействие ускорению разработки, производства и сбыта конкурентоспособных российских импортозамещающих товаров и услуг, способствующих развитию и насыщению национального и зарубежного рынков. </w:t>
      </w:r>
    </w:p>
    <w:p>
      <w:pPr>
        <w:pStyle w:val="Normal"/>
        <w:ind w:firstLine="709"/>
        <w:jc w:val="both"/>
        <w:rPr/>
      </w:pPr>
      <w:r>
        <w:rPr/>
        <w:t>Выставочная экспозиция представит новейшие технологии, продукцию  и услуги, перспективные разработки и инвестиционные проекты, которые характеризуют научно-технический и производственный потенциал России в области импортозамещения, а также продукцию надежных зарубежных экономических партнеров.</w:t>
      </w:r>
    </w:p>
    <w:p>
      <w:pPr>
        <w:pStyle w:val="Normal"/>
        <w:jc w:val="both"/>
        <w:rPr/>
      </w:pPr>
      <w:r>
        <w:rPr>
          <w:b/>
        </w:rPr>
        <w:t xml:space="preserve">Актуальность - </w:t>
      </w:r>
      <w:r>
        <w:rPr/>
        <w:t xml:space="preserve">Формат и концепция выставки  соответствует  задачам, поставленным в </w:t>
      </w:r>
      <w:r>
        <w:rPr>
          <w:b/>
        </w:rPr>
        <w:t>Послании Президента Российской Федерации В.В. Путина Федеральному собранию от 04.12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 и конгрессная программа способствует решению следующих задач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полнение национального и зарубежного рынков качественными и конкурентоспособными товарами и услугам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вышение уровня координации деятельности органов, обеспечивающих функционирование и развитие производства конкурентоспособных товаров и услу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вершенствование инфраструктуры и улучшение использования существующих мощностей для производства импортозамещающих издел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одернизация технологий в производстве импортозамещающих издел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ирование и развитие международных коридоров для транспортировки необходимых комплектующих изделий  на территорию Росс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учное обеспечение развития производства импортозамещающих издел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вышение инвестиционной привлекательности производства в России конкурентоспособной продукции и услуг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беспечение защиты окружающей среды при производстве импортозамещающи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е только создаёт благоприятные условия для расширения делового сотрудничества в области продвижения на рынке российской передовой техники, товаров и услуг,  но и содействует привлечению инвести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и проведения выставки и конгресса</w:t>
      </w:r>
      <w:r>
        <w:rPr/>
        <w:t>: 12-19 сентября 2015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а: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гресс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таж: 12-14 сентябр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проведения: </w:t>
            </w:r>
            <w:r>
              <w:rPr>
                <w:b/>
              </w:rPr>
              <w:t>15-17 сентября 2015 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Демонтаж: 18,19 сентября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:</w:t>
            </w:r>
          </w:p>
          <w:p>
            <w:pPr>
              <w:pStyle w:val="Normal"/>
              <w:rPr/>
            </w:pPr>
            <w:r>
              <w:rPr/>
              <w:t>15, 16 сентября 2015 г. с 10:00 до 18:00</w:t>
            </w:r>
          </w:p>
          <w:p>
            <w:pPr>
              <w:pStyle w:val="Normal"/>
              <w:rPr/>
            </w:pPr>
            <w:r>
              <w:rPr/>
              <w:t>17 сентября 2015 г. с 10:00 до 16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ициальная церемония откры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сентября 2015 г., 12:00</w:t>
            </w:r>
          </w:p>
          <w:p>
            <w:pPr>
              <w:pStyle w:val="Normal"/>
              <w:jc w:val="both"/>
              <w:rPr/>
            </w:pPr>
            <w:r>
              <w:rPr/>
              <w:t>Пресс-подход 12:20 – 12:4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:</w:t>
            </w:r>
          </w:p>
          <w:p>
            <w:pPr>
              <w:pStyle w:val="Normal"/>
              <w:rPr/>
            </w:pPr>
            <w:r>
              <w:rPr/>
              <w:t>15 сентября 2015 г. с 11:00 до 18:00</w:t>
            </w:r>
          </w:p>
          <w:p>
            <w:pPr>
              <w:pStyle w:val="Normal"/>
              <w:rPr/>
            </w:pPr>
            <w:r>
              <w:rPr/>
              <w:t>16 сентября 2015 г. с 10:00 до 17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МВЦ «Крокус Экспо», Павильон 2, зал № 8</w:t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>: МВЦ « Крокус Эксп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льная поддержка</w:t>
      </w:r>
      <w:r>
        <w:rPr/>
        <w:t xml:space="preserve">: </w:t>
      </w:r>
      <w:r>
        <w:rPr>
          <w:b/>
        </w:rPr>
        <w:t>Правительство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тические разделы выставки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изводство товаров народного потребления и услуг для насел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орговые организац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едицина и фармацевти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изводство, переработка и хранение продуктов пит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ельское хозяйство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троительная индустрия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Станкостроение и производство специального высокопроизводительного оборуд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Металлург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еревообработк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опливо энергетический комплек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Транспорт и логистика в организации работ по импортозамещ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Банки и финансовые услуги в области импортозамещения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нвестиционные институты, ценные бумаги, аудит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кспозиции региональных проектов в области импортозамеще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кспозиции зарубежных проект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учные разработки в области  импортозамещения, в том числе  нанотехнологи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нновационные импортозамещающие технологии в химии, нефтяной и газовой промышленностя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нновационные импортозамещающие информационные технологии, и связь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мпортозамещающие технологии двойного назначения и импортозамещающие материалы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Экология. Защита окружающей среды при организации  работ по импортозамещению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дготовка  и переподготовка кадров. </w:t>
      </w:r>
    </w:p>
    <w:p>
      <w:pPr>
        <w:pStyle w:val="Normal"/>
        <w:jc w:val="both"/>
        <w:rPr/>
      </w:pPr>
      <w:r>
        <w:rPr>
          <w:b/>
        </w:rPr>
        <w:t>Площадь выставочной экспозиции</w:t>
      </w:r>
      <w:r>
        <w:rPr/>
        <w:t>: 10 000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Для посетителей мероприятия предусмотрен бизнес-цент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Формат мероприятия предусматривает проведение  среди участников выставки конкурса на соискание  </w:t>
      </w:r>
      <w:r>
        <w:rPr>
          <w:b/>
        </w:rPr>
        <w:t>Общероссийской государственной специализированной премии «Импортозамещение» по 10 номинац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экспонентов:</w:t>
      </w:r>
    </w:p>
    <w:p>
      <w:pPr>
        <w:pStyle w:val="Normal"/>
        <w:jc w:val="both"/>
        <w:rPr/>
      </w:pPr>
      <w:r>
        <w:rPr/>
        <w:t>Представители регионов РФ; производственные, транспортные, медицинские, сельскохозяйственные компании, занимающиеся процессом импортозамещения; поставщики и разработчики используемых в процессе импортозамещения  технологий и услуг; организации, занимающиеся строительством современных производственных  объектов; иностранные поставщики и субподрядчики российских производителей конечного продукта, государственные и общественные организации; финансовые, лизинговые, страховые и инвестиционные, торговые компании; органы надзора и лицензирования; профильные учебные заведения; СМИ.</w:t>
      </w:r>
    </w:p>
    <w:p>
      <w:pPr>
        <w:pStyle w:val="Normal"/>
        <w:rPr/>
      </w:pPr>
      <w:r>
        <w:rPr>
          <w:b/>
        </w:rPr>
        <w:t>Состав посетителе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ставители всех ветвей центральной и региональной власти, общественных организаций, ритейлеры и представители торговых организаций,  руководители и сотрудники  предприятий, финансовых, страховых и инвестиционных компаний, специалисты, занятые в сферах здравоохранения и сельского хозяйства, зарубежные гости, представители дипкорпуса и СМИ, студенты профильных российских вузов.</w:t>
      </w:r>
    </w:p>
    <w:p>
      <w:pPr>
        <w:pStyle w:val="Normal"/>
        <w:jc w:val="both"/>
        <w:rPr/>
      </w:pPr>
      <w:r>
        <w:rPr/>
        <w:t xml:space="preserve">Для обеспечения эффективности участия экспонентов в выставке, создания наиболее благоприятных условий для переговоров, установления партнёрских связей будет реализована </w:t>
      </w:r>
      <w:r>
        <w:rPr>
          <w:b/>
        </w:rPr>
        <w:t>программа «Посетитель»,</w:t>
      </w:r>
      <w:r>
        <w:rPr/>
        <w:t xml:space="preserve"> в рамках которой будет обеспечено целевое приглашение  на мероприятие специалистов. </w:t>
      </w:r>
    </w:p>
    <w:p>
      <w:pPr>
        <w:pStyle w:val="Normal"/>
        <w:jc w:val="both"/>
        <w:rPr/>
      </w:pPr>
      <w:r>
        <w:rPr/>
        <w:t xml:space="preserve">Форма Анкеты-заявки от экспонента на приглашение целевого посетителя будет размещена на официальном сайте выставки «Импортозамещение». </w:t>
      </w:r>
    </w:p>
    <w:p>
      <w:pPr>
        <w:pStyle w:val="Normal"/>
        <w:jc w:val="both"/>
        <w:rPr/>
      </w:pPr>
      <w:r>
        <w:rPr/>
        <w:t>Для удобства экспонентов и посетителей мероприятия организаторами будут представлены специально оборудованные переговорные помещения с необходимым компьютерным обеспечением и интернет связью.</w:t>
      </w:r>
    </w:p>
    <w:p>
      <w:pPr>
        <w:pStyle w:val="Normal"/>
        <w:jc w:val="both"/>
        <w:rPr/>
      </w:pPr>
      <w:r>
        <w:rPr/>
        <w:t>Программа «Посетитель» объединит базы данных министерств, ведомств, профессиональных сообществ на федеральном и на региональном уровне в таких областях, как производство, строительство, медицина и фармацевтика, сельское хозяйство, металлургия, деревообработка, транспорт, торговля и другие отрасли, представленные в тематических разделах выставки.</w:t>
      </w:r>
    </w:p>
    <w:p>
      <w:pPr>
        <w:pStyle w:val="Normal"/>
        <w:jc w:val="both"/>
        <w:rPr/>
      </w:pPr>
      <w:r>
        <w:rPr/>
        <w:t>Организаторы предусматривают именную рассылку приглашений на посещение выставки и мероприятий  конгрессной программы отдельным специалистам, а также  в министерства и ведомства, торгпредства, представительства зарубежных компаний, научно-исследовательские институты, государственные корпорации, ведущие предприятия отраслей, в торговые организации, образовательные учреждения.</w:t>
      </w:r>
    </w:p>
    <w:p>
      <w:pPr>
        <w:pStyle w:val="Normal"/>
        <w:shd w:fill="FFFFFF" w:val="clear"/>
        <w:jc w:val="both"/>
        <w:rPr/>
      </w:pPr>
      <w:r>
        <w:rPr/>
        <w:t>Выставка будет широко освещаться в отечественных средствах массовой информации, международной прессе, специализированных и  научных журналах.</w:t>
      </w:r>
    </w:p>
    <w:p>
      <w:pPr>
        <w:pStyle w:val="Normal"/>
        <w:jc w:val="both"/>
        <w:rPr/>
      </w:pPr>
      <w:r>
        <w:rPr/>
        <w:t>Аккредитованные корреспонденты СМИ получат  возможность посещать все деловые мероприятия и экспозицию выставки, передавая материалы в издания непосредственно из  пресс-центра МВЦ «Крокус Экспо». Помещение пресс-центра также будет отведено для организации интервью и проведения переговоров.</w:t>
      </w:r>
    </w:p>
    <w:p>
      <w:pPr>
        <w:pStyle w:val="Normal"/>
        <w:shd w:fill="FFFFFF" w:val="clear"/>
        <w:jc w:val="both"/>
        <w:rPr/>
      </w:pPr>
      <w:r>
        <w:rPr/>
        <w:t>Конгрессная программа выставки - стратегическая трибуна Правительства РФ в организации одной из самых актуальных экономических и политических задач современной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варительная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ГРЕССНАЯ ПРОГРАММА ВЫСТАВКИ</w:t>
      </w:r>
      <w:r>
        <w:rPr/>
        <w:t xml:space="preserve"> </w:t>
      </w:r>
      <w:r>
        <w:rPr>
          <w:b/>
        </w:rPr>
        <w:t>«ИМПОРТОЗА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15 г. с 11:00 до 18:00</w:t>
      </w:r>
    </w:p>
    <w:p>
      <w:pPr>
        <w:pStyle w:val="Normal"/>
        <w:jc w:val="center"/>
        <w:rPr/>
      </w:pPr>
      <w:r>
        <w:rPr/>
        <w:t>16 сентября 2015 г. с 10:00 до 17:00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сент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авильон МВЦ «Крокус Экспо», конференц-зал «Синий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НАРНОЕ ЗАСЕДАНИЕ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ветственное слово Председателя Правительства РФ,                            г-на Медведева Д.А. 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 – 11:4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едателя Совета Федерации РФ, г-жи Матвиенко В.И.</w:t>
            </w:r>
          </w:p>
          <w:p>
            <w:pPr>
              <w:pStyle w:val="Normal"/>
              <w:rPr/>
            </w:pPr>
            <w:r>
              <w:rPr/>
              <w:t xml:space="preserve">Предполагаемая тема - </w:t>
            </w:r>
            <w:r>
              <w:rPr>
                <w:b/>
              </w:rPr>
              <w:t>«Региональная  политика в  сфере импортозамещения»</w:t>
            </w:r>
            <w:r>
              <w:rPr/>
              <w:t>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 – 13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в работе конгресс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2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ремония официального открытия выстав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2:15 – 13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выставочной экспозиции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13:00 – 13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– 13:5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заместителя Председателя Правительства РФ, </w:t>
            </w:r>
          </w:p>
          <w:p>
            <w:pPr>
              <w:pStyle w:val="Normal"/>
              <w:rPr/>
            </w:pPr>
            <w:r>
              <w:rPr/>
              <w:t>г-на Дворковича А.В.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 – 18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руководителей регионов РФ  и предприятий (регламент 10-15 мин.)*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 – 15:3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в работе конгре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сент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павильон МВЦ «Крокус Экспо», зал №20 («Крокус Конгресс Холл»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0: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НАРНОЕ ЗАСЕДАНИЕ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ыступление Министра промышленности и торговли РФ,                        г-на Мантурова Д.В.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 – 10: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Министра экономического развития РФ,                               г-на Улюкаева А.В.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 – 11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редставителя руководства Министерства финансов РФ**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в работе конгресс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-11:00 – 12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выставочной экспозиции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-12:00 – 12: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 – 17: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екциям (круглые столы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*Состав спикеров может быть  уточнен.</w:t>
      </w:r>
    </w:p>
    <w:p>
      <w:pPr>
        <w:pStyle w:val="Normal"/>
        <w:jc w:val="right"/>
        <w:rPr/>
      </w:pPr>
      <w:r>
        <w:rPr/>
        <w:t>**</w:t>
      </w:r>
      <w:r>
        <w:rPr>
          <w:i/>
        </w:rPr>
        <w:t>Конкретная  тема определяется спикер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Участники Пленарного заседания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Депутаты Федерального Собрания РФ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ство регионов Р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ство Министерств и ведомст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ители общественных организац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ство Академии наук Р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едставители Дипкорпус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ители зарубежных компаний, работающих в Р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ство Государственных корпорац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ство Банков и финансовых учрежде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уководство промышленных, сельскохозяйственных, торговых, транспортных предприятий, медицинских учреждений, научно-исследовательских институтов, учебных заведений, предприятий малого и среднего бизне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Круглые столы</w:t>
      </w:r>
      <w:r>
        <w:rPr/>
        <w:t xml:space="preserve"> конгресса проводятся по следующим  тем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мпортозамещение в информационных технологиях и  в средствах связи.</w:t>
      </w:r>
    </w:p>
    <w:p>
      <w:pPr>
        <w:pStyle w:val="Normal"/>
        <w:rPr/>
      </w:pPr>
      <w:r>
        <w:rPr/>
        <w:tab/>
        <w:t>Спикер - представитель руководства Минсвязи России.</w:t>
      </w:r>
    </w:p>
    <w:p>
      <w:pPr>
        <w:pStyle w:val="Normal"/>
        <w:rPr/>
      </w:pPr>
      <w:r>
        <w:rPr/>
        <w:t>2. Импортозамещение в химии, нефтяной и газовой промышленностях</w:t>
      </w:r>
    </w:p>
    <w:p>
      <w:pPr>
        <w:pStyle w:val="Normal"/>
        <w:rPr/>
      </w:pPr>
      <w:r>
        <w:rPr/>
        <w:tab/>
        <w:t>Спикер - Директор департамента Минпромторга России.</w:t>
      </w:r>
    </w:p>
    <w:p>
      <w:pPr>
        <w:pStyle w:val="Normal"/>
        <w:rPr/>
      </w:pPr>
      <w:r>
        <w:rPr/>
        <w:t>3. Импортозамещение  в машиностроении, станкостроении и производстве средств производства.</w:t>
      </w:r>
    </w:p>
    <w:p>
      <w:pPr>
        <w:pStyle w:val="Normal"/>
        <w:rPr/>
      </w:pPr>
      <w:r>
        <w:rPr/>
        <w:tab/>
        <w:t>Спикер - Директор департамента Минпромторга России.</w:t>
      </w:r>
    </w:p>
    <w:p>
      <w:pPr>
        <w:pStyle w:val="Normal"/>
        <w:rPr/>
      </w:pPr>
      <w:r>
        <w:rPr/>
        <w:t>4. Импортозамещение  в строительном комплексе.</w:t>
      </w:r>
    </w:p>
    <w:p>
      <w:pPr>
        <w:pStyle w:val="Normal"/>
        <w:rPr/>
      </w:pPr>
      <w:r>
        <w:rPr/>
        <w:tab/>
        <w:t>Спикер - представитель руководства Минстроя России.</w:t>
      </w:r>
    </w:p>
    <w:p>
      <w:pPr>
        <w:pStyle w:val="Normal"/>
        <w:rPr/>
      </w:pPr>
      <w:r>
        <w:rPr/>
        <w:t>5. Импортозамещение  в производстве транспортных средств и развитии транспортных коридоров.</w:t>
      </w:r>
    </w:p>
    <w:p>
      <w:pPr>
        <w:pStyle w:val="Normal"/>
        <w:rPr/>
      </w:pPr>
      <w:r>
        <w:rPr/>
        <w:tab/>
        <w:t>Спикер - Директор департамента Минтранса  России</w:t>
      </w:r>
    </w:p>
    <w:p>
      <w:pPr>
        <w:pStyle w:val="Normal"/>
        <w:rPr/>
      </w:pPr>
      <w:r>
        <w:rPr/>
        <w:t>6. Импортозамещение  в сельском хозяйстве и производстве продуктов питания.</w:t>
      </w:r>
    </w:p>
    <w:p>
      <w:pPr>
        <w:pStyle w:val="Normal"/>
        <w:rPr/>
      </w:pPr>
      <w:r>
        <w:rPr/>
        <w:tab/>
        <w:t>Спикер - представитель руководства Минсельхоза России.</w:t>
      </w:r>
    </w:p>
    <w:p>
      <w:pPr>
        <w:pStyle w:val="Normal"/>
        <w:rPr/>
      </w:pPr>
      <w:r>
        <w:rPr/>
        <w:t>7. Импортозамещение  в медицине и фармацевтики.</w:t>
      </w:r>
    </w:p>
    <w:p>
      <w:pPr>
        <w:pStyle w:val="Normal"/>
        <w:rPr/>
      </w:pPr>
      <w:r>
        <w:rPr/>
        <w:tab/>
        <w:t>Спикер - представитель руководства Минздрава России.</w:t>
      </w:r>
    </w:p>
    <w:p>
      <w:pPr>
        <w:pStyle w:val="Normal"/>
        <w:rPr/>
      </w:pPr>
      <w:r>
        <w:rPr/>
        <w:t>8. Импортозамещение в производстве товаров народного потребления.</w:t>
      </w:r>
    </w:p>
    <w:p>
      <w:pPr>
        <w:pStyle w:val="Normal"/>
        <w:rPr/>
      </w:pPr>
      <w:r>
        <w:rPr/>
        <w:tab/>
        <w:t>Спикер - Директор департамента Минпромторга России.</w:t>
      </w:r>
    </w:p>
    <w:p>
      <w:pPr>
        <w:pStyle w:val="Normal"/>
        <w:rPr/>
      </w:pPr>
      <w:r>
        <w:rPr/>
        <w:t>9. Импортозамещение в  сфере финансов и аудита.</w:t>
      </w:r>
    </w:p>
    <w:p>
      <w:pPr>
        <w:pStyle w:val="Normal"/>
        <w:rPr/>
      </w:pPr>
      <w:r>
        <w:rPr/>
        <w:tab/>
        <w:t>Спикер - представитель руководства Минфина России</w:t>
      </w:r>
    </w:p>
    <w:p>
      <w:pPr>
        <w:pStyle w:val="Normal"/>
        <w:rPr/>
      </w:pPr>
      <w:r>
        <w:rPr/>
        <w:t>10. Значимые региональные проекты в области импортозамещения.</w:t>
      </w:r>
    </w:p>
    <w:p>
      <w:pPr>
        <w:pStyle w:val="Normal"/>
        <w:rPr/>
      </w:pPr>
      <w:r>
        <w:rPr/>
        <w:tab/>
        <w:t>Спикер - Директор департамента Минпромторга России.</w:t>
      </w:r>
    </w:p>
    <w:p>
      <w:pPr>
        <w:pStyle w:val="Normal"/>
        <w:rPr/>
      </w:pPr>
      <w:r>
        <w:rPr/>
        <w:t xml:space="preserve">11.Актуальные научные  проекты в области импортозамещения. </w:t>
      </w:r>
    </w:p>
    <w:p>
      <w:pPr>
        <w:pStyle w:val="Normal"/>
        <w:rPr/>
      </w:pPr>
      <w:r>
        <w:rPr/>
        <w:tab/>
        <w:t>Спикер - представитель Академии наук.</w:t>
      </w:r>
    </w:p>
    <w:p>
      <w:pPr>
        <w:pStyle w:val="Normal"/>
        <w:rPr/>
      </w:pPr>
      <w:r>
        <w:rPr/>
        <w:t>12. Торговля в условиях импортозамещения.</w:t>
      </w:r>
    </w:p>
    <w:p>
      <w:pPr>
        <w:pStyle w:val="Normal"/>
        <w:rPr/>
      </w:pPr>
      <w:r>
        <w:rPr/>
        <w:tab/>
        <w:t>Спикер - представитель руководства Минпромторга России</w:t>
      </w:r>
    </w:p>
    <w:p>
      <w:pPr>
        <w:pStyle w:val="Normal"/>
        <w:rPr/>
      </w:pPr>
      <w:r>
        <w:rPr/>
        <w:t>13. По работе  с зарубежными партнерами в создании проектов в области импортозамещения.</w:t>
      </w:r>
    </w:p>
    <w:p>
      <w:pPr>
        <w:pStyle w:val="Normal"/>
        <w:rPr/>
      </w:pPr>
      <w:r>
        <w:rPr/>
        <w:tab/>
        <w:t>Спикер - Директор департамента Минпромторга Росси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Спикеры круглых столов могут быть изменены в процессе окончательной подготовки конгрессной програм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круглых столов конгресса: </w:t>
      </w:r>
    </w:p>
    <w:p>
      <w:pPr>
        <w:pStyle w:val="Normal"/>
        <w:jc w:val="both"/>
        <w:rPr/>
      </w:pPr>
      <w:r>
        <w:rPr/>
        <w:t>Представители регионов РФ, специалисты государственных органов власти, общественных организаций, государственных корпораций, ведущих отраслевых предприятий, учреждений здравоохранения, образования, финансовых институтов, сельского хозяйства, транспорта;  иностранные участники мероприятия из стран членов Европейского экономического союза и другие надежные зарубежные партнеры РФ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9:00Z</dcterms:created>
  <dc:creator>VG</dc:creator>
  <dc:description/>
  <cp:keywords/>
  <dc:language>en-US</dc:language>
  <cp:lastModifiedBy>fond15</cp:lastModifiedBy>
  <cp:lastPrinted>2015-06-22T16:39:00Z</cp:lastPrinted>
  <dcterms:modified xsi:type="dcterms:W3CDTF">2015-06-24T09:50:00Z</dcterms:modified>
  <cp:revision>3</cp:revision>
  <dc:subject/>
  <dc:title>Транспортный форум России</dc:title>
</cp:coreProperties>
</file>