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АКТИЧЕСКОГО СЕМИНА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Группа Внешэкономбанка: поддержка инвестиционных проект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июля 2014 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образовательного проекта «Подготовка специалистов – участников инвестиционных проектов, реализуемых при поддержке институтов разви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региональной и муниципальной власти региона, осуществляющие оценку и принимающие решения о поддержке инвестиционных проектов, направляемых в российские и зарубежные институты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рупного бизнеса, заинтересованные в получении финансирования для реализации инвестиционных проектов от 2 млрд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алого и среднего бизнеса, заинтересованные в получении кредитных и лизинговых продуктов Группы Внешэкономба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паний - экспор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4377"/>
      </w:tblGrid>
      <w:tr>
        <w:trPr>
          <w:trHeight w:val="516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15 мин.</w:t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. 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стителя Председ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шэкономбанка                               И.В. Макиевой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. 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а региональной политики Внешэкономбанка             С.И. Астафуров</w:t>
            </w:r>
          </w:p>
        </w:tc>
      </w:tr>
      <w:tr>
        <w:trPr>
          <w:trHeight w:val="1169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ающих мероприятий для потенциальных партеров Внешэкономбанка. Цели и задачи семинара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Центра образовательных программ Дирекции по обеспечению банковской деятельности Внешэкономбанка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я сессия: </w:t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ы развития: финансовая поддержка инвестиционных проектов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45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ое финансирование и реализация инвестиционных проектов. Институты развития и международные финансовые орган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естиционных проектов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Департамента структурного и долгового финансирования Внешэкономбанка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государственно-частного партнерства – инструмент содействия региональному и городскому развитию. Подготовка проектов ГЧП. Модели ГЧП. Программа Внешэкономбанка «Финансирование содействия проектам развития». Примеры использования механизмов ГЧП для отраслевого, регионального и городского развития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едерального центра проектного финансирования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араметры подготовки проекта инициаторами и его оценки со стороны органов государственной власти. Бизнес-план инвестиционного проекта и инвестиционная заяв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аркетингового исследования инвестиционного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исков инвестиционного проект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финансовых показателей инвестиционного проекта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итель инвестиционного подразделения Внешэкономбанка </w:t>
            </w:r>
          </w:p>
          <w:p>
            <w:pPr>
              <w:pStyle w:val="Header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и консалтинга</w:t>
            </w:r>
          </w:p>
          <w:p>
            <w:pPr>
              <w:pStyle w:val="Header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едставительства Внешэкономбанка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я сессия: </w:t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нешэкономбанка: инструменты поддержки развития региональной экономики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30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 Банк: программа поддержки малого и среднего предпринимательства в России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АО «МСП Банк»</w:t>
            </w:r>
          </w:p>
          <w:p>
            <w:pPr>
              <w:pStyle w:val="Heade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едставительства Внешэкономбанка в г. Ростове-На-Дону В.Б. Украинцев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0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 как инструмент обновления основных средств российских предприятий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АО «ВЭБ-лизинг»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30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оддержка экспорта товаров и услуг российского производства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АО «ЭКСАР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едставительства Внешэкономбанка в г. Екатеринбурге А.В. Казанцев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0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нновационных проектов и программ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онда «ВЭБ Инновации»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0 мин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Обсуждение. Дискуссия.</w:t>
            </w:r>
          </w:p>
        </w:tc>
        <w:tc>
          <w:tcPr>
            <w:tcW w:w="4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а региональной политики Внешэкономбанка             С.И. Астафуров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Центра образовательных программ Дирекции по обеспечению банковской деятельности Внешэкономбанк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могут быть внесены изменения и допол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Batang;바탕" w:cs="Times New Roman"/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scfirstheader">
    <w:name w:val="csc-firstheader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3:00Z</dcterms:created>
  <dc:creator>User</dc:creator>
  <dc:description/>
  <cp:keywords/>
  <dc:language>en-US</dc:language>
  <cp:lastModifiedBy>Denis R. Doroshenko</cp:lastModifiedBy>
  <cp:lastPrinted>2014-06-11T11:55:00Z</cp:lastPrinted>
  <dcterms:modified xsi:type="dcterms:W3CDTF">2014-06-18T13:13:00Z</dcterms:modified>
  <cp:revision>2</cp:revision>
  <dc:subject/>
  <dc:title>ПРОЕКТ ПРОГРАММЫ ДЕЛОВОЙ ИГРЫ</dc:title>
</cp:coreProperties>
</file>